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417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2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районной акции «Молодежь за здоровый образ жизни»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Во исполнение районной целевой программы «Комплексные меры противодействия злоупотреблению наркотическими средствами  и их незаконному обороту в Красноармейском районе 2010-2020 гг.», районной целевой  программы «Молодежь Красноармейского района 2011-2020 гг.» и в целях пропаганды здорового образа жизни, ответственного отношения к своему здоровью и состоянию окружающей среды, осуществления комплексных профилактических мероприятий, направленных  на формирование негативного общественного отношения к асоциальному поведению </w:t>
      </w:r>
      <w:r>
        <w:rPr>
          <w:sz w:val="26"/>
          <w:szCs w:val="26"/>
        </w:rPr>
        <w:t xml:space="preserve"> администрация Красноармейского района  п о с т а н о в л я е т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с  01 марта по 30 апреля 2012 года акцию «Молодежь за здоровый образ жизни» в Красноармейском районе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2.Утвердить план мероприятий акции «Молодёжь за здоровый образ жизни» (Приложение № 1),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состав организационного комитета по подготовке и проведению акции «Молодежь за здоровый образ жизни» (Приложение № 2)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Красноармейского района по социальным вопросам – начальника  отдела образования Васильева Ю.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</w:t>
        <w:tab/>
        <w:tab/>
        <w:tab/>
        <w:t xml:space="preserve">  А.В. Шестаков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2.2012   № 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акции «Молодежь за здоровый образ жиз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ннера акции на сайт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организационно-контро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средствах массовой информации и на сайт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организационно-контро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расноармейский издательский дом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ых стендов по пропаганд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занятия по профилактике ПАВ с обучающимися в образовательных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онкурса «Чăваш пики – 20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ий информационно-культур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туристический форум «Зелен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соревнования на призы братьев Григорье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памяти П.М. Серг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волейболу среди юношей и девушек 1998-1999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волейболу среди юношей и девушек 1996-1997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Хочешь быть здоровым – будь и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информационно-культур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уголков здоровья «Молодежь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армей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антинаркотической направленности среди учащихся образовате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армей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анцевальных коллективов «Танцуй, пока мол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 Межпоселенческий информационно-культур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экологических театров «Лесна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по легкоатлетическому кроссу памяти первого мастера спорта Красноармейского района В.И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ЧР  по вольной борьбе среди юношей и девушек 1997-1998 гг. р. памяти воинов-интернационалистов В. Кацова и В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 с. Красноармейское, администрация района, федерация по вольной борьбе 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Красноармейского района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на призы клуба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рассказ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ий информационно-культурный центр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2.2012  №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ого комитета по подготовке и проведению ак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лодежь за здоровый образ жизн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армейского района по социальным вопросам – начальник отдела образования (председа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, спорту и молодеж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делам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 Михайл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Николаевн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БУ «Красноармей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ячеслав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Центра диагностики и консультир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Геннад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Д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 Ив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Ц отдела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ур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олодежной палаты при Собрании депутатов Красноармейского района, президент федерации футбола Красноармей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ортивного клуба «Вольник» Красноармейского района (по согласованию)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0:00Z</dcterms:created>
  <dc:creator>кр</dc:creator>
  <dc:description/>
  <cp:keywords/>
  <dc:language>en-US</dc:language>
  <cp:lastModifiedBy>Администрация</cp:lastModifiedBy>
  <cp:lastPrinted>2012-03-01T08:27:00Z</cp:lastPrinted>
  <dcterms:modified xsi:type="dcterms:W3CDTF">2012-03-01T04:27:00Z</dcterms:modified>
  <cp:revision>7</cp:revision>
  <dc:subject/>
  <dc:title> </dc:title>
</cp:coreProperties>
</file>