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83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3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3.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7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7.03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5495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О временном ограничении движения транспортных средств по автомобильным дорогам общего пользования местного значения в Красноармейском районе Чувашской Республике в период возникновения неблагоприятных природно-климатических условий 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right="428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5 Федерального закона от 06.10.2003 № 131 ФЗ «Об общих принципах организации местного самоуправления в Российской Федерации», статьей 2 Закона Чувашской Республики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 в целях обеспечения сохранности автомобильных дорог и дорожных сооружений администрация Красноармейского района п о с т а н о в л я е т: </w:t>
      </w:r>
    </w:p>
    <w:p>
      <w:pPr>
        <w:pStyle w:val="Style18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вести в период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5"/>
          <w:szCs w:val="25"/>
        </w:rPr>
        <w:t>с 2 апреля по 1 мая 2012 г. временное ограничение движения транспортных средств с грузом или без груза, следующих по автомобильным дорогам общего пользования местного значения в Красноармейском районе (далее – временное 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с июня по  август 2012 года временное ограничение движения транспортных средств, осуществляющих перевозки тяжеловесных грузов по автомобильным дорогам общего пользования местного значения в Красноармейском районе с асфальтобетонным покрытием (далее – временное ограничение движения в летний период) при значениях дневной температуры воздуха свыше 32°C, (по данным Чувашского республиканского центра по гидрометеорологии и мониторингу окружающей среды).</w:t>
      </w:r>
    </w:p>
    <w:p>
      <w:pPr>
        <w:pStyle w:val="Style18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5"/>
          <w:szCs w:val="25"/>
        </w:rPr>
        <w:t>перечень автомобильных дорог общего пользования местного значения (участков таких автомобильных дорог) в Красноармейском районе Чувашской Республики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приложению № 1 к настоящему постановлению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5"/>
          <w:szCs w:val="25"/>
        </w:rPr>
        <w:t>перечень автомобильных дорог общего пользования местного значения (участков таких автомобильных дорог) в Красноармейском районе Чувашской Республики с асфальтобетонным покрытием, на которых вводится временное ограничение движения в летний  период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3. Отделу строительства и ЖКХ администрации Красноармей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разместить информацию о введении временных ограничений не позднее чем за 30 дней до начала временных ограничений движения в весенний и летний периоды по автомобильным дорогам местного значения на сайте Красноармейского района, в информационно-телекоммуникационной сети Интернет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5"/>
          <w:szCs w:val="25"/>
        </w:rPr>
        <w:t>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 не менее чем за 30 дней до введения таких огранич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5"/>
          <w:szCs w:val="25"/>
        </w:rPr>
        <w:t>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местного значения (участков таких автомобильных дорог) в Красноармейском районе Чувашской Республике транспортных средств, с грузом или без груза, нагрузки на оси которых превышают предельно допустимые нагрузки, установленные настоящим постановлением, в соответствии с законодательством Российской Федерации, регламентирующим движение тяжеловесных транспортных средст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5"/>
          <w:szCs w:val="25"/>
        </w:rPr>
        <w:t>обеспечить в период временного ограничения движения в летний период в специальных разрешениях на перевозку тяжеловесного груза по автомобильным дорогам общего пользования местного значения, указанным в приложении № 3 к настоящему распоряжению, в графе «Особые условия движения» внесение записи следующего содержания: «при введении временного ограничения в летний период движение разрешается в период с 22.00 до 10.00»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обеспечить  совместно с дорожными эксплуатационными организациями ООО «Воддорстрой», ООО «Дормашсервис», осуществляющими содержание автомобильных дорог общего пользования местного значения (участков таких автомобильных дорог) в Красноармейском районе,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 общего пользования местного значения (участков таких автомобильных дорог) в Чувашской Республике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ых средств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 «О правилах дорожного движения»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4. Контроль за исполнением настоящего постановления возложить на заместителя главы администрации – начальника управления сельского хозяйства, экономики и развития общей инфраструктуры И.В. Степанова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асноармейского района </w:t>
        <w:tab/>
        <w:tab/>
        <w:tab/>
        <w:t xml:space="preserve">    </w:t>
        <w:tab/>
        <w:tab/>
        <w:tab/>
        <w:t xml:space="preserve">  А.В. Шестаков</w:t>
      </w:r>
    </w:p>
    <w:p>
      <w:pPr>
        <w:pStyle w:val="Normal"/>
        <w:spacing w:lineRule="auto" w:line="288"/>
        <w:ind w:right="283" w:firstLine="709"/>
        <w:jc w:val="both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  <w:t>Миронов В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  <w:t>2-10-54</w:t>
      </w:r>
    </w:p>
    <w:p>
      <w:pPr>
        <w:pStyle w:val="Normal"/>
        <w:spacing w:lineRule="auto" w:line="288"/>
        <w:ind w:right="283"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Heading"/>
        <w:ind w:left="9356" w:hanging="0"/>
        <w:jc w:val="left"/>
        <w:rPr/>
      </w:pPr>
      <w:r>
        <w:rPr/>
        <w:t>Приложение № 1</w:t>
      </w:r>
    </w:p>
    <w:p>
      <w:pPr>
        <w:pStyle w:val="Heading"/>
        <w:ind w:left="935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Heading"/>
        <w:ind w:left="9356" w:hanging="0"/>
        <w:jc w:val="left"/>
        <w:rPr/>
      </w:pPr>
      <w:r>
        <w:rPr/>
        <w:t xml:space="preserve">Красноармейского района </w:t>
      </w:r>
    </w:p>
    <w:p>
      <w:pPr>
        <w:pStyle w:val="Heading"/>
        <w:ind w:left="9356" w:hanging="0"/>
        <w:jc w:val="left"/>
        <w:rPr/>
      </w:pPr>
      <w:r>
        <w:rPr/>
        <w:t>от  07.03.2012 № 97</w:t>
      </w:r>
    </w:p>
    <w:p>
      <w:pPr>
        <w:pStyle w:val="Heading"/>
        <w:ind w:left="8400" w:hanging="0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Е Р Е Ч Е Н Ь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с асфальтобетонным покрытием общего пользования местного значения  (участков таких автомобильных дорог) в Красноармейском районе Чувашской Республике, на которых вводится временное ограничение движения транспортных средств в весенний период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3"/>
        <w:gridCol w:w="8351"/>
        <w:gridCol w:w="1425"/>
        <w:gridCol w:w="1589"/>
        <w:gridCol w:w="1659"/>
        <w:gridCol w:w="1403"/>
      </w:tblGrid>
      <w:tr>
        <w:trPr>
          <w:trHeight w:val="23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 xml:space="preserve">№ </w:t>
            </w:r>
            <w:r>
              <w:rPr>
                <w:iCs/>
                <w:sz w:val="26"/>
                <w:szCs w:val="24"/>
              </w:rPr>
              <w:br/>
              <w:t>пп</w:t>
            </w:r>
          </w:p>
        </w:tc>
        <w:tc>
          <w:tcPr>
            <w:tcW w:w="8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автомобильной дорог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>Протяженность, км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>Предельно допустимые значения нагрузки на ось трансп.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8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>одиночной ос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 xml:space="preserve">двухосной </w:t>
              <w:br/>
              <w:t>тележ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>3-х ост тележки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8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тс(кН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тс(кН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тс(к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0"/>
        <w:gridCol w:w="8352"/>
        <w:gridCol w:w="1424"/>
        <w:gridCol w:w="1591"/>
        <w:gridCol w:w="1659"/>
        <w:gridCol w:w="1394"/>
      </w:tblGrid>
      <w:tr>
        <w:trPr>
          <w:tblHeader w:val="true"/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«Чебоксары-Сурское» - Анаткасы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Анаткасы - Оба-Сирма - Голов - Четри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7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Анаткасы - Дворики (подьезд к д. Дворик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0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Анаткасы - Кожары (подьезд к д. Кожар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7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"Кожары - Бурундуки"       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Чебоксары-Сурское» - Кош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Чебоксары-Сурское» - Нижняя Типсирма (подезд к д. Нижняя Типсирма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Верхняя Типсирма (подезд к д. Верхняя Типсирма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3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Чебоксары-Сурское» - Шупос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3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упоси  (подьезд к д. Кивьял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упоси (подьезд к д. Тоганаш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9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ипырлава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ипырлавар (подьезды к д.д.Сесмеры - Ямайкасы -Ыхракас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9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ипырлавар (Подьезды к д.д. Ойрисюрт, Шипырлавар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«Цивильск-Красноармейское-Кюльсирма» - Шывбос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3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Шывбоси - Вурманкасы (подьезд к д. Вурманкас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0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Шывбоси - Вурманкасы (подьезд к д.д. Чумаши, Шорг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Шывбоси - Малые Челлы (подьезд к д. Малые Челл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Яншихово-Челлы – Санькасы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7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Яншихово-Челлы – Санькасы» - Малые Собары (подьезд к д. Малые Собар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4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ьезд к с. Имене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Серткасы (подьезд к д. Серткас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1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иньял-Чурино – разьезд 7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1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манкас – Нимичкас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Яшкильди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6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Дубовка – Исаково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Яманаки – Сиркли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Тватпюрть (подьезд к д. Тватпюрть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Кюль-Сирма (подьезд к д. Кюль-Сирма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 - Вотланы (подьезд к д. Вотлан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 - Юськасы (подьезд к д. Юська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 Хозакасы (подьезд к д. Хозакас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 - Передние Карыки (подьезд к д. Передние Карык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Задние Карыки (подьезд к д. Задние Кары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Досае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Досаево – Новые Иги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Кирегас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Янмурзино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Усландырь Янишево - Байсуби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Байсубино (подьезд к д. Байсубино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6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Синьял-Убее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ъездная дорога с. Красноармейско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7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Синьял-Убеево - Чиганары  (подьезд к д. Чиганар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Синьял-Убеево - Хлеси (подьезд к д. Хлес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7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- Красноармейско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6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- Таныш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– Новые Высел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 (подьезд к д. Енешкасы, Сявал-Сирма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6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– Полайкасы-Типвары-Шинарпоси (подьезды к д.д. Полайкасы, Типвары, Шинарпос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96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– Арзюнакасы (подьезд к д. Арзюнакасы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Исаково – Ванюшкасы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3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Караево - Красноармейско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7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"Сормхири-Караево - Синьял-Караево"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37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Караево - Красноармейское - Сирмапоси (подьезд к д. Сирмапос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9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lineRule="auto" w:line="237"/>
        <w:ind w:right="346" w:firstLine="709"/>
        <w:jc w:val="both"/>
        <w:rPr>
          <w:sz w:val="22"/>
          <w:szCs w:val="22"/>
        </w:rPr>
      </w:pPr>
      <w:r>
        <w:rPr>
          <w:sz w:val="22"/>
          <w:szCs w:val="24"/>
        </w:rPr>
        <w:t>* Предельно допустимые для проезда по автомобильным дорогам общего пользования нагрузки на ось транспортного средства определены на основе данных транспортно-эксплуатационного состояния автомобильных дорог.</w:t>
      </w:r>
    </w:p>
    <w:p>
      <w:pPr>
        <w:pStyle w:val="Normal"/>
        <w:widowControl w:val="false"/>
        <w:ind w:left="186" w:right="346" w:hanging="186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Heading"/>
        <w:ind w:left="100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9639" w:hanging="0"/>
        <w:jc w:val="left"/>
        <w:rPr/>
      </w:pPr>
      <w:r>
        <w:rPr/>
        <w:t>Приложение № 2</w:t>
      </w:r>
    </w:p>
    <w:p>
      <w:pPr>
        <w:pStyle w:val="Heading"/>
        <w:ind w:left="9639" w:hanging="0"/>
        <w:jc w:val="left"/>
        <w:rPr/>
      </w:pPr>
      <w:r>
        <w:rPr/>
        <w:t xml:space="preserve">к постановлению администрации </w:t>
      </w:r>
    </w:p>
    <w:p>
      <w:pPr>
        <w:pStyle w:val="Heading"/>
        <w:ind w:left="9639" w:hanging="0"/>
        <w:jc w:val="left"/>
        <w:rPr/>
      </w:pPr>
      <w:r>
        <w:rPr/>
        <w:t xml:space="preserve">Красноармейского района </w:t>
      </w:r>
    </w:p>
    <w:p>
      <w:pPr>
        <w:pStyle w:val="Heading"/>
        <w:ind w:left="9639" w:hanging="0"/>
        <w:jc w:val="left"/>
        <w:rPr/>
      </w:pPr>
      <w:r>
        <w:rPr/>
        <w:t>от 07.03.2012  № 97</w:t>
      </w:r>
    </w:p>
    <w:p>
      <w:pPr>
        <w:pStyle w:val="Heading"/>
        <w:ind w:left="8040" w:hanging="0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автомобильных дорог с асфальтобетонным покрытием общего пользования местного значения (участков таких автомобильных дорог) в Красноармейском районе Чувашской Республики, на которых вводится временное ограничение движения транспортных средств в летний  пе</w:t>
      </w:r>
      <w:r>
        <w:rPr/>
        <w:t xml:space="preserve">риод 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1"/>
        <w:gridCol w:w="8119"/>
        <w:gridCol w:w="1377"/>
        <w:gridCol w:w="5109"/>
      </w:tblGrid>
      <w:tr>
        <w:trPr>
          <w:trHeight w:val="879" w:hRule="atLeast"/>
          <w:cantSplit w:val="true"/>
        </w:trPr>
        <w:tc>
          <w:tcPr>
            <w:tcW w:w="8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 xml:space="preserve">№ </w:t>
            </w:r>
            <w:r>
              <w:rPr>
                <w:iCs/>
                <w:sz w:val="26"/>
                <w:szCs w:val="24"/>
              </w:rPr>
              <w:br/>
              <w:t>пп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автомобильной доро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>Протяженность, к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6"/>
                <w:szCs w:val="24"/>
              </w:rPr>
              <w:t>Местоположение участков с асфальтобетонным покрытием (с км + по км +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2"/>
        <w:gridCol w:w="8094"/>
        <w:gridCol w:w="1412"/>
        <w:gridCol w:w="5078"/>
      </w:tblGrid>
      <w:tr>
        <w:trPr>
          <w:tblHeader w:val="true"/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«Чебоксары-Сурское» - Анаткасы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5+50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Анаткасы - Оба-Сирма - Голов - Четри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7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3+274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Анаткасы - Дворики (подьезд к д. Дворики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0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0+605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Анаткасы - Кожары (подьезд к д. Кожар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7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0+476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"Кожары - Бурундуки"                               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9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1+59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Чебоксары-Сурское» - Кош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1+35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Нижняя Типсирма (подезд к д. Нижняя Типсирм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1+003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Верхняя Типсирма (подезд к д. Верхняя Типсирм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3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0+735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2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Чебоксары-Сурское» - Шупос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38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4+38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упоси  (подьезд к д. Кивьял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-0+915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упоси (подьезд к д. Тоганаши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9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691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ипырлава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2+25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ипырлавар (подьезды к д.д.Сесмеры - Ямайкасы -Ыхракас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92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2+923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Шипырлавар (Подьезды к д.д. Ойрисюрт, Шипырлавар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5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455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«Цивильск-Красноармейское-Кюльсирма» - Шывбоси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32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7+325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Шывбоси - Вурманкасы (подьезд к д. Вурманкас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09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2+709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Шывбоси - Вурманкасы (подьезд к д.д. Чумаши, Шорги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1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3+518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Шывбоси - Малые Челлы (подьезд к д. Малые Челл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1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013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Яншихово-Челлы – Санькасы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72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5+72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Яншихово-Челлы – Санькасы» - Малые Собары (подьезд к д. Малые Собар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4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448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ьезд к с. Именев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00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Серткасы (подьезд к д. Серткас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1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916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иньял-Чурино – разьезд 7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13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4+13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манкас – Нимичкас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425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Яшкильдин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6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86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Дубовка – Исако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30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Яманаки – Сиркли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9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2+49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Тватпюрть (подьезд к д. Тватпюрть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2+00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Кюль-Сирма (подьезд к д. Кюль-Сирм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3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33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6+00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 - Вотланы (подьезд к д. Вотлан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1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71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 - Юськасы (подьезд к д. Юська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8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98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 Хозакасы (подьезд к д. Хозакас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45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Юськасы - Передние Карыки (подьезд к д. Передние Карыки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9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39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Цивильск-Красноармейское-Кюльсирма» - Задние Карыки (подьезд к д. Задние Карыки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566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Досаев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8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3+08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Досаево – Новые Иги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2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825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Кирегас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0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2+304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Янмурзино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2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52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Усландырь Янишево - Байсубин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3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2+83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Байсубино (подьезд к д. Байсубино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6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467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Синьял-Убеев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2+45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ъездная дорога с. Красноармейско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7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77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Синьял-Убеево - Чиганары  (подьезд к д. Чиганар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5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755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Вурнары - Убеево - Красноармейское» -  Синьял-Убеево - Хлеси (подьезд к д. Хлеси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7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471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- Красноармейско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64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9+64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- Таныш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75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– Новые Высел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+00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 (подьезд к д. Енешкасы, Сявал-Сирм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6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96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– Полайкасы-Типвары-Шинарпоси (подьезды к д.д. Полайкасы, Типвары, Шинарпоси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96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2+968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Чадукасы – Красноармейское – Арзюнакасы (подьезд к д. Арзюнакас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2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426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Исаково – Ванюшкасы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39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5+639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Караево - Красноармейско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73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14+73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"Сормхири-Караево - Синьял-Караево"     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37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5+376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420" w:leader="none"/>
              </w:tabs>
              <w:snapToGrid w:val="false"/>
              <w:ind w:left="-57" w:right="-57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«Чебоксары-Сурское» - Караево - Красноармейское - Сирмапоси (подьезд к д. Сирмапоси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9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7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+000 - 0+896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right="283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709" w:gutter="0" w:header="720" w:top="776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"/>
    <w:basedOn w:val="Style7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1:00Z</dcterms:created>
  <dc:creator>кр</dc:creator>
  <dc:description/>
  <cp:keywords/>
  <dc:language>en-US</dc:language>
  <cp:lastModifiedBy>Администрация</cp:lastModifiedBy>
  <cp:lastPrinted>2012-03-11T08:49:00Z</cp:lastPrinted>
  <dcterms:modified xsi:type="dcterms:W3CDTF">2012-04-02T10:31:00Z</dcterms:modified>
  <cp:revision>2</cp:revision>
  <dc:subject/>
  <dc:title> </dc:title>
</cp:coreProperties>
</file>