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03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03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1.03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1.03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52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 утверждении административного регламента администрации Красноармейского района Чувашской Республики </w:t>
            </w:r>
            <w:r>
              <w:rPr>
                <w:b/>
                <w:sz w:val="26"/>
                <w:szCs w:val="26"/>
              </w:rPr>
              <w:t>по предоставлению муниципальной услуги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sz w:val="26"/>
          <w:szCs w:val="26"/>
        </w:rPr>
        <w:t>В соответствии с постановлением главы администрации Красноармейского района Чувашской Республики от 26.08.2011 № 342 «О порядке разработки и утверждения административных регламентов исполнения муниципальных функций и предоставления муниципальных услуг»</w:t>
      </w:r>
      <w:r>
        <w:rPr>
          <w:rFonts w:eastAsia="Calibri;Arial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Красноармейского района   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илагаемый административный регламент администрации Красноармейского района Чувашской Республики по предоставлению муниципальной услуги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 Настоящее постановление вступает в силу со дня опубликования в муниципальной газете «Вестник Красноармейского района» и подлежит размещению на официальном сайте администрации Красноармейского района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Контроль за исполнением настоящего постановления возложить на управляющего делами – начальника управления организационно-контрольной работы администрации Красноармейского района Иванова В. 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ind w:right="283" w:hanging="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ind w:right="283" w:hanging="0"/>
        <w:jc w:val="both"/>
        <w:rPr>
          <w:color w:val="808080"/>
        </w:rPr>
      </w:pPr>
      <w:r>
        <w:rPr>
          <w:color w:val="808080"/>
        </w:rPr>
        <w:t>Павлов А.А.</w:t>
      </w:r>
    </w:p>
    <w:p>
      <w:pPr>
        <w:pStyle w:val="Normal"/>
        <w:ind w:right="283" w:hanging="0"/>
        <w:jc w:val="both"/>
        <w:rPr>
          <w:color w:val="808080"/>
        </w:rPr>
      </w:pPr>
      <w:r>
        <w:rPr>
          <w:color w:val="808080"/>
        </w:rPr>
        <w:t>2-12-97</w:t>
      </w:r>
    </w:p>
    <w:p>
      <w:pPr>
        <w:pStyle w:val="Normal"/>
        <w:ind w:firstLine="4962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4962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2 от 11.03.2012.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bCs/>
          <w:spacing w:val="-2"/>
          <w:sz w:val="24"/>
          <w:szCs w:val="24"/>
        </w:rPr>
        <w:t>администрации Красноармейского района по предоставлению муниципальной услуги «Постановка граждан на учет в качестве нуждающихся в жилых помещениях и имеющих право на государственную поддержку на приобретение (строительство) жилых помещений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администрации Красноармейского района Чувашской Республики по предоставлению муниципальной услуги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 (далее – Административный регламент) определяет сроки и последовательность действий по постановке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 (далее муниципальная услуг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писание заявителей на предоставле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ями на предоставление  муниципальной услуги являются граждане (физические лица) (далее – заявители). Заявители вправе обращаться лично, а также направлять индивидуальные письма и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Информирование о порядке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1. Способ получения сведений о местонахождении и графике работы органов местного самоуправления, структурных подразделениях, организациях, предоставляющих муниципальную услугу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нахождение и почтовый адрес администрации Красноармейского района: 429620, Чувашская Республика, Красноармейский район, с. Красноармейское, ул. Ленина, 3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администрации Красноармейского района: 8(83530) 2-10-54; 2-15-5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дрес администрации Красноармейского района: econ@krarm.cap.ru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Красноармейского района (Приложение № 1):</w: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1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00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- воскресень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2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порядке предоставлении муниципальной услуги заинтересованные лица могут получить, обратившись в уполномоченный орг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устной форме (на личном приеме, по телефону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виде (почтой, электронной почтой: krarm@cap.ru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в сети Интернет: на официальном сайте администрации Красноармейского района Чувашской Республики </w:t>
      </w:r>
      <w:hyperlink r:id="rId3">
        <w:r>
          <w:rPr>
            <w:rStyle w:val="InternetLink"/>
            <w:sz w:val="24"/>
            <w:szCs w:val="24"/>
          </w:rPr>
          <w:t>http://gov.cap.ru/hierarhy.asp?page=./5017/29962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стоверность и полнота информирования о процеду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четкость в изложении информации о процеду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добство и доступность получения информации о процеду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перативность предоставления информации о процеду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рректность и тактичность в процессе информирования о процеду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3. Публичное устное информиров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с привлечением средств массовой информации (далее – СМИ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4. Публичное письменное информиров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Красноармейского района Чувашской Республики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 доступном для получения информации помещен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5 Обязанности специалис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уполномоченного органа осуществляет прием и регистрацию документов, поступающих от граждан Красноармейского района Чувашской Республики в специальном журнале, который должен быть пронумерован и прошнурован, скреплен печатью уполномоченного органа (далее – журнал), в течение 3-х рабочих дней со дня поступления докумен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Наименование муниципальной услуг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остановка граждан на учет в качестве нуждающихся в жилых помещениях и имеющих право на государственную поддержку на приобретение (строительство) жилых помещений в рамках реализации муниципальных програм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нформация об органах местного самоуправления, структурных подразделениях, организациях, представляющих муниципальную услуг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органом местного самоуправления Красноармейского района Чувашской Республи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Красноармейского района (далее администрации районов) и осуществляется через структурное подразделение – отдел строительства и жилищно-коммунального хозяйства администрации Красноармейского района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администрации района по вопросам постановки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 оформляются постановлениями глав администрации сельских посе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Наименование органа предоставляющего муниципальную услуг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органом местного самоуправления – администрацией Красноармейского района Чувашской Республики и осуществляется через отдел строительства и жилищно-коммунального хозяйства (далее отдел), администрацией сельских поселен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1. Государственные и муниципальные органы и организации участвующие в предоставлении муниципальной услуг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существляется процесс взаимодействия с государственными и муниципальными органами, организациями, сфера деятельности которых, связана с предоставлением муниципальной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инистерством градостроительства и развития общественной инфраструктуры Чувашской Республ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инистерство сельского хозяйства Чувашской Республ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м Федеральной регистрационной службы по Чувашской Республи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П «Бюро технической инвентаризации и приватизации жилого фонд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приятиями, осуществляющими коммунальное обслуживание жилищного фонда Красноармейского рай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2. Особенности взаимодействия с заявителем при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ления с документами на предоставление муниципальной услуги в администрацию Красноармейского района Чувашской Республики, а также в процессе предоставления муниципальной услуги, запрещается требовать от заявител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ил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случае принятия решения о постановке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 – уведомление о включении граждан и членов их семьи в список очередников, нуждающихся в жилых помещениях и имеющих право на государственную поддержку на строительство (приобретение) жилых помещений и направление уведомления о постановке на учет (далее - уведомление о постановке на учет (Приложение № 5 настоящего Административного регламента). Уведомление о постановке на учет  состоит из двух частей, одна из которой, направляется заявителю, вторая часть – подшивается в личное дело заяви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случае принятия решения об отказе в постановке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 – письменное уведомление администрации района об отказе в постановке на у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редоставление, или предоставление не в полном объеме документов, необходимых для принятия решения о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явителями документов, не подтверждающих право состоять на учете в качестве нуждающихся в жилых помеще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остановке на учет должно содержать причины отказа и возможностей их устра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Комиссией решения о постановке на учёт заявителя, специалист отдела в течение двух рабочих дней с момента заседания Комиссии готовит проект постановления главы администрации сельских поселений о постановке на учет граждан в качестве нуждающихся в жилых помещениях и имеющих право на государственную поддержку на строительство (приобретение) жилых помещ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ое постановление согласовывается и проходит правовую экспертизу в соответствии с порядком подготовки и оформления проектов нормативных правовых актов органов местного самоуправления, утвержденным Постановлением Кабинета Министров Чувашской Республики от 31 марта 2004 г. № 67 «О примерной инструкции по делопроизводству в органах местного самоуправления Чувашской Республи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ринятия Заявления и документов заявителей в течение 30 дней должно быть вынесено решение и направлено заявителю письменное уведомление о принятии на учёт, подписанное заместителем главы администрации района,  курирующего предоставление муниципальной услуги, которое содержит следующие обязательные данны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мер и дата постановления главы администрации сельских поселений, которым гражданин поставлен на уч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а и номер очередности постановки на учет в качестве нуждающихся в жилых помещениях и имеющих право на государственную поддержку на строительство (приобретение) жилых помещ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5. </w:t>
      </w:r>
      <w:r>
        <w:rPr>
          <w:rFonts w:eastAsia="Arial Unicode MS"/>
          <w:b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Жилищным кодексом Российской Федерации (статья 51) (Текст Кодекса опубликован в «Российской газете» от 12 января 2005 г. № 1, в «Парламентской газете» от 15 января 2005 г. № 7-8, в Собрании законодательства Российской Федерации от 3 января 2005 г. № 1 (часть I) ст. 14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коном Чувашской Республики от 17 октября 2005 г. № 42 «О регулировании жилищных отношений» (статья 3) (Текст Закона опубликован в газете «Республика» от 19 октября 2005 г. № 41 (560), в газете «Хыпар» (на чувашском языке) от 19 октября 2005 г. № 204 (24347), в Ведомостях Государственного Совета Чувашской Республики, 2005 г., № 64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ановлением Кабинета Министров Чувашской Республики от 12 января 2006 № 2 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 (Текст постановления опубликован на Портале органов власти Чувашской Республики в сети Интернет (www.cap.ru) 13 января 2006 г., в газете «Вести Чувашии» от 13 января 2006 г. № 1-2 (813), в Собрании законодательства Чувашской Республики, 2006 г., № 1, ст.9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администрации Красноармейского района от 21.04.2005 г. № 129 «Об установлении учетной нормы площади жилого помещения и нормы предоставления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«Исчерпывающий перечень документов, необходимых для получения муниципальной услуги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постановки на учет заявителем подается заявление о постановке граждан  на учет в качестве нуждающихся в жилых помещениях и имеющих право на государственную поддержку на строительство (приобретение) жилых помещений (далее – Заявление) в одном экземпляре (Приложение № 2 настоящего Административного регламенту) в отдел строительства и жилищно-коммунального хозяйства администрации района. Заявление подписывается всеми совершеннолетними членами семь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1 Документы и информация, которые заявитель должен представить самостоятель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пии документов, удостоверяющих личность заявителя и всех членов его семьи (копии четырех страниц паспорта: личность, регистрация  по месту жительства, семейное положение, дети); (1 экз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копии свидетельств о браке (для родителя, расторгнувшего брак – копию свидетельства о расторжении брака, копию решения суда о закреплении проживания ребенка с родителем); (1 экз.)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пии свидетельств о рождении детей; (1 экз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пии правоустанавливающих документов на жилое помещение (ордер, договор социального найма, свидетельство о государственной регистрации права собственности, договора, подтверждающие основания приобретения жилого помещения в собственность); (1 экз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домовой книги, копия технического паспорта жилого помещения, копия договора, подтверждающего основание приобретения жилого помещения в собственность для граждан, зарегистрированных по месту жительства в индивидуальном жилом доме; (1экз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2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похозяйственной книги выданная сельскими поселения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(справка) из лицевого счета нанимателя жилого по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о составе семьи, выданная сельскими поселениям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и из органа, осуществляющего государственную регистрацию прав на недвижимое имущество и сделок с ним на всех членов семьи, принимаемых на уч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регистрационной службы по Чувашской Республике – справка о наличии (отсутствии) жилых помещений на праве собств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П «Бюро технической инвентаризации и приватизации жилого фонда» – справка об участии (неучастии) в приват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копий, заявителю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е копии документов нотариально не заверены, специалист отдела по учету и распределению жилья администраций районов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порядке нотариально или могут заверяться специалистами отделов учета и распределения жилья администраций сельских поселений при сличении их с оригина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члены семьи заявителя, даты их рождения, реквизиты представляемых документов в соответствующих строках заполнения. Дополнительно заявителям необходимо указать номера телефонов для контактов. Заявление о постановке на учет регистрируется специалистом отдела в журнале регистрации заявлений. Заявителю выдается расписка о получении документов с указанием их перечня и даты получения, а также номера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документы могут быть представлены уполномоченным лицом при наличии надлежаще оформленных полномоч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ление и документы могут быть представлены лично в отделы по учету и распределению жилья администрации района, либо почтовым отправлением в адрес администрации района (Приложение № 1 настоящего Административного регламен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в приеме документов, необходимых для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остановки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 предоставляется на основании постановления главы администрации Красноармейского района Чувашской Республики от 03.03.2011. № 070 «Об утверждении районной целевой программы «поддержка молодых семей в Красноармейском районе в решении жилищной проблемы на 2011-2015 год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иостановления и (или) отказа в постановке на учет служа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, или представление не в полном объеме документов, необходимых для принятия решения о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явителями документов, не подтверждающих право состоять на учете в качестве нуждающихся в жилых помеще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ь сведений, содержащихся в докумен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Комиссией решения об отказе в постановке на учет заявителю направляется письменное уведомление администраций сельских поселений об отказе в постановке на учет, которое подписывается главой администраций сельских поселений, курирующего предоставление муниципальной услуги, и доводится до заявителя в течение 20 дней со дня принятия Заявления и документов, и не позднее чем через три рабочих дня со дня принятия такого реш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остановке на учет должно содержать причины отказа и возможности их устра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Размер платы за предоставление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является безвозмездной муниципальной услуг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Максимальный срок ожидания заявителя в очереди при подаче запроса заявителя о предоставлении муниципальной услуги, при получении результата предоставлении муниципальной услуги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 xml:space="preserve">Продолжительность приема заявителей у специалиста отдела при подаче/получении документов </w:t>
      </w:r>
      <w:r>
        <w:rPr>
          <w:sz w:val="24"/>
          <w:szCs w:val="24"/>
        </w:rPr>
        <w:t>для получения муниципальной услуги</w:t>
      </w:r>
      <w:r>
        <w:rPr>
          <w:rFonts w:eastAsia="Arial Unicode MS"/>
          <w:sz w:val="24"/>
          <w:szCs w:val="24"/>
        </w:rPr>
        <w:t xml:space="preserve"> не должна превышать 15 минут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ления о выдаче свидетельства с приложением документов, поступающие от молодых семей в администрацию Красноармейского района, принимаются ведущим специалистом-экспертом отдела строительства и жилищно-коммунального хозяйства администрации Красноармейского района (далее – специалист ОС и ЖКХ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С и ЖКХ направляет принятые заявления с приложением документов на рассмотрение главе администрации Красноармейского района в течение одного рабочего д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расноармейского района рассматривает поступившие заявления с приложением документов в течение одного рабочего дня и накладывает визу для рассмотрения заместителю главы администрации - начальнику отдела капитального строительства и жилищно-коммунальному хозяйству администрации Красноармейского района (далее – начальник ОС и ЖКХ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изированные заявления с приложением документов возвращаются специалисту ОС и ЖКХ, который регистрирует в книге регистрации в течение одного рабочего д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С и ЖКХ рассматривает поступившие к нему заявления с приложением документов и накладывает визу для рассмотрения специалисту ОС и ЖКХ – в течение одного рабочего д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ассмотрения и регистрации запроса заявителей не должен превышать 2 дней со дня принятия специалистом ОКС и ЖКХ заявлений с приложением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Требования к помещениям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администрации Красноармейского района Чувашской Республики оформлен вывеской с указанием основных реквизитов на русском и чувашском язы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для предоставления муниципальной услуги снабжаются соответствующими табличками с указанием номера кабинета, названия соответствующего отдела, фамилий, имен, отчеств, должностей специалистов, предоставляющих муниципальную услугу. Рабочие места специалистов, предоставляющих муниципальную услугу, оборудованы компьютерами и оргтехникой,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ём заинтересованных лиц для предоставления муниципальной услуги осуществляется согласно графику приема граждан специалистами. 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предоставления услуг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3.1.</w:t>
      </w:r>
      <w:r>
        <w:rPr>
          <w:sz w:val="24"/>
          <w:szCs w:val="24"/>
        </w:rPr>
        <w:t xml:space="preserve"> Ка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остота и ясность изложения информационных и инструктивных документ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аличие различных каналов получения информации о предоставлении услуги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3.2.</w:t>
      </w:r>
      <w:r>
        <w:rPr>
          <w:sz w:val="24"/>
          <w:szCs w:val="24"/>
        </w:rPr>
        <w:t xml:space="preserve"> Коли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короткое время ожидания услуг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добный график работы администрации Красноармейского района, предоставляющей услугу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добное территориальное расположение администрации Красноармейского района, предоставляющей услугу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3.3.</w:t>
      </w:r>
      <w:r>
        <w:rPr>
          <w:sz w:val="24"/>
          <w:szCs w:val="24"/>
        </w:rPr>
        <w:t xml:space="preserve"> Качественными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точность выполнения услуг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офессиональная подготовка должностных лиц администрации Красноармейского района, предоставляющей услугу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высокая культура обслуживания заявите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3.4.</w:t>
      </w:r>
      <w:r>
        <w:rPr>
          <w:sz w:val="24"/>
          <w:szCs w:val="24"/>
        </w:rPr>
        <w:t xml:space="preserve"> Количественными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трогое соблюдение сроков предоставления услуг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личество обоснованных обжалований действий (бездействия), решения должностных лиц администрации Красноармейского района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Иные требования, учитывающие особенности предоставления услуги в электронной фор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ых услуг в электронной форме осущест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единого портала государственных услуг, а также доступность для копирования и заполнения в электронной форме запроса и иных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лучение заявителем 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заимодействие между заявителем осуществлялось в электронной форме, дело формируется в форме электронного документа. В этом случае указанные в настоящем пункте документы в электронной форме вносятся в информационную систему органа и размещаются в данной системе. Требования к технологическим, программным, лингвистическим, правовым и организационным средствам обеспечения пользования информационными системами лицензирующих органов, в которых размещаются указанные документы в электронной форме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услуг в электронной форме и доступ заявителей к сведениям о муниципальных услугах, а также об услугах, предназначенным для распространения с использованием сети Интернет и размещенным в муниципальных информационных системах,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, последовательности прохождения процедур предоставления муниципальной услуги, представлено в блок-схеме (Приложение № 3 к Регламент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ичный прием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приняты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уведомление об отказе в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уведомление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ставление списков о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1. Первичный прием документов от заявите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 приложениями документов принимаются в отделе строительства и жилищно-коммунального хозяйства администрации Красноармей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 отдела производит прием Заявления с приложением документов лично от заявителей, либо от уполномоченного лица при наличии надлежаще оформленных полномо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специалист отдела производит проверку представленных документов: наличие необходимых документов согласно перечню, указанному в п.2.3. настоящего Административного регламента, сличает незаверенные копии документов с оригиналами, проверяет правильность заполнения бланка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е копии документов нотариально не заверены, специалист отдела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ителями документов, не соответствующих перечню, либо представления в неполном объеме, специалист отдела вправе отказать заявителям в приеме Заявления и документов с указанием причин отказа и возможностей их устран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имеются основания для отказа в приеме документов, но заявитель настаивает на их представлении, специалист отдела после регистрации заявления в течение 3 дней направляет заявителю письменное уведомление о причине отказа в рассмотрении представленных докумен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 приложениями документов регистрируется в журнале регистрации входящих документов. Заявителю выдается расписка о приеме документов с указанием входящего номера, даты поступления и перечня документов, заверенная подписью специалиста отдела, принявшего Заявление с приложением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 могут направить Заявление и документы согласно перечню, указанному в п.2.3. настоящего Административного регламента по почте. Специалист отдела при получении отправления осуществляет проверку документов: наличие необходимых документов и копий, правильность их заверения, правильность заполнения бланка Заявления. Направленные по почте копии документов должны быть нотариально заверены. Если имеются основания для отказа в приеме Заявления, специалист отдела в течение трех дней направляет заявителю уведомление об отказе в рассмотрении Заявления с указанием оснований для отказа и возможностей их устранения. Заявление с приложениями документов регистрируется в журнале регистрации входящих документов. Заявителю в течение трех дней высылается по почте расписка о приеме документов с указанием входящего номера, даты поступления и перечня документов, заверенная подписью специалиста отдела, принявшего Заявление с приложением документ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2. Рассмотрение принятых документ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отдела, являющиеся ответственными исполнителями проводят экспертизу представленных заявителями документов на их соответствие предъявляемым требованиям, нормативным правовым актам Российской Федерации и Чувашской Республики, а также производится проверка сведений, содержащихся в документах, в течение 5 рабочих дней со дня подачи документов заявител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и рассмотрения представленных документов, при условии их соответствия  предъявляемым требованиям и полной комплектности, специалистом отдела Заявление с представленными документами выносится на рассмотрение жилищной комиссии при администраций сельских поселений (далее - Комисс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не реже двух раз в месяц (второй и четвертый четверг месяца). Личное присутствие заявителей при рассмотрении Комиссией Заявлений и документов не требуется. Комиссия принимает одно из следующих реш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остановке граждан  на учет в качестве нуждающихся в жилых помещениях и имеющих право на государственную поддержку на строительство (приобретение) жилых помещ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отказе в постановке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остановке граждан  на учет в качестве нуждающихся в жилых помещениях и имеющих право на государственную поддержку на строительство (приобретение) жилых помещений, при условии предоставления заявителями дополнительных документ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3. Письменное уведомление об отказе в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остановке на учет служа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, или представление не в полном объеме документов, необходимых для принятия решения о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явителями документов, не подтверждающих право состоять на учете в качестве нуждающихся в жилых помеще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ь сведений, содержащихся в докумен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Комиссией решения об отказе в постановке на учет заявителю направляется письменное уведомление администраций сельских поселений об отказе в постановке на учет, которое подписывается главой администраций сельских поселений, курирующего предоставление муниципальной услуги, и доводится до заявителя в течение 20 дней со дня принятия Заявления и документов, и не позднее чем через три рабочих дня со дня принятия такого реш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остановке на учет должно содержать причины отказа и возможности их устран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4. Письменное уведомление о предоставлении муниципальной услуг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Комиссией решения о постановке на учёт заявителя, специалист отдела в течение двух рабочих дней с момента заседания Комиссии готовит проект постановления главы администрации сельских поселений о постановке на учет граждан в качестве нуждающихся в жилых помещениях и имеющих право на государственную поддержку на строительство (приобретение) жилых помещ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ое постановление согласовывается и проходит правовую экспертизу в соответствии с порядком подготовки и оформления проектов нормативных правовых актов органов местного самоуправления, утвержденным Постановлением Кабинета Министров Чувашской Республики от 31 марта 2004 г. № 67 «О Примерной инструкции по делопроизводству в органах местного самоуправления Чувашской Республи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ринятия Заявления и документов заявителей в течение 30 дней должно быть вынесено решение и направлено заявителю письменное уведомление о принятии на учёт, подписанное заместителем главы администрации района,  курирующего предоставление муниципальной услуги, которое содержит следующие обязательные данны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мер и дата постановления главы администрации сельских поселений, которым гражданин поставлен на уч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а и номер очередности постановки на учет в качестве нуждающихся в жилых помещениях и имеющих право на государственную поддержку на строительство (приобретение) жилых помещен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5. Составление списков о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писка граждан, состоящих на учете в качестве нуждающихся в жилых помещениях и имеющих право на государственную поддержку на строительство (приобретение) жилых помещений производится специалистом отдела по мере обращения заявителей и поступления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 включаются в список состоящих на учете в качестве нуждающихся в жилых помещениях и имеющих право на государственную поддержку на строительство (приобретение) жилых помещений в порядке очередности по дате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писка производится на основании постановления главы администрации сельских поселений о постановке на учет граждан в качестве нуждающихся в жилых помещениях и имеющих право на государственную поддержку на строительство (приобретение) жилых помещений, которое подписывается главой администрации сельских поселений. Список дополняется в связи с включением в список новых очередников согласно очередному принятому постановлению. Сформированный полный список хранится в отделе по учету и распределению жилья администрации сельских поселений в бумажном варианте в одном экземпляре и на электронных носител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 контроль за соблюдением последовательности действий, определённых административными процедурами по предоставлению муниципальной услуги, и принятием решений специалистами отдела осуществляется начальником этого отде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района, курирующий предоставление муниципальной услуги осуществляет контроль за предоставлением муниципальной услуги отде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а отдела. 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а Чувашской Республики, настоящего Административного регламента. Ответственность должностных лиц закреплена в должностных инструкциях специалиста отде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предоставления муниципальной услуги осуществляются на основании распоряжения администрации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а подписывается председателем комиссии и утверждается главой администрации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V. </w:t>
      </w:r>
      <w:r>
        <w:rPr>
          <w:rFonts w:eastAsia="Arial Unicode MS"/>
          <w:b/>
          <w:sz w:val="24"/>
          <w:szCs w:val="24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</w:t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услугу, а также должностных лиц, муниципальных служащих</w:t>
      </w:r>
    </w:p>
    <w:p>
      <w:pPr>
        <w:pStyle w:val="Normal"/>
        <w:ind w:firstLine="567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и могу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– обращение), устно или по телефону к начальнику отдела учета и распределения жилья администрации района, устно либо письменно, в форме электронного документа к главе администрации района или к заместителю главы администрации района, курирующего предоставление муниципальной услуги через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ёмную администрации Красноармейского района – график работы специалистов: понедельник – пятница с 800-1700,  перерыв на обед с 1200 до 1300 часов; выходные дни – суббота, воскресень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(Приложение № 1 к настоящему Административному регламент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устно к начальнику отдела, к главе администрации района или заместителю главы администрации района, курирующего предоставление муниципальной услуг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исьменном обращении (Приложение № 6 настоящего Административного регламента) указыва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ное наименование органа, в который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чтовый адрес, по которому должен быть направлен отв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злагает суть предложения, заявления или жалоб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личная подпись заявителя (его уполномоченного представителя) и д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обращении могут быть указа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ть обжалуемого действия (бездейств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заявителей,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района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 сообщ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должно быть рассмотрено в течение 10 рабочих дней с даты  поступления и регистрации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результате рассмотрения обращение признано обоснованным, то принимается решение о применении мер дисциплинарного взыскания к специалисту отдела, допустившему нарушения в ходе предоставления муниципальной услуги, требований законодательства Российской Федерации и законодательства Чувашской Республики, настоящего Административного регламента и повлекшие за собой обращ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ю направляется сообщение о принятом решении и действиях, проведенных в соответствии с принятым решением, в течение 3 рабочих дней после принятия решения, но не позднее 30 дней со дня поступления и регистрации обращения. Обращения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и могут сообщить о нарушении своих прав и законных интересов, неправомерных решениях, действиях или бездействии должностных лиц отдела учета и распределения жилья, нарушении положений Административного регламента, некорректном поведении или нарушении служебной этики должностным лицам, ответственным за прием жалоб, согласно графику работы, указанных лиц (Приложение № 1) настоящего Административного регламента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номерам телефонов, содержащихся в Приложении № 1 настоящего Административного регламента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сайт администрации района, по электронной почте администрации района и отдела учета и распределения жилья, предоставляющего государственную услуг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ение заявителя должно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порядке заявители вправе обратиться с жалобой на принятое решение,  действие (бездействие) администрации района, должностных лиц администрации района в течение 3 месяцев со дня вынесения обжалуемого решения либо совершения действия (бездейств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омера телефонов для справок, адреса электронной почты размещаются на информационных стендах, в средствах массовой информации, на официальных Интернет-сайтах администраций районов (Приложение № 1 настоящего Административного регламен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5940"/>
        <w:rPr>
          <w:sz w:val="24"/>
          <w:szCs w:val="24"/>
        </w:rPr>
      </w:pPr>
      <w:r>
        <w:rPr>
          <w:sz w:val="24"/>
          <w:szCs w:val="24"/>
        </w:rPr>
      </w:r>
      <w:bookmarkStart w:id="0" w:name="pril1"/>
      <w:bookmarkStart w:id="1" w:name="pril1"/>
    </w:p>
    <w:p>
      <w:pPr>
        <w:pStyle w:val="32"/>
        <w:ind w:firstLine="594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40"/>
        <w:ind w:left="6096" w:hanging="0"/>
        <w:rPr/>
      </w:pPr>
      <w:bookmarkStart w:id="2" w:name="pril1"/>
      <w:r>
        <w:rPr>
          <w:sz w:val="22"/>
          <w:szCs w:val="22"/>
        </w:rPr>
        <w:t>Приложение № 1</w:t>
      </w:r>
      <w:bookmarkEnd w:id="2"/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администрации Красноармейского района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месте нахождения и графике работы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и Красноармейск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  <w:r>
        <w:rPr>
          <w:b/>
          <w:bCs/>
          <w:sz w:val="24"/>
          <w:szCs w:val="24"/>
        </w:rPr>
        <w:t>Красноармейск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: 429620, с. Красноармейское, ул. Ленина, дом № 3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 сайта в сети </w:t>
      </w:r>
      <w:r>
        <w:rPr>
          <w:rFonts w:eastAsia="Arial Unicode MS"/>
          <w:sz w:val="24"/>
          <w:szCs w:val="24"/>
          <w:lang w:val="en-US"/>
        </w:rPr>
        <w:t>Internet</w:t>
      </w:r>
      <w:r>
        <w:rPr>
          <w:rFonts w:eastAsia="Arial Unicode MS"/>
          <w:sz w:val="24"/>
          <w:szCs w:val="24"/>
        </w:rPr>
        <w:t xml:space="preserve"> – </w:t>
      </w:r>
      <w:r>
        <w:rPr>
          <w:rFonts w:eastAsia="Arial Unicode MS"/>
          <w:sz w:val="24"/>
          <w:szCs w:val="24"/>
          <w:lang w:val="en-US"/>
        </w:rPr>
        <w:t>WWW</w:t>
      </w:r>
      <w:r>
        <w:rPr>
          <w:rFonts w:eastAsia="Arial Unicode MS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AR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krar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720"/>
        <w:gridCol w:w="1527"/>
        <w:gridCol w:w="16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ка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лужеб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Владимир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835-30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1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рий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835-30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4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ергей Олег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строительства и ЖКХ администрации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35-3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ч.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ерыв на обед с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; выходные дни – суббота, воскресенье.</w:t>
      </w:r>
    </w:p>
    <w:p>
      <w:pPr>
        <w:sectPr>
          <w:type w:val="nextPage"/>
          <w:pgSz w:w="11906" w:h="16838"/>
          <w:pgMar w:left="1560" w:right="566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lineRule="auto" w:line="240"/>
        <w:ind w:left="6096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6096" w:hanging="0"/>
        <w:rPr/>
      </w:pPr>
      <w:r>
        <w:rPr>
          <w:sz w:val="22"/>
          <w:szCs w:val="22"/>
        </w:rPr>
        <w:t>администрации Красноармейского района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Вх. №______ от __________ </w:t>
      </w:r>
    </w:p>
    <w:p>
      <w:pPr>
        <w:pStyle w:val="ConsNonformat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ab/>
        <w:tab/>
        <w:tab/>
        <w:tab/>
        <w:t xml:space="preserve">  Главе администрации Красноармейского района</w:t>
      </w:r>
    </w:p>
    <w:p>
      <w:pPr>
        <w:pStyle w:val="ConsNonformat"/>
        <w:ind w:firstLine="296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. ______________________________________________</w:t>
      </w:r>
    </w:p>
    <w:p>
      <w:pPr>
        <w:pStyle w:val="ConsNonformat"/>
        <w:ind w:firstLine="296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</w:t>
      </w:r>
    </w:p>
    <w:p>
      <w:pPr>
        <w:pStyle w:val="ConsNonformat"/>
        <w:ind w:firstLine="296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живающего (ей)  по адресу : _____________________</w:t>
      </w:r>
    </w:p>
    <w:p>
      <w:pPr>
        <w:pStyle w:val="ConsNonformat"/>
        <w:ind w:firstLine="296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</w:t>
      </w:r>
    </w:p>
    <w:p>
      <w:pPr>
        <w:pStyle w:val="ConsNonformat"/>
        <w:ind w:firstLine="296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л.____________, паспортные данные:_______________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ЯВЛЕНИЕ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инять меня на учет в качестве нуждающегося в жилом помещении и имеющего право на государственную поддержку в соответствии с постановлением Кабинета Министров Чувашской Республики № 2 от 12.01.2006 г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ья моя состоит из ______ человек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 по родству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ConsNonformat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.И.О.                                          Дата рождения      Родственные</w:t>
      </w:r>
    </w:p>
    <w:p>
      <w:pPr>
        <w:pStyle w:val="ConsNonformat"/>
        <w:tabs>
          <w:tab w:val="clear" w:pos="708"/>
          <w:tab w:val="left" w:pos="5415" w:leader="none"/>
        </w:tabs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лностью)       отношения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____________________________________________  _____________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заявитель     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____________________________________________  ______________   ___________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____________________________________________  ______________   ___________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____________________________________________  ______________   ___________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мая общая жилая площадь ___________________________ кв.метров.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роживающих ________________человек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наличии жилья: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ывается в обязательном порядке )______________________</w:t>
      </w:r>
    </w:p>
    <w:p>
      <w:pPr>
        <w:pStyle w:val="TextBody"/>
        <w:spacing w:lineRule="auto" w:line="232"/>
        <w:ind w:firstLine="28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TextBody"/>
        <w:spacing w:lineRule="auto" w:line="232"/>
        <w:ind w:firstLine="285"/>
        <w:jc w:val="both"/>
        <w:rPr/>
      </w:pPr>
      <w:r>
        <w:rPr>
          <w:sz w:val="24"/>
        </w:rPr>
        <w:t xml:space="preserve">С условиями Порядка ведения органами местного самоуправления в Чувашской Республике учета граждан в качестве нуждающихся в жилых </w:t>
      </w:r>
      <w:r>
        <w:rPr>
          <w:color w:val="000000"/>
          <w:sz w:val="24"/>
        </w:rPr>
        <w:t xml:space="preserve">помещениях и имеющих право на государственную поддержку на строительство (приобретение) жилых помещений ознакомлен. </w:t>
      </w:r>
    </w:p>
    <w:p>
      <w:pPr>
        <w:pStyle w:val="ConsNonformat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сведений, указанных в представленных документах,  обязуюсь в течение 14 дней сообщить о них. </w:t>
      </w:r>
    </w:p>
    <w:p>
      <w:pPr>
        <w:pStyle w:val="ConsNonformat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явлению прилагаются документы согласно перечню. </w:t>
      </w:r>
    </w:p>
    <w:p>
      <w:pPr>
        <w:pStyle w:val="ConsNonformat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firstLine="285"/>
        <w:jc w:val="both"/>
        <w:rPr>
          <w:color w:val="000000"/>
        </w:rPr>
      </w:pPr>
      <w:r>
        <w:rPr>
          <w:color w:val="000000"/>
        </w:rPr>
        <w:t>Место работы _________________________________________________________</w:t>
      </w:r>
    </w:p>
    <w:p>
      <w:pPr>
        <w:pStyle w:val="Style21"/>
        <w:spacing w:before="0" w:after="0"/>
        <w:ind w:firstLine="285"/>
        <w:jc w:val="both"/>
        <w:rPr>
          <w:color w:val="000000"/>
        </w:rPr>
      </w:pPr>
      <w:r>
        <w:rPr>
          <w:color w:val="000000"/>
        </w:rPr>
        <w:t>занимаемая  должность _________________________________________________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та ____________                  Подписи  ______________________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ab/>
        <w:t>Перечень документов, представленных в администрацию Красноармейского района с заявлением (</w:t>
      </w:r>
      <w:r>
        <w:rPr>
          <w:i/>
          <w:color w:val="000000"/>
        </w:rPr>
        <w:t>заполняется заявителем</w:t>
      </w:r>
      <w:r>
        <w:rPr>
          <w:color w:val="000000"/>
        </w:rPr>
        <w:t>)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Подпись заявителя __________________________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дпись лица, принявшего заявление с приложением документов _______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дата______________</w:t>
        <w:tab/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Перечень документов, представленных в администрацию Красноармейского района с заявлением (</w:t>
      </w:r>
      <w:r>
        <w:rPr>
          <w:i/>
          <w:color w:val="000000"/>
        </w:rPr>
        <w:t>заполняется заявителем</w:t>
      </w:r>
      <w:r>
        <w:rPr>
          <w:color w:val="000000"/>
        </w:rPr>
        <w:t>)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Подпись заявителя __________________________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rPr/>
      </w:pPr>
      <w:r>
        <w:rPr/>
        <w:t>Подпись лица, принявшего заявление с приложением документов ____________________</w:t>
      </w:r>
    </w:p>
    <w:p>
      <w:pPr>
        <w:pStyle w:val="32"/>
        <w:spacing w:lineRule="auto" w:line="240"/>
        <w:ind w:left="6096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6096" w:hanging="0"/>
        <w:rPr/>
      </w:pPr>
      <w:r>
        <w:rPr>
          <w:sz w:val="22"/>
          <w:szCs w:val="22"/>
        </w:rPr>
        <w:t>администрации Красноармейского района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ДЕЙСТВИЙ ПО ВЫДАЧ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 О ПОСТАНОВКЕ НА УЧЁ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514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ей, п.2.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8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ей, п.2.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6865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.85pt" to="224.9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140</wp:posOffset>
                </wp:positionH>
                <wp:positionV relativeFrom="paragraph">
                  <wp:posOffset>106045</wp:posOffset>
                </wp:positionV>
                <wp:extent cx="34480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с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смотрение специалистом отдела представленных заявителями документов, п.3.2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ind w:right="0" w:hanging="0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 xml:space="preserve">5 рабочих дней со дня подачи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документов заяв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8.35pt;mso-position-vertical-relative:text;margin-left:98.2pt;mso-position-horizontal-relative:text">
                <v:textbox>
                  <w:txbxContent>
                    <w:p>
                      <w:pPr>
                        <w:pStyle w:val="33"/>
                        <w:ind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</w:rPr>
                        <w:t>Рас</w:t>
                      </w:r>
                      <w:r>
                        <w:rPr>
                          <w:b w:val="false"/>
                          <w:sz w:val="24"/>
                        </w:rPr>
                        <w:t>смотрение специалистом отдела представленных заявителями документов, п.3.2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ind w:right="0" w:hanging="0"/>
                        <w:jc w:val="center"/>
                        <w:rPr>
                          <w:bCs w:val="false"/>
                          <w:sz w:val="24"/>
                        </w:rPr>
                      </w:pPr>
                      <w:r>
                        <w:rPr>
                          <w:bCs w:val="false"/>
                          <w:sz w:val="24"/>
                        </w:rPr>
                        <w:t xml:space="preserve">5 рабочих дней со дня подачи </w:t>
                      </w:r>
                    </w:p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документов заяв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6865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.3pt" to="224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265</wp:posOffset>
                </wp:positionH>
                <wp:positionV relativeFrom="paragraph">
                  <wp:posOffset>133350</wp:posOffset>
                </wp:positionV>
                <wp:extent cx="2667000" cy="2171700"/>
                <wp:effectExtent l="7620" t="6350" r="825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171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остановке (отказе) на учёт на Комиссии, п.3.2 (заседание – 1 раза в меся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6.95pt;margin-top:10.5pt;width:209.95pt;height:17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остановке (отказе) на учёт на Комиссии, п.3.2 (заседание – 1 раза в меся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81915</wp:posOffset>
                </wp:positionV>
                <wp:extent cx="1390015" cy="2575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57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уведомление администрации района об отказе в постановке на учёт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3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 рабочих дня со дня заседания Комиссии (20 дней со дня подачи документов заявителям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02.8pt;mso-wrap-distance-left:9.05pt;mso-wrap-distance-right:9.05pt;mso-wrap-distance-top:0pt;mso-wrap-distance-bottom:0pt;margin-top:6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исьменное уведомление администрации района об отказе в постановке на учёт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.3.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 рабочих дня со дня заседания Комиссии (20 дней со дня подачи документов заявителям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1840</wp:posOffset>
                </wp:positionH>
                <wp:positionV relativeFrom="paragraph">
                  <wp:posOffset>123825</wp:posOffset>
                </wp:positionV>
                <wp:extent cx="1504950" cy="2076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согласование проекта постановления администрации района о постановке на учёт, п.3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 рабочих дня со дня заседания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63.5pt;mso-wrap-distance-left:9.05pt;mso-wrap-distance-right:9.05pt;mso-wrap-distance-top:0pt;mso-wrap-distance-bottom:0pt;margin-top:9.7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и согласование проекта постановления администрации района о постановке на учёт, п.3.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 рабочих дня со дня заседания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6865</wp:posOffset>
                </wp:positionH>
                <wp:positionV relativeFrom="paragraph">
                  <wp:posOffset>2613025</wp:posOffset>
                </wp:positionV>
                <wp:extent cx="3124200" cy="160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ям уведомления о постановке на учё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дней со дня подач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3.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95pt;margin-top:205.75pt;width:245.95pt;height:125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ям уведомления о постановке на учё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 дней со дня подач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3.4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665</wp:posOffset>
                </wp:positionH>
                <wp:positionV relativeFrom="paragraph">
                  <wp:posOffset>1470025</wp:posOffset>
                </wp:positionV>
                <wp:extent cx="685800" cy="327660"/>
                <wp:effectExtent l="0" t="8128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9080" y="-5023"/>
                              </a:moveTo>
                              <a:lnTo>
                                <a:pt x="3600" y="-50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8.95pt;margin-top:115.75pt;width:53.95pt;height:25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5565</wp:posOffset>
                </wp:positionH>
                <wp:positionV relativeFrom="paragraph">
                  <wp:posOffset>1470025</wp:posOffset>
                </wp:positionV>
                <wp:extent cx="571500" cy="327660"/>
                <wp:effectExtent l="80645" t="8128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24" y="-5023"/>
                              </a:moveTo>
                              <a:lnTo>
                                <a:pt x="17280" y="-50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5pt;margin-top:115.75pt;width:44.95pt;height:25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165</wp:posOffset>
                </wp:positionH>
                <wp:positionV relativeFrom="paragraph">
                  <wp:posOffset>2041525</wp:posOffset>
                </wp:positionV>
                <wp:extent cx="635" cy="61849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160.75pt" to="413.95pt,20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spacing w:lineRule="auto" w:line="240"/>
        <w:ind w:left="6096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6096" w:hanging="0"/>
        <w:rPr/>
      </w:pPr>
      <w:r>
        <w:rPr>
          <w:sz w:val="22"/>
          <w:szCs w:val="22"/>
        </w:rPr>
        <w:t>администрации Красноармейского района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, нуждающихся в жилых помещениях</w:t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государственной поддержке по Красноармейскому район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063"/>
        <w:gridCol w:w="874"/>
        <w:gridCol w:w="1620"/>
        <w:gridCol w:w="1080"/>
        <w:gridCol w:w="1458"/>
        <w:gridCol w:w="1242"/>
        <w:gridCol w:w="900"/>
      </w:tblGrid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, родственные отноше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22"/>
                <w:szCs w:val="22"/>
              </w:rPr>
              <w:t>Состав семь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22"/>
                <w:szCs w:val="22"/>
              </w:rPr>
              <w:t>Адрес и краткая характеристика занимаем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22"/>
                <w:szCs w:val="22"/>
              </w:rPr>
              <w:t>Дата подачи заяв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о постановке на учёт (дата и номер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22"/>
                <w:szCs w:val="22"/>
              </w:rPr>
              <w:t>Решение о снятии с учёта (дата решения и номер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firstLine="9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2"/>
        <w:spacing w:lineRule="auto" w:line="240"/>
        <w:ind w:left="6096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администрации Красноармейского района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90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3987165" cy="951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. _____________________________    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: 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74.95pt;mso-wrap-distance-left:9.05pt;mso-wrap-distance-right:9.05pt;mso-wrap-distance-top:0pt;mso-wrap-distance-bottom:0pt;margin-top:10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р. _____________________________     </w:t>
                      </w:r>
                    </w:p>
                    <w:p>
                      <w:pPr>
                        <w:pStyle w:val="Normal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: __________________________</w:t>
                      </w:r>
                    </w:p>
                    <w:p>
                      <w:pPr>
                        <w:pStyle w:val="Normal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</w:t>
                      </w:r>
                    </w:p>
                    <w:p>
                      <w:pPr>
                        <w:pStyle w:val="Normal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firstLine="90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 w:before="240" w:after="0"/>
        <w:ind w:right="-1" w:firstLine="709"/>
        <w:jc w:val="both"/>
        <w:rPr/>
      </w:pPr>
      <w:r>
        <w:rPr/>
        <w:tab/>
        <w:t xml:space="preserve"> </w:t>
      </w:r>
    </w:p>
    <w:p>
      <w:pPr>
        <w:pStyle w:val="Normal1"/>
        <w:spacing w:lineRule="auto" w:line="360" w:before="240" w:after="0"/>
        <w:ind w:right="-1" w:firstLine="709"/>
        <w:jc w:val="both"/>
        <w:rPr/>
      </w:pPr>
      <w:r>
        <w:rPr/>
      </w:r>
    </w:p>
    <w:p>
      <w:pPr>
        <w:pStyle w:val="Normal1"/>
        <w:spacing w:lineRule="auto" w:line="360" w:before="240" w:after="0"/>
        <w:ind w:right="-1" w:firstLine="709"/>
        <w:jc w:val="both"/>
        <w:rPr/>
      </w:pPr>
      <w:r>
        <w:rPr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дминистрация Красноармейского района сообщает, что Ваша просьба о постановке на учет нуждающихся в жилых помещениях удовлетворена. Постановлением администрации Красноармейского района от _________ г. № _____ Вы включены в список нуждающихся в жилых помещениях, имеющих право на государственную поддержку,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bCs/>
          <w:sz w:val="24"/>
          <w:szCs w:val="24"/>
        </w:rPr>
        <w:t xml:space="preserve"> ________  под №  _____</w:t>
      </w:r>
    </w:p>
    <w:p>
      <w:pPr>
        <w:pStyle w:val="Normal1"/>
        <w:rPr/>
      </w:pPr>
      <w:r>
        <w:rPr/>
        <w:t>(Дата и номер постановки на учет)</w:t>
      </w:r>
    </w:p>
    <w:p>
      <w:pPr>
        <w:pStyle w:val="21"/>
        <w:rPr/>
      </w:pPr>
      <w:r>
        <w:rPr/>
      </w:r>
    </w:p>
    <w:p>
      <w:pPr>
        <w:pStyle w:val="21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    </w:t>
      </w:r>
    </w:p>
    <w:p>
      <w:pPr>
        <w:pStyle w:val="21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  <w:tab/>
        <w:tab/>
        <w:tab/>
        <w:t xml:space="preserve">________________ </w:t>
        <w:tab/>
        <w:tab/>
        <w:tab/>
        <w:t>______________</w:t>
      </w:r>
    </w:p>
    <w:p>
      <w:pPr>
        <w:pStyle w:val="2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21"/>
        <w:spacing w:lineRule="auto" w:line="240"/>
        <w:ind w:right="0" w:hanging="0"/>
        <w:rPr/>
      </w:pPr>
      <w:r>
        <w:rPr>
          <w:sz w:val="20"/>
          <w:szCs w:val="20"/>
        </w:rPr>
        <w:t xml:space="preserve">Перерегистрация производится 1 раз в год с 10 января по 31 октября  при представлении всех необходимых документов. </w:t>
      </w:r>
    </w:p>
    <w:p>
      <w:pPr>
        <w:pStyle w:val="2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2470</wp:posOffset>
                </wp:positionH>
                <wp:positionV relativeFrom="paragraph">
                  <wp:posOffset>98425</wp:posOffset>
                </wp:positionV>
                <wp:extent cx="2374900" cy="29419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94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31.65pt;mso-wrap-distance-left:9.05pt;mso-wrap-distance-right:9.05pt;mso-wrap-distance-top:0pt;mso-wrap-distance-bottom:0pt;margin-top:7.75pt;mso-position-vertical-relative:text;margin-left:-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55" w:leader="none"/>
        </w:tabs>
        <w:rPr/>
      </w:pPr>
      <w:r>
        <w:rPr/>
        <w:tab/>
      </w:r>
    </w:p>
    <w:p>
      <w:pPr>
        <w:pStyle w:val="32"/>
        <w:spacing w:lineRule="auto" w:line="240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администрации Красноармейского района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Главе  администрации _________________ сельского поселения </w:t>
      </w:r>
    </w:p>
    <w:p>
      <w:pPr>
        <w:pStyle w:val="Heading1"/>
        <w:ind w:left="50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5040" w:hanging="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Заявителя:____________________________</w:t>
      </w:r>
    </w:p>
    <w:p>
      <w:pPr>
        <w:pStyle w:val="Heading1"/>
        <w:ind w:left="504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(Ф.И.О.)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both"/>
        <w:rPr/>
      </w:pPr>
      <w:r>
        <w:rPr/>
        <w:tab/>
        <w:t>проживающего(ей) по адресу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___ </w:t>
      </w:r>
    </w:p>
    <w:p>
      <w:pPr>
        <w:pStyle w:val="Normal"/>
        <w:ind w:left="5040" w:hanging="0"/>
        <w:jc w:val="both"/>
        <w:rPr/>
      </w:pPr>
      <w:r>
        <w:rPr/>
        <w:t>тел.__________________________________</w:t>
        <w:tab/>
      </w:r>
    </w:p>
    <w:p>
      <w:pPr>
        <w:pStyle w:val="Normal"/>
        <w:ind w:left="59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ращение</w:t>
      </w:r>
    </w:p>
    <w:p>
      <w:pPr>
        <w:pStyle w:val="TextBodyIndent"/>
        <w:ind w:right="-425" w:hanging="0"/>
        <w:jc w:val="center"/>
        <w:rPr>
          <w:b/>
          <w:b/>
          <w:bCs/>
          <w:smallCaps/>
          <w:spacing w:val="20"/>
          <w:sz w:val="24"/>
          <w:szCs w:val="24"/>
        </w:rPr>
      </w:pPr>
      <w:r>
        <w:rPr>
          <w:b/>
          <w:bCs/>
          <w:smallCaps/>
          <w:spacing w:val="20"/>
          <w:sz w:val="24"/>
          <w:szCs w:val="24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4"/>
        </w:rPr>
        <w:t>Я,  __________________, обратился (ась) в отдел учета администрации ___________________ сельского поселения с заявлением о постановке на учет граждан, нуждающихся в жилых помещениях, имеющих право на государственную поддержку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4"/>
        </w:rPr>
        <w:t xml:space="preserve">«_____»_____________200____года мною был получен отказ в постановке на учет в качестве нуждающихся в жилых помещениях, имеющих право на государственную поддержку в связи с ________________________________________________________________________ </w:t>
      </w:r>
    </w:p>
    <w:p>
      <w:pPr>
        <w:pStyle w:val="TextBody"/>
        <w:spacing w:lineRule="auto" w:line="360"/>
        <w:jc w:val="center"/>
        <w:rPr>
          <w:sz w:val="24"/>
          <w:vertAlign w:val="subscript"/>
        </w:rPr>
      </w:pPr>
      <w:r>
        <w:rPr>
          <w:sz w:val="24"/>
          <w:vertAlign w:val="subscript"/>
        </w:rPr>
        <w:t>(указать причины и обстоятельства отказа)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>Прошу повторно рассмотреть моё заявление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___________________                               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16"/>
        </w:rPr>
        <w:t xml:space="preserve">      </w:t>
      </w:r>
      <w:r>
        <w:rPr>
          <w:sz w:val="18"/>
        </w:rPr>
        <w:t>(подпись заявителя)                                                                         (фамилия, имя, отчество заявителя)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"___" ___________ 200__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rPr>
          <w:sz w:val="24"/>
        </w:rPr>
      </w:pPr>
      <w:r>
        <w:rPr>
          <w:sz w:val="24"/>
        </w:rPr>
      </w:r>
    </w:p>
    <w:p>
      <w:pPr>
        <w:pStyle w:val="32"/>
        <w:spacing w:lineRule="auto" w:line="240"/>
        <w:ind w:left="6096" w:hanging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администрации Красноармейского района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Постановление главы администрации Красноармейского района Чувашской Республики от 21 апреля 2005 г. № 129 «Об учете граждан, нуждающихся в жилых помещениях и предоставлении жилого помещения по договорам социального найма»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Кабинета Министров Чувашской Республики от 19 января 2000 г. № 1 «Об утверждении Порядка выделения кредитов под и потеку за счет средств республиканского бюджета Чувашской Республики» (Текст постановления опубликован в газете «Чаваш ен/Край Чувашский» от 28 января 2000 г. № 1 (327), в Собрании законодательства Чувашской Республики, 2000 г., № 3, ст.123)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 от 24 июля 2002 г. № 202 «Об утверждении Порядка субсидирования процентных ставок по кредитам, привлекаемым в соответствии с Указом Президента Чувашской Республики от 6 марта 2002 г. № 51 «О мерах по усилению государственной поддержки молодых граждан в Чувашской Республике» (Текст постановления опубликован в газете «Вести Чувашии» от 16 августа 2002 г. № 31-32 (556), в Собрании законодательства Чувашской Республики, 2002 г., № 9-10, ст.486, Текст Указа опубликован в газете «Вести Чувашии» от 7 марта 2002 г. № 10 (535), в Собрании законодательства Чувашской Республики 2002 г., № 6, ст.231,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13 мая 2006 г. № 285 «Об утверждении Правил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-2010 годы» (Текст постановления опубликован в «"Российской газете» от 19 мая 2006 г. № 105, в Собрании законодательства Российской Федерации от 22 мая 2006 г. № 21 ст. 2262),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8 апреля 2006 г. № 250 «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» (Текст постановления опубликован в «Российской газете» от 19 мая 2006 г. № 105, в Собрании законодательства Российской Федерации от 22 мая 2006 г. № 21 ст. 2260).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566" w:gutter="0" w:header="709" w:top="765" w:footer="1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9">
    <w:name w:val=" Знак Знак9"/>
    <w:basedOn w:val="Style6"/>
    <w:qFormat/>
    <w:rPr>
      <w:rFonts w:ascii="Baltica Chv;Times New Roman" w:hAnsi="Baltica Chv;Times New Roman" w:cs="Baltica Chv;Times New Roman"/>
      <w:b/>
      <w:sz w:val="24"/>
      <w:lang w:val="ru-RU" w:bidi="ar-SA"/>
    </w:rPr>
  </w:style>
  <w:style w:type="character" w:styleId="3">
    <w:name w:val="Заголовок 3 Знак Знак Знак Знак Знак Знак Знак Знак Знак Знак Знак Знак Знак Знак Знак Знак Знак Знак Знак Знак Знак Знак"/>
    <w:basedOn w:val="Style6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8">
    <w:name w:val=" Знак Знак8"/>
    <w:basedOn w:val="Style6"/>
    <w:qFormat/>
    <w:rPr>
      <w:b/>
      <w:sz w:val="32"/>
      <w:lang w:val="ru-RU" w:bidi="ar-SA"/>
    </w:rPr>
  </w:style>
  <w:style w:type="character" w:styleId="7">
    <w:name w:val=" Знак Знак7"/>
    <w:basedOn w:val="Style6"/>
    <w:qFormat/>
    <w:rPr>
      <w:i/>
      <w:iCs/>
      <w:sz w:val="24"/>
      <w:szCs w:val="24"/>
      <w:lang w:val="ru-RU" w:bidi="ar-SA"/>
    </w:rPr>
  </w:style>
  <w:style w:type="character" w:styleId="6">
    <w:name w:val=" Знак Знак6"/>
    <w:basedOn w:val="Style6"/>
    <w:qFormat/>
    <w:rPr>
      <w:b/>
      <w:bCs/>
      <w:sz w:val="24"/>
      <w:szCs w:val="24"/>
      <w:lang w:val="ru-RU" w:bidi="ar-SA"/>
    </w:rPr>
  </w:style>
  <w:style w:type="character" w:styleId="Style9">
    <w:name w:val="бпОсновной текст Знак Знак"/>
    <w:basedOn w:val="Style6"/>
    <w:qFormat/>
    <w:rPr>
      <w:sz w:val="32"/>
      <w:szCs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1">
    <w:name w:val=" Знак Знак3"/>
    <w:basedOn w:val="Style6"/>
    <w:qFormat/>
    <w:rPr>
      <w:b/>
      <w:bCs/>
      <w:sz w:val="26"/>
      <w:lang w:val="ru-RU" w:bidi="ar-SA"/>
    </w:rPr>
  </w:style>
  <w:style w:type="character" w:styleId="Style10">
    <w:name w:val="Колонтитул (левый) Знак"/>
    <w:basedOn w:val="Style6"/>
    <w:qFormat/>
    <w:rPr>
      <w:rFonts w:ascii="Arial" w:hAnsi="Arial" w:cs="Arial"/>
      <w:sz w:val="14"/>
      <w:szCs w:val="14"/>
      <w:lang w:bidi="ar-SA"/>
    </w:rPr>
  </w:style>
  <w:style w:type="character" w:styleId="5">
    <w:name w:val=" Знак Знак5"/>
    <w:basedOn w:val="Style6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">
    <w:name w:val=" Знак Знак2"/>
    <w:basedOn w:val="Style6"/>
    <w:qFormat/>
    <w:rPr>
      <w:lang w:val="ru-RU" w:bidi="ar-SA"/>
    </w:rPr>
  </w:style>
  <w:style w:type="character" w:styleId="1">
    <w:name w:val=" Знак Знак1"/>
    <w:basedOn w:val="Style6"/>
    <w:qFormat/>
    <w:rPr>
      <w:lang w:val="ru-RU" w:bidi="ar-SA"/>
    </w:rPr>
  </w:style>
  <w:style w:type="character" w:styleId="Style11">
    <w:name w:val=" Знак Знак"/>
    <w:basedOn w:val="Style6"/>
    <w:qFormat/>
    <w:rPr>
      <w:lang w:val="ru-RU" w:bidi="ar-SA"/>
    </w:rPr>
  </w:style>
  <w:style w:type="character" w:styleId="Style12">
    <w:name w:val="Символ сноски"/>
    <w:basedOn w:val="Style6"/>
    <w:qFormat/>
    <w:rPr>
      <w:vertAlign w:val="superscript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cs="Arial"/>
      <w:color w:val="000000"/>
      <w:sz w:val="26"/>
      <w:szCs w:val="26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16"/>
      <w:jc w:val="center"/>
      <w:outlineLvl w:val="0"/>
    </w:pPr>
    <w:rPr>
      <w:rFonts w:ascii="Times New Roman Chuv;Times New Roman" w:hAnsi="Times New Roman Chuv;Times New Roman" w:cs="Times New Roman Chuv;Times New Roman"/>
      <w:b/>
      <w:sz w:val="22"/>
    </w:rPr>
  </w:style>
  <w:style w:type="paragraph" w:styleId="Consnonformat1">
    <w:name w:val="consnonforma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hierarhy.asp?page=./5017/29962" TargetMode="External"/><Relationship Id="rId4" Type="http://schemas.openxmlformats.org/officeDocument/2006/relationships/hyperlink" Target="mailto:krarm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7:00Z</dcterms:created>
  <dc:creator>кр</dc:creator>
  <dc:description/>
  <cp:keywords/>
  <dc:language>en-US</dc:language>
  <cp:lastModifiedBy>Администрация</cp:lastModifiedBy>
  <cp:lastPrinted>2012-03-12T16:45:00Z</cp:lastPrinted>
  <dcterms:modified xsi:type="dcterms:W3CDTF">2012-03-12T13:37:00Z</dcterms:modified>
  <cp:revision>2</cp:revision>
  <dc:subject/>
  <dc:title> </dc:title>
</cp:coreProperties>
</file>