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794"/>
        <w:gridCol w:w="567"/>
        <w:gridCol w:w="1701"/>
        <w:gridCol w:w="3544"/>
      </w:tblGrid>
      <w:tr>
        <w:trPr>
          <w:trHeight w:val="4119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94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24599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99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709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2.03.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85pt;height:15.45pt;mso-wrap-distance-left:9pt;mso-wrap-distance-right:9pt;mso-wrap-distance-top:0pt;mso-wrap-distance-bottom:0pt;margin-top:5.2pt;mso-position-vertical-relative:text;margin-left:1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709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2.03.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11328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28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634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5.03.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2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4pt;height:15.45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63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5.03.201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2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52" w:hRule="atLeast"/>
        </w:trPr>
        <w:tc>
          <w:tcPr>
            <w:tcW w:w="43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Об объявлении конкурса на кадровый резерв муниципальной службы Красноармейского района 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>В соответствии с Положением о кадровом резерве на муниципальной службе в Красноармейском районе, утвержденным решением Собрания депутатов Красноармейского района от 29.01.2008 № С-29/10 администрация Красноармейского района  п о с т а н о в л я е т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>1. Объявить конкурс на кадровый резерв муниципальной службы в  Красноармейском районе с учетом реестра должностей муниципальной службы в Красноармейском районе, утвержденным решением Собрания Красноармейского района от 28.01.2007  № С-20/3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>2. Образовать конкурсную комиссию по проведению конкурса на кадровый резерв  муниципальной службы Красноармейского района в следующем состав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 xml:space="preserve">Шестаков А.В. </w:t>
        <w:tab/>
        <w:tab/>
        <w:t>– глава администрации Красноармейского района (председатель комиссии)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Васильев Ю.А.</w:t>
        <w:tab/>
        <w:tab/>
        <w:t xml:space="preserve"> – заместитель главы администрации по социальным вопросам – начальник отдела образования (заместитель председателя комиссии)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 xml:space="preserve">Иванов В.Ю. </w:t>
        <w:tab/>
        <w:tab/>
        <w:t>– управляющий делами - начальник управления организационно-контрольной работы и информационного обеспечения администрации Красноармейского район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 xml:space="preserve">Павлов А.А. </w:t>
        <w:tab/>
        <w:tab/>
        <w:t xml:space="preserve">– начальник отдела правовой и кадровой работы администрации Красноармейского района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 xml:space="preserve">Яковлев А.О. </w:t>
        <w:tab/>
        <w:tab/>
        <w:t xml:space="preserve">– специалист 1 разряда отдела правовой и кадровой работы администрации Красноармейского района (ответственный секретарь комиссии)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>3. Отделу правовой и кадровой работы обеспечить проведение конкурса в соответствии с Положением о конкурсе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>4. Контроль за исполнением настоящего постановления возложить на управляющего делами – начальника управления организационно-контрольной работы и информационного обеспечения Иванова В.Ю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лава администраци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расноармейского района </w:t>
        <w:tab/>
        <w:tab/>
        <w:tab/>
        <w:t xml:space="preserve">    </w:t>
        <w:tab/>
        <w:tab/>
        <w:tab/>
        <w:t xml:space="preserve">  А.В. Шестаков</w:t>
      </w:r>
    </w:p>
    <w:p>
      <w:pPr>
        <w:pStyle w:val="Normal"/>
        <w:spacing w:lineRule="auto" w:line="288"/>
        <w:ind w:right="283" w:firstLine="709"/>
        <w:jc w:val="both"/>
        <w:rPr>
          <w:color w:val="808080"/>
          <w:sz w:val="25"/>
          <w:szCs w:val="25"/>
        </w:rPr>
      </w:pPr>
      <w:r>
        <w:rPr>
          <w:color w:val="808080"/>
          <w:sz w:val="25"/>
          <w:szCs w:val="25"/>
        </w:rPr>
      </w:r>
    </w:p>
    <w:p>
      <w:pPr>
        <w:pStyle w:val="Normal"/>
        <w:spacing w:lineRule="auto" w:line="288"/>
        <w:ind w:right="283" w:firstLine="709"/>
        <w:jc w:val="both"/>
        <w:rPr>
          <w:color w:val="808080"/>
        </w:rPr>
      </w:pPr>
      <w:r>
        <w:rPr>
          <w:color w:val="808080"/>
        </w:rPr>
        <w:t>Иванов В.Ю.</w:t>
      </w:r>
    </w:p>
    <w:p>
      <w:pPr>
        <w:pStyle w:val="Normal"/>
        <w:spacing w:lineRule="auto" w:line="288"/>
        <w:ind w:right="283" w:firstLine="709"/>
        <w:jc w:val="both"/>
        <w:rPr>
          <w:color w:val="808080"/>
        </w:rPr>
      </w:pPr>
      <w:r>
        <w:rPr>
          <w:color w:val="808080"/>
        </w:rPr>
        <w:t>2-13-15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8" w:gutter="0" w:header="720" w:top="776" w:footer="403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0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2:00:00Z</dcterms:created>
  <dc:creator>кр</dc:creator>
  <dc:description/>
  <cp:keywords/>
  <dc:language>en-US</dc:language>
  <cp:lastModifiedBy>Администрация</cp:lastModifiedBy>
  <cp:lastPrinted>2012-03-15T14:35:00Z</cp:lastPrinted>
  <dcterms:modified xsi:type="dcterms:W3CDTF">2012-03-16T12:00:00Z</dcterms:modified>
  <cp:revision>2</cp:revision>
  <dc:subject/>
  <dc:title> </dc:title>
</cp:coreProperties>
</file>