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3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3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рядке предоставления частичной компенсации стоимости питания отдельным категориям обучающихся в муниципальных бюджетных общеобразовательных учреждениях Красноармей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Законом РФ «Об образовании» и в целях  социальной защиты отдельных категорий обучающихся в муниципальных бюджетных общеобразовательных учреждениях Красноармейского района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ое  Положение о порядке предоставления частичной компенсации стоимости питания отдельным категориям обучающихся в муниципальных бюджетных общеобразовательных учреждениях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выполнением настоящего постановления возложить на заместителя главы  администрации Красноармейского района по социальным вопросам – начальника отдела образования Васильева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А.В. Шест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асильев Ю.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сноармейского района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15.03.2012  № 1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едоставления частичной компенсации стоимости питания отдельным категориям обучающихся в муниципальных бюджетных общеобразовательных учреждениях Красноармейского район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Настоящее Положение о порядке предоставления частичной компенсации стоимости питания отдельным категориям обучающихся в муниципальных бюджетных общеобразовательных учреждениях Красноармейского района  (далее – Положение) разработано в соответствии с Законом РФ от 10.07.1992 № 3266-1  «Об образовании», Типовым положением об образовательном учреждении (утверждено постановлением Правительства Российской Федерации от 19 марта 2001 года № 19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оложение устанавлив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предоставления частичной компенсации стоимости питания отдельным категориям обучающихся в муниципальных бюджетных общеобразовательных учреждениях Красноармей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определения категории обучающихся, нуждающихся в частичной компенсации стоимости питания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частичной компенсации стоимости питания отдельным категориям обучающихся в муниципальных бюджетных общеобразовательных учреждениях Красноармей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стоящее  Положение  имеет  целью  сохранение и укрепление здоровья  обучающихся муниципальных бюджетных общеобразовательных учреждений Красноармейского района из многодетных малообеспеченных   сем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фера действия настоящего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Действие настоящего Положения распространяется на муниципальные бюджетные общеобразовательные учреждения, подведомственные отделу образования администрации Красноармей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ложение регулирует отношения между администрацией Красноармейского района, отделом образования, общеобразовательными учреждениями Красноармейского района и родителями (законными представителями) учащихся по вопросам предоставления частичной компенсации стоимости питания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обучающихся на частичную компенсацию стоимости  пит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 Право на получение  частичной компенсации стоимости питания имеют  учащиеся из  многодетных  малообеспеченных сем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Многодетная семья – семья, имеющая 3-х и более несовершеннолетних детей, постоянную регистрацию в Красноармейском районе и российское гражданство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Частичная компенсация стоимости питания предоставляется в ви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латы денежной компенсации в размере 5 (пять) рублей в ден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Частичная компенсация стоимости питания предоставляется обучающимся только в дни посещения образовательного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Обеспечение частичной компенсацией стоимости питания обучающихся, указанных в настоящем Положении, производится в пределах средств, выделенных из бюджета Красноармейского района в виде субсидии  на финансирование частичной компенсации стоимости питания отдельным категориям обучающихся в муниципальных бюджетных общеобразовательных учреждениях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едоставления частичной компенсации стоимости пит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олучение  частичной компенсации стоимости питания возможно только при налич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я родителей (законных представителей) обучающихся с приложением необходимых документ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. Справка из ОСЗН Красноармейского района Чувашской Республики  Минздравсоцразвития Чувашии о том, что данная семья зарегистрирована в качестве малообеспеченной; 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правка о составе сем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я педагогического 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а директора образовательного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явление о предоставлении  частичной компенсации стоимости питания с приложением необходимых документов подается ежегодно администрации общеобразовательного учреждения с момента возникновения права на получение данной льготы. Заявление оформляется по форме, установленной приложением № 1 к настоящему Пол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Для определения контингента обучающихся, имеющих право на частичную компенсацию стоимости питания, в общеобразовательном учреждении приказом руководителя  создается комисс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Комиссия с учетом содержания заявления и документов, подтверждающих статус семьи,  делает вывод о необходимости предоставления ребенку частичной компенсации стоимости пит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едагогический совет общеобразовательного учреждения с учетом содержания заявления принимает одно из следующих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частичную компенсацию  стоимости 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азать в предоставлении частичной компенсации стоимости 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сти в список резерва на предоставление частичной компенсации стоимости питания.</w:t>
        <w:br/>
        <w:t xml:space="preserve">    </w:t>
        <w:tab/>
        <w:t xml:space="preserve"> Решение, принятое педагогическим советом, должно быть законным и обоснованным.</w:t>
        <w:br/>
        <w:t xml:space="preserve"> </w:t>
        <w:tab/>
        <w:t>4.6. Решение педагогического совета предоставляется на указанный в заявлении период, но не более чем до конца учебн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Решение педагогического совета вносится в протокол заседания педагогического совета. Заявитель информируется о принятом решении педагогического совета в форме, установленной администрацией общеобразовательного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8. Руководитель общеобразовательного учреждения обязан в течение трех дней с момента принятия решения издать приказ об организации питания во вверенном ему учреждении и включить в приказ списочный состав школьников, по которым принято решение о частичной компенсации стоимости питания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Педагогический совет вправе принять решение о прекращении предоставления частичной компенсации стоимости питания. Указанное решение может быть принято в случае получения достоверных сведений об отсутствии или утрате права школьником на получение частичной компенсации стоимости питания после проведения соответствующей проверки. На основании принятого решения руководителем общеобразовательного учреждения издается соответствующий приказ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ир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частичной компенсации стоимости питания обучающихся в муниципальных бюджетных общеобразовательных учреждениях Красноармейского района осуществляется за счет средств, выделенных из бюджета  Красноармейского района виде субсидии на финансирование частичной компенсации стоимости питания отдельным категориям обучающихся в муниципальных бюджетных общеобразовательных учреждениях.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Контро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Контроль организации частичной компенсации стоимости питания обучающихся муниципальных бюджетных общеобразовательных учреждений  осуществляет отдел  образования администрации Красноармей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Контроль правильности расходования средств бюджета для  частичной компенсации стоимости питания осуществляет Муниципальное бюджетное  учреждение Красноармейского района Чувашской Республики «Централизованная бухгалтерия муниципальных образовательных учреждений»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>Приложение № 1</w:t>
        <w:br/>
        <w:t>к  Положению о порядке предоставления</w:t>
      </w:r>
    </w:p>
    <w:p>
      <w:pPr>
        <w:pStyle w:val="Normal"/>
        <w:ind w:left="5387" w:hanging="0"/>
        <w:rPr/>
      </w:pPr>
      <w:r>
        <w:rPr/>
        <w:t>частичной компенсации стоимости питания</w:t>
      </w:r>
    </w:p>
    <w:p>
      <w:pPr>
        <w:pStyle w:val="Normal"/>
        <w:ind w:left="5387" w:hanging="0"/>
        <w:rPr>
          <w:color w:val="2B2B2B"/>
        </w:rPr>
      </w:pPr>
      <w:r>
        <w:rPr/>
        <w:t>отдельным категориям обучающихся</w:t>
      </w:r>
      <w:r>
        <w:rPr>
          <w:b/>
        </w:rPr>
        <w:t xml:space="preserve"> </w:t>
      </w:r>
      <w:r>
        <w:rPr>
          <w:color w:val="2B2B2B"/>
        </w:rPr>
        <w:t xml:space="preserve">в муниципальных бюджетных общеобразовательных учреждениях </w:t>
      </w:r>
    </w:p>
    <w:p>
      <w:pPr>
        <w:pStyle w:val="Normal"/>
        <w:ind w:left="5387" w:hanging="0"/>
        <w:rPr>
          <w:color w:val="2B2B2B"/>
        </w:rPr>
      </w:pPr>
      <w:r>
        <w:rPr>
          <w:color w:val="2B2B2B"/>
        </w:rPr>
        <w:t>Красноармейского района</w:t>
      </w:r>
    </w:p>
    <w:p>
      <w:pPr>
        <w:pStyle w:val="Normal"/>
        <w:spacing w:before="100" w:after="100"/>
        <w:jc w:val="right"/>
        <w:rPr>
          <w:color w:val="2B2B2B"/>
        </w:rPr>
      </w:pPr>
      <w:r>
        <w:rPr>
          <w:color w:val="2B2B2B"/>
        </w:rPr>
      </w:r>
    </w:p>
    <w:p>
      <w:pPr>
        <w:pStyle w:val="Normal"/>
        <w:spacing w:before="100" w:after="100"/>
        <w:ind w:left="5954" w:hanging="0"/>
        <w:rPr/>
      </w:pPr>
      <w:r>
        <w:rPr>
          <w:sz w:val="24"/>
          <w:szCs w:val="24"/>
        </w:rPr>
        <w:t>Директору _______________</w:t>
        <w:br/>
        <w:t>_________________________</w:t>
        <w:br/>
        <w:t>_________________________</w:t>
      </w:r>
      <w:r>
        <w:rPr/>
        <w:br/>
        <w:t>(наименование учреждения)</w:t>
        <w:br/>
        <w:t>_____________________________</w:t>
        <w:br/>
        <w:t>_____________________________,</w:t>
        <w:br/>
      </w:r>
      <w:r>
        <w:rPr>
          <w:sz w:val="24"/>
          <w:szCs w:val="24"/>
        </w:rPr>
        <w:t>проживающего по адресу:</w:t>
        <w:br/>
      </w:r>
      <w:r>
        <w:rPr/>
        <w:t>_____________________________</w:t>
        <w:br/>
        <w:t>_____________________________,</w:t>
        <w:br/>
      </w:r>
      <w:r>
        <w:rPr>
          <w:sz w:val="24"/>
          <w:szCs w:val="24"/>
        </w:rPr>
        <w:t>тел. _____________________</w:t>
        <w:br/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шу предоставить частичную компенсацию стоимости питания моему сыну (дочери)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у(це) _______ класса, на период с _____ по ______ в связи с тем, что он (она) школьник из многодетной малообеспеченной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  Положением о порядке предоставления частичной компенсации стоимости питания отдельным категориям обучающихся</w:t>
      </w:r>
      <w:r>
        <w:rPr>
          <w:b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 xml:space="preserve">в муниципальных бюджетных общеобразовательных учреждениях Красноармейского района  </w:t>
      </w:r>
      <w:r>
        <w:rPr>
          <w:sz w:val="24"/>
          <w:szCs w:val="24"/>
        </w:rPr>
        <w:t>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ошу пригласить меня на заседание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гласен на рассмотрение заявления на заседании педагогического совета в мое отсутствие (нужное 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лучае изменения оснований для получения компенсации обязуюсь</w:t>
        <w:br/>
        <w:t>незамедлительно письменно информировать администрацию общеобразовательного учреждения.</w:t>
        <w:br/>
        <w:t xml:space="preserve">     </w:t>
        <w:tab/>
        <w:t>Документ, подтверждающий право представлять интересы</w:t>
        <w:br/>
        <w:t>несовершеннолетнего: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  <w:br/>
        <w:t xml:space="preserve"> </w:t>
        <w:tab/>
        <w:t>Копии документов, подтверждающих основание предоставления</w:t>
        <w:br/>
        <w:t>компенсации на питание, прилагаю: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Справка из ОСЗН Красноармейского района Чувашской Республики  Минздравсоцразвития Чувашии о том, что данная семья зарегистрирована в качестве малообеспеченной; 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правка о составе сем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н общеобразовательным учреждением о необходимости подачи заявления о ходатайстве для предоставления  частичной компенсации стоимости питания и соответствующих подтверждающих документов на следующий учебный год до 1 сентября соответствую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. 3 ч. 1 ст. 3 Федерального закона от 27.07.2006 г. № 152 ФЗ «О персональных данных», на обработку персональных данных   ребёнка и заявителя согласен (соглас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      __________________           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ата                                Подпись                  Расшифровка подписи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11" w:top="567" w:footer="91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ind w:left="75" w:right="75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кр</dc:creator>
  <dc:description/>
  <cp:keywords/>
  <dc:language>en-US</dc:language>
  <cp:lastModifiedBy>Администрация</cp:lastModifiedBy>
  <cp:lastPrinted>2012-03-20T11:39:00Z</cp:lastPrinted>
  <dcterms:modified xsi:type="dcterms:W3CDTF">2012-03-20T07:40:00Z</dcterms:modified>
  <cp:revision>7</cp:revision>
  <dc:subject/>
  <dc:title> </dc:title>
</cp:coreProperties>
</file>