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5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.05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6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остава рабочей группы по подготовке материалов для издания Энциклопедии  Красноармейского район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организации работы по сбору, анализу и систематизации материалов для издания Энциклопедии Красноармейского района  администрация Красноармейского района  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рабочей группы по подготовке материалов для издания Энциклопедии Красноармейского района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Рекомендовать главам сельских поселений, руководителям предприятий и организаций независимо от форм собственности принять активное участие и обеспечить представление всех необходимых материалов для издания Энциклопедии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постановлению  администрации Красноармейск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«___» мая  2012 г. №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материалов для издания Энциклопедии Красноарме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402"/>
        <w:gridCol w:w="36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.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ируем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ста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Красноармейского рай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руко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федеральных и республиканских органов исполнительной в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своим учреждениям, организац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своим посел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а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своим учрежд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а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своим учрежд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е дошкольными образователь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своим учрежд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афим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 Сераф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районным историко-краеведческим музее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сбор материал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музеям, по ученым, по волостям и уезд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ларион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дмила Федо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эксперт муниципального архи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при работе с архивными документ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по архивному учреждению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вл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на Леонт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ЗАГС администрации Красноармейского рай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при уточнении личных данн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по ЗА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станти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 Зах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районного отделения республиканского общества краеведов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населенным пунктам района, по физкультуре и спорту, по Н.А.Архангельск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мар Эдисо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ый пенсионер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населенным пунктам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рш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й Гавр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, краевед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об обществе им.Н.Янгаса, по женщинам – матерям-героиням, по старожилам района (100 и более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фим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рги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писателям, поэ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лез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партийно-советски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фим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 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районного су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районному су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игорь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ощник начальника отделения отдела военного комиссариата по Цивильскому и Красноармейскому районам (по согласованию)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военкома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оиц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орь Валерь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окурора рай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прокурату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ковл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редактор газеты ОАО «Дорисс»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материалов по строительству, промышленности, по Землячеству «Трак ен»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ип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артис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е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й Семенович (Семенд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ый поэт Чувашии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композиторам, поэтам, писател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игорь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аил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и.н, военный пенсионер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военнослужащ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хайл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чувашского языка и литературы и обществознания МБОУ «Красноармейская СОШ»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народным традициям, обыча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рь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тлана Аверк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иблиотекарь МБУК «Межпоселенческий информационно-культурный центр»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библиоте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ри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й Зинов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актор отдела государственной, общественно-политической жизни редакции газеты «Ял пурнăçĕ»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газете «Ял пурнăçĕ», селькорскому движ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х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ил Прох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, заместитель председателя районного Совета ветеранов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образованию, по участникам 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гнать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мма Купри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актор ГУП «Чувашкнигоиздат»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 по подготовке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он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аид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чувашского языка и литературы, руководитель РМО учителей чувашского языка и литературы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работы РМО по сбору материалов по топонимик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ларион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бовь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МБОУ «Красноармейская СОШ», руководитель РМО учителей общественных дисциплин 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РМО по сбору материалов по истории деревень,  ули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о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ид Иллари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сельскому хозя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б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ий Егор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потребкооп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нов Олег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чий Сорминского участкового лесниче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по Сорминскому лесниче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митри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г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МБОУ «Алманчинская СОШ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Алманчин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ь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МБОУ «Большешатьминская СОШ» им.Героя Советского Союза В.Васильев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Большешатьмин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б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й Е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Исаков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нт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рь БУК «Центр развития культуры и библиотечного обслуживания» Караевского с/п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Караев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о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лия Евгенье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специалист 2 разряда администрации Красноармейского сельского поселения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Красноармей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копь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ежд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специалист 1 разряда администрации Красноармейского сельского поселения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Красноармей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хайл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б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иблиотекарь БУК «Центр развития культуры и библиотечного обслуживания» Караевского с/п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Пикшик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ь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а Вениамин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чувашского языка и литературы МБОУ «Убеевская СОШ»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Убеев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веев Иван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 МБОУ «Убеевская СОШ»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Убеев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наида Вениамин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-эксперт администрации Чадукасинского сельского поселения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Чадукасин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онт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,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Чадукасин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м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дмила Николае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иблиотекарь БУК «Центр развития культуры и библиотечного обслуживания» Янчеллинского с/п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Янчеллинском сельском пос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чкин Константин Филип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, (по согласованию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по организации работы в Янчеллинском сельском посел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5:00Z</dcterms:created>
  <dc:creator>кр</dc:creator>
  <dc:description/>
  <cp:keywords/>
  <dc:language>en-US</dc:language>
  <cp:lastModifiedBy>admorg</cp:lastModifiedBy>
  <cp:lastPrinted>2012-05-16T10:26:00Z</cp:lastPrinted>
  <dcterms:modified xsi:type="dcterms:W3CDTF">2012-05-25T11:15:00Z</dcterms:modified>
  <cp:revision>2</cp:revision>
  <dc:subject/>
  <dc:title> </dc:title>
</cp:coreProperties>
</file>