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5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5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5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учебных сборов юношей 10-х классов общеобразовательных учреждений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«О воинской обязанности и военной службе» от 28 марта 1998 г. № 53-ФЗ, Постановлением Правительства Российской Федерации «Об утверждении Положения о подготовке граждан Российской Федерации к военной службе» от 31 декабря 1999 г. № 1441, Инструкцией об организации обучения граждан Российской Федерации начальным знаниям в области обороны и их подготовки по основам военной службы, утвержденной совместным Приказом Министра обороны Российской Федерации и Министра образования Российской Федерации от 3 мая 2001 года № 203/1936, в целях закрепления военных знаний и навыков, приобретенных на занятиях по основам военной службы с обучающимися общеобразовательных учреждений Красноармейского района, 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 период с  01 июня по  08 июня 2012  года на базе муниципальных   бюджетных общеобразовательных учреждений Красноармейского района  совместно с  отделом военного комиссариата Чувашской Республики по Цивильскому и Красноармейскому  районам  учебные сборы обучающихся (юношей) 10-х классов всех  общеобразовательных учреждений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щее руководство проведением учебных сборов возложить на заместителя  начальника  отдела  образования М.Д.Голуб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нять к сведению, что ответственность за организацию и проведение  стрельб принимает на  себя отдел военного комиссариата  Чувашской  Республики по Цивильскому и Красноармейскому  районам. Ответственность за  сохранность  жизни  и здоровья  во  время  стрельб  возложить на  преподавателей основ  безопасности жизнедеятельности  школ  Красноармейского района (приложения №№ 7, 8, 9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делу  образования  администрации Красноармейского района  (Ю.А.Василье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Утвердить организационный  комитет и состав преподавателей основ безопасности жизнедеятельности, привлекаемых  на  учебные сборы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пределить состав обучающихся (юношей) 10-х классов, прошедших  допризывную  медицинскую комиссию и признанных  по  состоянию  здоровья годными к  военной  службе, привлекаемых  на  учебные сборы (приложения №№ 5 и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Утвердить  план  подготовки и проведения пятидневных  учебных сборов</w:t>
        <w:br/>
        <w:t>обучающихся муниципальных общеобразовательных учреждений,  учебный план проведения пятидневных учебных сборов с обучающимися  общеобразовательных учреждений (приложение №№ 2 и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Утвердить  смету  расходов  для   проведения  стрельб  из малокалиберной  винтовки  юношей  10 классов в  ходе  5-тидневных  полевых  сборов 8 июня 2012 года  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 согласованию с  начальником  отдела военного  комиссариата Чувашской  Республики  по Цивильскому и Красноармейскому районам  об итогах проведения сборов доложить до 14 июня 201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ному  врачу БУ Минздравсоцразвития «Красноармейская ЦРБ» Сушко Г.Н. организовать медицинское обеспечение сборов в  школах силами медицинских работников  детских  садов, ФАПов  и офисов  врачей  общей  прак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Отделу полиции  по Красноармейскому району МО МВД России «Цивильский» (С.П.Батраков) обеспечить организацию и проведение занятий по  демонстрации (показу) стрелкового  оружия: автомат Калашникова модернизированный, снайперская винтовка и пистолет  Макар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 исполнением постановления возложить на  заместителя начальника  отдела  образования Голубева М.Д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Голубев М.Д.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  <w:t>2-19-92</w:t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ind w:right="283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 комитет </w:t>
      </w:r>
    </w:p>
    <w:p>
      <w:pPr>
        <w:pStyle w:val="Normal"/>
        <w:jc w:val="center"/>
        <w:rPr/>
      </w:pPr>
      <w:r>
        <w:rPr>
          <w:sz w:val="24"/>
          <w:szCs w:val="24"/>
        </w:rPr>
        <w:t>по  проведению 5-дневных  учебных  сборов в  Красноармейском  районе в 2010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заместитель главы администрации Красноармейского района по социальным вопросам – начальник  отдела  образования (председатель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 (заместитель председателя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информационно-методического центра отдела образования (секретарь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Николаевна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главный врач  БУ «Красноармейская ЦРБ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р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полиции  по Красноармейскому району МО МВД России «Цивильский» (по согласованию); 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культуре, спорту  и по делам молодежи;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жеде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 военного комиссариата Чувашской Республики по Цивильскому и Красноармейскому  районам 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специалист отдела социальной защиты населения Минздравсоцразвития ЧР по Красноармейскому району (по согласованию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гафанге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– главный бухгалтер  ЦБ  отдела  образования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ья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ДЮСШ Красноармейского район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Ди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БОУ «Алманчинская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БОУ «Большешатьминская 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БОУ «Красноармейская 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Несте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БОУ «Убеевская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х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одаватель  основ  безопасности жизнедеятельности МБОУ «Яншихово-Челлинская СОШ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ллари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основ  безопасности жизнедеятельности МБОУ «Траковская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основ  безопасности жизнедеятельности МБОУ «Пикшикская СОШ»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 основ  безопасности жизнедеятельности МБОУ «Караевская СОШ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 Л А Н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 xml:space="preserve">подготовки и проведения пятидневных учебных сборов учащихс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4"/>
          <w:szCs w:val="24"/>
        </w:rPr>
        <w:t>муниципальных  общеобразовательных учреждений Красноармейского  район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  <w:br/>
              <w:t>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отделу  образования администрации Красноармей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щание руководителей общеобразовательных  учреждений, преподавателей основ безопасности жизнедеятельности с участием военного комисс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подготовки учебной программы  пятидневных учебных 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 утверждение расписания занятий и распорядка дня учебных 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отдела  образования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риказа начальника отдела  образования Красноармейского района о проведении учебных сборов и доведение его до образовательных 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образования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5- дневных  учебных  сборов с  директорами  школ, отчеты преподавателей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образования администрации район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общеобразовательным учрежде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ние приказа руководителя образовательного учреждения об  определении  количества учащихся, преподавателей для участия в  учебных  сб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базовых школ (медицинских пунктов, спортивных площадок, учебных классов, санузлов и т. 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актических разработок, планов-конспектов, наглядных пособий для проведения занятий с уча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 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ание с руководящим составом образовательных  учреждений, привлекаемым для обеспечения учебных сборов учащихся, по уточнению  персональных обязанностей и задач по  организованному проведению занятий, по  обеспечению мер безопасности, сохранению здоровья и жизни в  период  сборов. Проведение собрания родителей участников 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 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 учащихся:</w:t>
              <w:br/>
              <w:t>- изучение распорядка дня, поведения учащихся на сборах, инструкции о мерах безопасности при проведении занятий;</w:t>
              <w:br/>
              <w:t>- строевой смотр учащихся, формирование  отделений, взводов, рот (проверка внешнего вида, формы одежды, личной экипировки, выявление больных и нуждающихся в освобождении от сб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9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 учреждений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учебных сборов  на  совещании в общеобразовательных 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 учреждений</w:t>
            </w:r>
          </w:p>
        </w:tc>
      </w:tr>
    </w:tbl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учебный план проведения пятидневных учебных сбо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бучающимися общеобразовательных учреждений Красноармей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дготовки гражданина к военной службе. Начальная военная подготовка в войс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быт военнослужащих и основы безопасности военной служб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очный наряд, обязанности лиц суточного наря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раульной службы, обязанности часов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, химическая и биологическая защи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 работы  и  подведение  итог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а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июня:  сдача  нормативов  по  ОБЖ  в  районном  центре (центральный  стадион) по  следующим видам:</w:t>
      </w:r>
    </w:p>
    <w:p>
      <w:pPr>
        <w:pStyle w:val="Normal"/>
        <w:rPr/>
      </w:pPr>
      <w:r>
        <w:rPr>
          <w:sz w:val="24"/>
          <w:szCs w:val="24"/>
        </w:rPr>
        <w:t xml:space="preserve">- Физическая  подготовка: </w:t>
        <w:tab/>
        <w:t>3  часа (марш-бросок на 3-5 км; подтягивание на  высокой  перекладине;</w:t>
      </w:r>
    </w:p>
    <w:p>
      <w:pPr>
        <w:pStyle w:val="Normal"/>
        <w:rPr/>
      </w:pPr>
      <w:r>
        <w:rPr>
          <w:sz w:val="24"/>
          <w:szCs w:val="24"/>
        </w:rPr>
        <w:t xml:space="preserve">- Огневая  подготовка: </w:t>
        <w:tab/>
        <w:t>3 часа (стрельба  из  малокалиберной винтовки; разборка  и сборка автомата Калашникова;</w:t>
      </w:r>
    </w:p>
    <w:p>
      <w:pPr>
        <w:pStyle w:val="Normal"/>
        <w:rPr/>
      </w:pPr>
      <w:r>
        <w:rPr>
          <w:sz w:val="24"/>
          <w:szCs w:val="24"/>
        </w:rPr>
        <w:t>- Строевая  подготовка:</w:t>
        <w:tab/>
        <w:t xml:space="preserve"> 2 часа (строевой  смотр (одиночный)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 для  проведения  стрельб  из малокалиберной  винтовки  юношей  10 класс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ходе  5-дневных  учебных  сборов  8 июня  2010 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2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ов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рублей 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ы  5,6 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шени  № 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о:    1775 рублей    (Одна  тысяча  семьсот  семьдесят  пять 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мету  составил  заместитель  начальника  отдела  образования администрации Красноармейского  района  Голубев М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мету проверил заместитель главного бухгалтера отдела образования Кривошеева  Т.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личество  юношей  по  школам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26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 / 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школ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юнош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атьм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ая  СОШ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ов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ев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ская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еллинская  СО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юношей  по  район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263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штамп ОУ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щихся (юношей) 10 класс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____________________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райо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хождения учебных сбо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240"/>
        <w:gridCol w:w="2840"/>
        <w:gridCol w:w="2160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о списочный состав:</w:t>
      </w:r>
    </w:p>
    <w:p>
      <w:pPr>
        <w:pStyle w:val="Normal"/>
        <w:tabs>
          <w:tab w:val="clear" w:pos="708"/>
          <w:tab w:val="left" w:pos="1080" w:leader="none"/>
        </w:tabs>
        <w:ind w:firstLine="2520"/>
        <w:rPr/>
      </w:pPr>
      <w:r>
        <w:rPr>
          <w:sz w:val="24"/>
          <w:szCs w:val="24"/>
        </w:rPr>
        <w:t>в 1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лассе _______ человек,</w:t>
      </w:r>
    </w:p>
    <w:p>
      <w:pPr>
        <w:pStyle w:val="Normal"/>
        <w:tabs>
          <w:tab w:val="clear" w:pos="708"/>
          <w:tab w:val="left" w:pos="10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b/>
          <w:sz w:val="24"/>
          <w:szCs w:val="24"/>
        </w:rPr>
        <w:t xml:space="preserve">Директор ___ школы </w:t>
        <w:tab/>
        <w:tab/>
        <w:tab/>
        <w:t>____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 xml:space="preserve"> (подпись)                          (ФИО)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b/>
          <w:sz w:val="24"/>
          <w:szCs w:val="24"/>
        </w:rPr>
        <w:t>Классный руководитель 10 класса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_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(ФИО)</w:t>
      </w:r>
    </w:p>
    <w:p>
      <w:pPr>
        <w:pStyle w:val="Normal"/>
        <w:tabs>
          <w:tab w:val="clear" w:pos="708"/>
          <w:tab w:val="left" w:pos="1080" w:leader="none"/>
        </w:tabs>
        <w:ind w:firstLine="1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200"/>
        <w:rPr/>
      </w:pPr>
      <w:r>
        <w:rPr>
          <w:b/>
          <w:sz w:val="24"/>
          <w:szCs w:val="24"/>
        </w:rPr>
        <w:t>М.П.</w:t>
      </w:r>
      <w:r>
        <w:rPr>
          <w:sz w:val="24"/>
          <w:szCs w:val="24"/>
        </w:rPr>
        <w:t xml:space="preserve"> ОУ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цинский допус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 xml:space="preserve">к прохождению учебных сборов учащимся (юношам) 10 класс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«____________________»___________________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хождения учебных сбор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840"/>
        <w:gridCol w:w="2463"/>
        <w:gridCol w:w="1846"/>
        <w:gridCol w:w="157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их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. мед. полис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врач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, годен/негод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личная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того на "____" ___________ 20__г. к прохождению учебных сборов допущено:</w:t>
      </w:r>
    </w:p>
    <w:p>
      <w:pPr>
        <w:pStyle w:val="Normal"/>
        <w:tabs>
          <w:tab w:val="clear" w:pos="708"/>
          <w:tab w:val="left" w:pos="1080" w:leader="none"/>
        </w:tabs>
        <w:ind w:firstLine="2520"/>
        <w:rPr/>
      </w:pPr>
      <w:r>
        <w:rPr>
          <w:sz w:val="24"/>
          <w:szCs w:val="24"/>
        </w:rPr>
        <w:t>в 10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ассе _______ человек,</w:t>
      </w:r>
    </w:p>
    <w:p>
      <w:pPr>
        <w:pStyle w:val="Normal"/>
        <w:tabs>
          <w:tab w:val="clear" w:pos="708"/>
          <w:tab w:val="left" w:pos="10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/>
      </w:pPr>
      <w:r>
        <w:rPr>
          <w:sz w:val="24"/>
          <w:szCs w:val="24"/>
        </w:rPr>
        <w:t xml:space="preserve">Директор  школы </w:t>
        <w:tab/>
        <w:tab/>
        <w:tab/>
        <w:t>___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(ФИО)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Врач ___________________________ 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лечебного учреждения             (подпись)           (ФИО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rPr/>
      </w:pPr>
      <w:r>
        <w:rPr>
          <w:sz w:val="24"/>
          <w:szCs w:val="24"/>
        </w:rPr>
        <w:t xml:space="preserve">М.П. </w:t>
      </w:r>
      <w:r>
        <w:rPr>
          <w:sz w:val="24"/>
          <w:szCs w:val="24"/>
          <w:vertAlign w:val="subscript"/>
        </w:rPr>
        <w:t>ОУ</w:t>
      </w:r>
      <w:r>
        <w:rPr>
          <w:sz w:val="24"/>
          <w:szCs w:val="24"/>
        </w:rPr>
        <w:t xml:space="preserve">                                                                      М.П. </w:t>
      </w:r>
      <w:r>
        <w:rPr>
          <w:sz w:val="24"/>
          <w:szCs w:val="24"/>
          <w:vertAlign w:val="subscript"/>
        </w:rPr>
        <w:t>лечебного учрежд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pacing w:val="-3"/>
          <w:sz w:val="24"/>
          <w:szCs w:val="24"/>
          <w:vertAlign w:val="subscript"/>
        </w:rPr>
      </w:pPr>
      <w:r>
        <w:rPr>
          <w:color w:val="000000"/>
          <w:spacing w:val="-3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1680" w:hanging="168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Примечание: </w:t>
        <w:tab/>
        <w:t>допуск заполняется на основании индивидуального медицинского осмотра в медпункте образовательного учреждения или на основании действующей справки выданной обучающемуся медицинским учреждением по месту прописки</w:t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едомость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я вводного инструктажа по технике безопас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ащимися (юношами) 10 класс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4"/>
          <w:szCs w:val="24"/>
        </w:rPr>
        <w:t xml:space="preserve">МБОУ «____________________» ___________________ район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8"/>
        <w:gridCol w:w="960"/>
        <w:gridCol w:w="2129"/>
        <w:gridCol w:w="2129"/>
        <w:gridCol w:w="213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при проведении лагерных сбо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оведения инструктажа)</w:t>
            </w:r>
          </w:p>
        </w:tc>
      </w:tr>
      <w:tr>
        <w:trPr>
          <w:trHeight w:val="26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структируем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структирующ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структирующ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Директор  школы ___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М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ОУ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62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>учащихся (юношей) 10 классов МБОУ «____________________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>___________________ района  для прохождения учебных сбор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4"/>
          <w:szCs w:val="24"/>
        </w:rPr>
        <w:t>допущенных к выполнению упражнения учебных стрельб из стрелкового оруж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4"/>
        <w:gridCol w:w="2160"/>
        <w:gridCol w:w="2314"/>
        <w:gridCol w:w="2486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знание материальной части автомата 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знание основ и правил стрельбы из стрелкового оруж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за знание мер безопасности при проведении стрельб из стрелкового оруж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подаватель курса </w:t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военной службы»_______________ /______________/</w:t>
      </w:r>
    </w:p>
    <w:p>
      <w:pPr>
        <w:pStyle w:val="Normal"/>
        <w:tabs>
          <w:tab w:val="clear" w:pos="708"/>
          <w:tab w:val="left" w:pos="1080" w:leader="none"/>
        </w:tabs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4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200"/>
        <w:rPr/>
      </w:pPr>
      <w:r>
        <w:rPr>
          <w:b/>
          <w:sz w:val="24"/>
          <w:szCs w:val="24"/>
        </w:rPr>
        <w:t>М.П.</w:t>
      </w:r>
      <w:r>
        <w:rPr>
          <w:sz w:val="24"/>
          <w:szCs w:val="24"/>
        </w:rPr>
        <w:t xml:space="preserve"> ОУ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к  постановлению администрации Красноармейского  района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31   от 22.05.2012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caps/>
          <w:sz w:val="24"/>
          <w:szCs w:val="24"/>
        </w:rPr>
      </w:pPr>
      <w:r>
        <w:rPr>
          <w:caps/>
          <w:color w:val="000000"/>
          <w:spacing w:val="-3"/>
          <w:sz w:val="24"/>
          <w:szCs w:val="24"/>
        </w:rPr>
        <w:t xml:space="preserve">Инструктаж по правилам </w:t>
      </w:r>
      <w:r>
        <w:rPr>
          <w:caps/>
          <w:color w:val="000000"/>
          <w:sz w:val="24"/>
          <w:szCs w:val="24"/>
        </w:rPr>
        <w:t xml:space="preserve">безопас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 прохождении учебных сборов учащимися (юношами) 10 классов образовательных учреждений среднего (полного) общего  образования 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SAR"/>
        <w:tabs>
          <w:tab w:val="clear" w:pos="708"/>
          <w:tab w:val="left" w:pos="600" w:leader="none"/>
        </w:tabs>
        <w:ind w:first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760" w:leader="none"/>
          <w:tab w:val="left" w:pos="-264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1. Все обучаемые, проходящие учебные сборы обязаны четко и беспрекословно выполнять требования настоящей инструкции по правилам безопасности на учебных сборах. </w:t>
      </w:r>
    </w:p>
    <w:p>
      <w:pPr>
        <w:pStyle w:val="Normal"/>
        <w:tabs>
          <w:tab w:val="clear" w:pos="708"/>
          <w:tab w:val="left" w:pos="600" w:leader="none"/>
        </w:tabs>
        <w:ind w:first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709" w:leader="none"/>
        </w:tabs>
        <w:ind w:firstLine="360"/>
        <w:jc w:val="center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2. Правила пожаро-,  электро-  и взрывобезопасности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709" w:leader="none"/>
        </w:tabs>
        <w:ind w:firstLine="360"/>
        <w:jc w:val="both"/>
        <w:rPr>
          <w:spacing w:val="-20"/>
          <w:sz w:val="24"/>
          <w:szCs w:val="24"/>
        </w:rPr>
      </w:pPr>
      <w:r>
        <w:rPr>
          <w:iCs/>
          <w:color w:val="000000"/>
          <w:spacing w:val="-20"/>
          <w:sz w:val="24"/>
          <w:szCs w:val="24"/>
        </w:rPr>
        <w:t>2.1. При проведении учебных сборов категорически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i/>
          <w:i/>
          <w:iCs/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разводить костры, использовать источники открытого огня для приготовления пищи и обогре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i/>
          <w:i/>
          <w:iCs/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кури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использовать неисправные электроприборы или электроприборы непромышленного изгото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открывать (проникать) в трансформаторные, распределительные, понижающие подстанции, электрощиты, распределительные короб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778" w:leader="none"/>
          <w:tab w:val="left" w:pos="960" w:leader="none"/>
        </w:tabs>
        <w:autoSpaceDE w:val="false"/>
        <w:ind w:left="0" w:firstLine="36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самостоятельно проводить ремонт неисправных электроприборов и электропровод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i/>
          <w:i/>
          <w:iCs/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хранить и производить разборку патронов (боеприпасов), других взрывоопас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применять в качестве экспонатов боеприпасы и их элементы в боевом снаряж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  <w:tab w:val="left" w:pos="960" w:leader="none"/>
        </w:tabs>
        <w:autoSpaceDE w:val="false"/>
        <w:ind w:left="0" w:firstLine="360"/>
        <w:jc w:val="both"/>
        <w:rPr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трогать и перемещать обнаруженные неразорвавшиеся боеприпасы.</w:t>
      </w:r>
    </w:p>
    <w:p>
      <w:pPr>
        <w:pStyle w:val="Normal"/>
        <w:tabs>
          <w:tab w:val="clear" w:pos="708"/>
          <w:tab w:val="left" w:pos="600" w:leader="none"/>
        </w:tabs>
        <w:ind w:first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TSAR"/>
        <w:tabs>
          <w:tab w:val="clear" w:pos="708"/>
          <w:tab w:val="left" w:pos="600" w:leader="none"/>
        </w:tabs>
        <w:ind w:first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 Требования безопасности во время перевозки 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1. Посадка в автобус осуществляется только по команде руководителя со стороны тротуара или обочины дороги строго по количеству посадочных мест. 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2. Находясь в пути следования, необходимо быть внимательным и строго соблюдать установленные требования безопасности, соблюдать дисциплину и выполнять все указания старшего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3.3. Во время движения не разрешается стоять. 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4. Нельзя спать во время движения, так как при резком торможении можно получить травму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5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6. Выходя из транспорта, надо быть внимательным, держаться за поручни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3.7. При транспортных перевозках запрещается: </w:t>
      </w:r>
    </w:p>
    <w:p>
      <w:pPr>
        <w:pStyle w:val="TSAR"/>
        <w:numPr>
          <w:ilvl w:val="0"/>
          <w:numId w:val="3"/>
        </w:numPr>
        <w:tabs>
          <w:tab w:val="clear" w:pos="708"/>
          <w:tab w:val="left" w:pos="840" w:leader="none"/>
        </w:tabs>
        <w:ind w:left="1560" w:hanging="108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прыгать в транспорт или выскакивать из него на ходу; </w:t>
      </w:r>
    </w:p>
    <w:p>
      <w:pPr>
        <w:pStyle w:val="TSAR"/>
        <w:numPr>
          <w:ilvl w:val="0"/>
          <w:numId w:val="3"/>
        </w:numPr>
        <w:tabs>
          <w:tab w:val="clear" w:pos="708"/>
          <w:tab w:val="left" w:pos="840" w:leader="none"/>
        </w:tabs>
        <w:ind w:left="1560" w:hanging="108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твлекать водителя; </w:t>
      </w:r>
    </w:p>
    <w:p>
      <w:pPr>
        <w:pStyle w:val="TSAR"/>
        <w:numPr>
          <w:ilvl w:val="0"/>
          <w:numId w:val="3"/>
        </w:numPr>
        <w:tabs>
          <w:tab w:val="clear" w:pos="708"/>
          <w:tab w:val="left" w:pos="840" w:leader="none"/>
        </w:tabs>
        <w:ind w:left="1560" w:hanging="108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ставать и ходить по салону автобуса, высовываться из окна и выставлять в окно руки;</w:t>
      </w:r>
    </w:p>
    <w:p>
      <w:pPr>
        <w:pStyle w:val="TSAR"/>
        <w:numPr>
          <w:ilvl w:val="0"/>
          <w:numId w:val="3"/>
        </w:numPr>
        <w:tabs>
          <w:tab w:val="clear" w:pos="708"/>
          <w:tab w:val="left" w:pos="840" w:leader="none"/>
        </w:tabs>
        <w:ind w:left="1560" w:hanging="108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брасывать мусор из окон, как во время движения, так и во время стоянок.</w:t>
      </w:r>
    </w:p>
    <w:p>
      <w:pPr>
        <w:pStyle w:val="TSAR"/>
        <w:tabs>
          <w:tab w:val="clear" w:pos="708"/>
          <w:tab w:val="left" w:pos="600" w:leader="none"/>
        </w:tabs>
        <w:ind w:first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TSAR"/>
        <w:tabs>
          <w:tab w:val="clear" w:pos="708"/>
          <w:tab w:val="left" w:pos="600" w:leader="none"/>
        </w:tabs>
        <w:ind w:first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4. Требования безопасности во время занят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0" w:leader="none"/>
          <w:tab w:val="left" w:pos="709" w:leader="none"/>
        </w:tabs>
        <w:ind w:firstLine="360"/>
        <w:jc w:val="both"/>
        <w:rPr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20"/>
          <w:sz w:val="24"/>
          <w:szCs w:val="24"/>
        </w:rPr>
        <w:t xml:space="preserve">4.1. Во время занятий необходимо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960" w:leader="none"/>
        </w:tabs>
        <w:autoSpaceDE w:val="false"/>
        <w:ind w:left="0" w:firstLine="360"/>
        <w:jc w:val="both"/>
        <w:rPr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20"/>
          <w:sz w:val="24"/>
          <w:szCs w:val="24"/>
        </w:rPr>
        <w:t>не допускать самому и  требовать от товарищей строгого соблюдения дисциплины и установленного порядка; строго выполнять все указания руководителя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960" w:leader="none"/>
        </w:tabs>
        <w:autoSpaceDE w:val="false"/>
        <w:ind w:left="0" w:firstLine="360"/>
        <w:jc w:val="both"/>
        <w:rPr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20"/>
          <w:sz w:val="24"/>
          <w:szCs w:val="24"/>
        </w:rPr>
        <w:t>при выполнении физических упражнений контролировать свое самочувствие, в случае недомогания немедленно сообщить об этом руководителю зан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960" w:leader="none"/>
        </w:tabs>
        <w:autoSpaceDE w:val="false"/>
        <w:ind w:left="0" w:firstLine="360"/>
        <w:jc w:val="both"/>
        <w:rPr>
          <w:iCs/>
          <w:color w:val="000000"/>
          <w:spacing w:val="-20"/>
          <w:sz w:val="24"/>
          <w:szCs w:val="24"/>
        </w:rPr>
      </w:pPr>
      <w:r>
        <w:rPr>
          <w:iCs/>
          <w:color w:val="000000"/>
          <w:spacing w:val="-20"/>
          <w:sz w:val="24"/>
          <w:szCs w:val="24"/>
        </w:rPr>
        <w:t xml:space="preserve">осуществлять страховку товарищей на спортивных снарядах, при выполнении физических упражнений; </w:t>
      </w:r>
      <w:r>
        <w:rPr>
          <w:color w:val="000000"/>
          <w:spacing w:val="-20"/>
          <w:sz w:val="24"/>
          <w:szCs w:val="24"/>
        </w:rPr>
        <w:t>соблюдать установленную последовательность выполнения прие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00" w:leader="none"/>
          <w:tab w:val="left" w:pos="709" w:leader="none"/>
          <w:tab w:val="left" w:pos="840" w:leader="none"/>
          <w:tab w:val="left" w:pos="960" w:leader="none"/>
        </w:tabs>
        <w:autoSpaceDE w:val="false"/>
        <w:ind w:left="0" w:firstLine="360"/>
        <w:jc w:val="both"/>
        <w:rPr>
          <w:iCs/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перед применением тщательно проверять состояние и исправность спортивных снарядов и средств индивидуальной защиты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iCs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0"/>
          <w:sz w:val="24"/>
          <w:szCs w:val="24"/>
        </w:rPr>
      </w:r>
    </w:p>
    <w:p>
      <w:pPr>
        <w:pStyle w:val="TSAR"/>
        <w:tabs>
          <w:tab w:val="clear" w:pos="708"/>
          <w:tab w:val="left" w:pos="600" w:leader="none"/>
        </w:tabs>
        <w:ind w:firstLine="36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 Требования безопасности во время проведения учебных стрельб из автомата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1. К стрельбе допускаются учащиеся, изучившие устройство оружия, приемы стрельбы и прошедшие инструктаж по требованиям безопасности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2. Учащиеся, не усвоившие требования безопасности, к стрельбе не допускаются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3. Перед началом стрельбы необходимо убедиться в исправности оружия и боеприпасов, отсутствии в стволах применяемых автоматов посторонних предметов, ветоши, песка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4. Стрельба ведется только с рубежа открытия огня или огневой позиции в указанном секторе стрельбы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5. При проведении стрельб   ЗАПРЕЩАЕТСЯ: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ести огонь из неисправного оружия или неисправными боеприпасами;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заряжать оружие боевыми или холостыми патронами до команды руководителя стрельбы и сигнала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Огонь»</w:t>
      </w:r>
      <w:r>
        <w:rPr>
          <w:rFonts w:cs="Times New Roman" w:ascii="Times New Roman" w:hAnsi="Times New Roman"/>
          <w:spacing w:val="-20"/>
          <w:sz w:val="24"/>
          <w:szCs w:val="24"/>
        </w:rPr>
        <w:t>;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ести огонь за пределы опасных направлений или по укрытию (блиндажу), на котором поднят красный флаг (фонарь)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ести огонь до выхода на рубеж открытия огня или на рубеже прекращения огня;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продолжать стрельбу после сигнала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Отбой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команды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Прекратить огонь!»</w:t>
      </w:r>
      <w:r>
        <w:rPr>
          <w:rFonts w:cs="Times New Roman" w:ascii="Times New Roman" w:hAnsi="Times New Roman"/>
          <w:spacing w:val="-20"/>
          <w:sz w:val="24"/>
          <w:szCs w:val="24"/>
        </w:rPr>
        <w:t>)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правлять оружие на людей, в сторону и тыл стрельбища независимо от того, заряжено оно или нет;</w:t>
      </w:r>
    </w:p>
    <w:p>
      <w:pPr>
        <w:pStyle w:val="TSAR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ставлять где бы то ни было заряженное оружие или передавать его другим лицам.</w:t>
      </w:r>
    </w:p>
    <w:p>
      <w:pPr>
        <w:pStyle w:val="TSAR"/>
        <w:tabs>
          <w:tab w:val="clear" w:pos="708"/>
          <w:tab w:val="left" w:pos="600" w:leader="none"/>
        </w:tabs>
        <w:ind w:firstLine="36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5.6. Огонь прекращается немедленно по команде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Стой»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Прекратить огонь!»</w:t>
      </w:r>
      <w:r>
        <w:rPr>
          <w:rFonts w:cs="Times New Roman" w:ascii="Times New Roman" w:hAnsi="Times New Roman"/>
          <w:spacing w:val="-20"/>
          <w:sz w:val="24"/>
          <w:szCs w:val="24"/>
        </w:rPr>
        <w:t>) или самостоятельно:</w:t>
      </w:r>
    </w:p>
    <w:p>
      <w:pPr>
        <w:pStyle w:val="TSAR"/>
        <w:numPr>
          <w:ilvl w:val="0"/>
          <w:numId w:val="5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появлении людей, машин, животных, низколетящих летательных аппаратов в секторе стрельбы;</w:t>
      </w:r>
    </w:p>
    <w:p>
      <w:pPr>
        <w:pStyle w:val="TSAR"/>
        <w:numPr>
          <w:ilvl w:val="0"/>
          <w:numId w:val="5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поднятом белом флаге (белом полукруге ВСУ), звуковом сигнале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«Отбой!»</w:t>
      </w:r>
      <w:r>
        <w:rPr>
          <w:rFonts w:cs="Times New Roman" w:ascii="Times New Roman" w:hAnsi="Times New Roman"/>
          <w:spacing w:val="-20"/>
          <w:sz w:val="24"/>
          <w:szCs w:val="24"/>
        </w:rPr>
        <w:t>;</w:t>
      </w:r>
    </w:p>
    <w:p>
      <w:pPr>
        <w:pStyle w:val="TSAR"/>
        <w:numPr>
          <w:ilvl w:val="0"/>
          <w:numId w:val="5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возникновении пожара на мишенном поле или на территории взлётного пространства;</w:t>
      </w:r>
    </w:p>
    <w:p>
      <w:pPr>
        <w:pStyle w:val="TSAR"/>
        <w:numPr>
          <w:ilvl w:val="0"/>
          <w:numId w:val="5"/>
        </w:numPr>
        <w:tabs>
          <w:tab w:val="clear" w:pos="708"/>
          <w:tab w:val="left" w:pos="600" w:leader="none"/>
          <w:tab w:val="left" w:pos="960" w:leader="none"/>
        </w:tabs>
        <w:ind w:left="0"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и потере стреляющим ориентации.</w:t>
      </w:r>
    </w:p>
    <w:p>
      <w:pPr>
        <w:pStyle w:val="TSAR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5.7. Во время выполнения стрельбы, если стрельба не ведется, оружие ставится на предохранитель.</w:t>
      </w:r>
    </w:p>
    <w:p>
      <w:pPr>
        <w:pStyle w:val="Normal"/>
        <w:rPr>
          <w:rFonts w:ascii="Times New Roman" w:hAnsi="Times New Roman" w:cs="Times New Roman"/>
          <w:bCs/>
          <w:iCs/>
          <w:spacing w:val="-20"/>
          <w:sz w:val="24"/>
          <w:szCs w:val="24"/>
        </w:rPr>
      </w:pPr>
      <w:r>
        <w:rPr>
          <w:rFonts w:cs="Times New Roman"/>
          <w:bCs/>
          <w:iCs/>
          <w:spacing w:val="-2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Nobr1">
    <w:name w:val="nobr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SAR">
    <w:name w:val="Стиль TSAR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Arial" w:hAnsi="Arial" w:cs="Arial"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8:00Z</dcterms:created>
  <dc:creator>кр</dc:creator>
  <dc:description/>
  <cp:keywords/>
  <dc:language>en-US</dc:language>
  <cp:lastModifiedBy>admorg</cp:lastModifiedBy>
  <cp:lastPrinted>2012-05-25T14:48:00Z</cp:lastPrinted>
  <dcterms:modified xsi:type="dcterms:W3CDTF">2012-05-25T10:48:00Z</dcterms:modified>
  <cp:revision>2</cp:revision>
  <dc:subject/>
  <dc:title> </dc:title>
</cp:coreProperties>
</file>