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819"/>
        <w:gridCol w:w="604"/>
        <w:gridCol w:w="3567"/>
      </w:tblGrid>
      <w:tr>
        <w:trPr>
          <w:trHeight w:val="4214" w:hRule="atLeast"/>
        </w:trPr>
        <w:tc>
          <w:tcPr>
            <w:tcW w:w="3818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6123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5"/>
                                    <w:gridCol w:w="428"/>
                                    <w:gridCol w:w="714"/>
                                    <w:gridCol w:w="56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5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05pt;height:15.4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428"/>
                              <w:gridCol w:w="714"/>
                              <w:gridCol w:w="56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5.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27250" cy="195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429"/>
                                    <w:gridCol w:w="63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5pt;height:15.4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429"/>
                              <w:gridCol w:w="63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05.201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 домах, на капитальный ремонт многоквартирных домов  </w:t>
            </w:r>
          </w:p>
        </w:tc>
        <w:tc>
          <w:tcPr>
            <w:tcW w:w="4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реализации Федерального закона от 21 июля 2007 года № 185-ФЗ «О Фонде содействия реформированию жилищно-коммунального хозяйства», республиканской адресной программы «Капитальный ремонт многоквартирных домов, расположенных на территории Чувашской Республики» на 2012 год, утвержденной постановлением Кабинета Министров Чувашской Республики от 14 марта 2012 г. № 72,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Порядок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капитальный ремонт многоквартирных домов в Красноармейском   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Контроль за исполнением настоящего постановления возложить на заместителя главы администрации района по экономическим вопросам - начальника управления сельского хозяйства, экономики и развития общественной инфраструктуры Степанова И. 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подлежит официальному опубликованию в муниципальной газете «Вестник Красноармейского района» и на сайте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Гурьева А.К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0-54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от              г.   №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субсид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капитальный ремонт многоквартирных домов в Красноармейском 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Настоящий Порядок разработан во исполнение Федерального закона от 21 июля 2007 года № 185-ФЗ «О Фонде содействия реформированию жилищно-коммунального хозяйства» и регламентирует порядок перечисления субсидий из бюджета Красноармейского района, полученных за счет средств государственной корпорации «Фонд содействия реформированию жилищно-коммунального хозяйства» (далее – Фонд), республиканского бюджета Чувашской Республики и средств бюджета Красноармейского района, предусмотренных на долевое финансирование проведения капитального ремонта многоквартирных домов в рамках реализации республиканской адресной программы «Капитальный ремонт многоквартирных домов, расположенных на территории Чувашской Республики» на 2012 год, принятой постановлением Кабинета Министров Чувашской Республики от 14 марта 2012 г.  № 7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проведение капитального ремонта имеют целевое назначение и предоставляются управляющим организациям, товариществам собственников жилья, жилищным, жилищно-строительным кооперативам или иным специализированным потребительским кооперативам на безвозвратной и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и, поступившие в порядке межбюджетных отношений в бюджет Красноармейского района в соответствии с заявкой на предоставление финансовой поддержки и с соглашениями с поселениями муниципального района, учитываются в доходах бюджета Красноармейского района и направляются в установленном порядке на увеличение бюджетных ассигнований, предусмотренных в бюджете Красноармейского района на проведение капитального ремонта многоквартирн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формление платежных документов на перечисление средств, указанных в пункте 3 настоящего Порядка, осуществляется в соответствии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Администрация района подготавливает постановление администрации Красноармейского района о распределении полученных средств и предусмотренных в местном бюджете средств на финансирование проведения капитального ремонта многоквартирных домов между многоквартирными домами, которые включены в республиканскую адресную программу по проведению капитального ремонта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управляющими организациями, выбранными собственниками помещений в многоквартирных домах (далее – получатели субсид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течение пяти рабочих дней со дня принятия решения о предоставлении субсидий администрация района уведомляет получателей субсиди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 Получатели субсидий на проведение капитального ремонта многоквартирного дома, в отношении которых принято решение, указанное в пункте 5 настоящего Порядка, в течение трех рабочих дней со дня получения уведомления, предусмотренного пунктом 6 настоящего Порядка, открывают отдельные банковские счета и направляют в администрацию Красноармейск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рытии таких счетов с указанием их реквизи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софинансировании капитального ремонта за счет средств получателей субсидий в размере не менее чем пять процентов от общего объема средств, предоставляемых на проведение капитального ремонта многоквартирного дома и (или) выписку с банковского счета о наличии собранных средств на "финансирование Программы собственниками помещений в многоквартирном до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смету расходов на капитальный ремонт такого многоквартирного дома с учетом требований, установленных частью 5 статьи 15 Федерального закона от 21 июля 2007 года N 185-ФЗ "О Фонде содействия реформированию жилищно-коммунального хозяйства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В течение трех рабочих дней со дня поступления документов, указанных в пункте 7 настоящего Порядка, администрация Красноармейского района перечисляет средства, предусмотренные на капитальный ремонт многоквартирных жилых домов, на банковские счета, указанные в пункте 7 настоящего Порядка. Перечисление указанных средств осуществляется с лицевого счета администрации Красноармейского района, открытого в отделе Минфина Чувашии в Красноармейского районе и финансовом отделе администрации Красноармейского района на счета получателей субсидий на основании следующих документов, предоставленных отделом строительства и жилищно-коммунального хозяйства  администрации Красноармейского  района: копии соглашения, распределения поступивших средств в разрезе каждого многоквартирного дома и копии смет расходов на капитальный ремонт по каждому многоквартирному д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кредитными организациями указанных средств со счетов получателей субсидий на счета подрядных организаций производится на основании платежных документов на перечисление средств, согласованных с финансовым отделом администрации Красноармейского района. Для этого получателем субсидии представляются в финансовый отдел администрации Красноармейского района копии протокола о результатах комиссионного отбора подрядной организации, договора с подрядной организацией, акта выполненных работ, согласованных с отделом строительства и жилищно-коммунального хозяйства администрации Красноармейского  района, а также платежные поручения на перечисление средств подряд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платежных поручениях в поле «Назначение платежа» указываются реквизиты постановления Кабинета Министров Чувашской Республики, адрес дома, подлежащего ремонту, а также соответствующий код классификации расходов бюджетов с указанием следующих целевых стат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980101 -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980201 - обеспечение мероприятий по капитальному ремонту многоквартирных домов за счет средств бюдже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правильности оформления документов, соответствия сумм и назначения платежа в платежном поручении представленным документам специалистом финансового отдела администрации Красноармейского района на обратной стороне первого экземпляра платежного поручения ставятся отметка «Проверено», дата проверки, подпись и расшифровка подписи лица, осуществившего проверку, заверенная гербовой печатью финансового отдела администрации Красноармейского района. Платежные поручения с отметкой финансового отдела администрации Красноармейского района передаются на исполнение в кредитную организ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0. Средства собственников жилых помещений, собираемых в соответствии с протокольным решением, также аккумулируются на специальном банковском счете, указанном в пункте 7, открытом получателем субсидий для расчета за капитальный ремонт многоквартирн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Обязанность по оплате расходов на капитальный ремонт многоквартирного дома распространяется на всех собственников помещений в этом доме в соответствии с протокольным решением. Данным протокольным решением может быть установлена рассрочка выплаты собственниками помещений средств на долевое финансирование капитального ремонта многоквартирного дома частями с окончательным сроком полного расчета до 28 декабря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многоквартирного д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Субсидии и средства собственников, собираемые в соответствии с протокольным решением собственников на капитальный ремонт, могут использоваться только на те цели, которые предусмотрены статьей 15 Федерального  закона  от  21  июля  2007 года  № 185-ФЗ «О Фонде содействия реформированию жилищно-коммунального хозяйств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Оплата работ по капитальному ремонту многоквартирных домов производится с учетом требований, установленных частью 5 статьи 15 Федерального закона от 21 июля 2007 года № 185-ФЗ "О Фонде содействия реформированию жилищно-коммунального хозяйства", на основании актов приемки работ по капитальному ремонту многоквартирного дома, согласованных с отделом строительства и развития общественной инфраструктуры администрации Красноармейского  района 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, за исключением случая, когда субсидии используются на выплату аванса на проведение работ по капитальному ремонту многоквартирного д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У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, размещенных на банковском сче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Привлечение получателем субсидии подрядных организаций для выполнения работ по капитальному ремонту многоквартирного дома осуществляется в Порядке, установленном приложением № 6 республиканской адресной программы «Капитальный ремонт многоквартирных домов, расположенных на территории Чувашской Республики» на 2012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Получатели субсидий несу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левого финансирования собственниками помещений многоквартирн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оведения капитального ремо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расходования денеж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Проверку объемов и качества выполненных работ осуществляет отдел строительства и жилищно-коммунального хозяйства администрации Красноармейского  района совместно с правлением товарищества собственников жилья, жилищным, жилищно-строительным кооперативом или иным специализированным потребительским кооперативом, либо управляющей организацией, выбранными собственниками помещений в многоквартирных домах с подрядчиком и представителями собственников, а при необходимости – с представителями проектной организации, Государственной жилищной инспекции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редоставление субсидии получателю субсидии прекращает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нкротства,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предоставленной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или ненадлежащего выполнения предусмотренных работ по капитальному ремон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о прекращении (приостановлении) выплаты субсидии принимает управление сельского хозяйства, экономики и развития общественной инфраструктуры администрации Красноармей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Уведомление о прекращении (приостановлении) предоставления субсидии вручается представителю получателя субсид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При принятии решения о прекращении предоставления субсидии возврат денежных средств осуществляется получателем субсидии в течение семи банковских дней, исчисляемых со дня получения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Контроль за целевым использованием средств, направляемых на капитальный ремонт многоквартирных домов, осуществляется отделом строительства и жилищно-коммунального хозяйства администрации Красноармейского района и финансовым отделом администрации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30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5:00Z</dcterms:created>
  <dc:creator>кр</dc:creator>
  <dc:description/>
  <cp:keywords/>
  <dc:language>en-US</dc:language>
  <cp:lastModifiedBy>admorg</cp:lastModifiedBy>
  <cp:lastPrinted>2012-05-25T08:16:00Z</cp:lastPrinted>
  <dcterms:modified xsi:type="dcterms:W3CDTF">2012-05-25T10:55:00Z</dcterms:modified>
  <cp:revision>2</cp:revision>
  <dc:subject/>
  <dc:title> </dc:title>
</cp:coreProperties>
</file>