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583"/>
        <w:gridCol w:w="3594"/>
      </w:tblGrid>
      <w:tr>
        <w:trPr>
          <w:trHeight w:val="3856" w:hRule="atLeast"/>
        </w:trPr>
        <w:tc>
          <w:tcPr>
            <w:tcW w:w="3847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7774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74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9"/>
                                    <w:gridCol w:w="431"/>
                                    <w:gridCol w:w="719"/>
                                    <w:gridCol w:w="568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86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5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35pt;height:15.4pt;mso-wrap-distance-left:9pt;mso-wrap-distance-right:9pt;mso-wrap-distance-top:0pt;mso-wrap-distance-bottom:0pt;margin-top:5.2pt;mso-position-vertical-relative:text;margin-left: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431"/>
                              <w:gridCol w:w="719"/>
                              <w:gridCol w:w="56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5.2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43125" cy="195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0"/>
                                    <w:gridCol w:w="432"/>
                                    <w:gridCol w:w="643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.05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75pt;height:15.4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2"/>
                              <w:gridCol w:w="64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.05.20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5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установления и использования полос отвода автомобильных дорог местного значения в Красноармейском районе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о статьей 25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.2 Постановления Кабинета Министров Чувашской Республики от 29.03.2012 № 113 «Об утверждении Порядка установления и использования полос отвода автомобильных дорог регионального и межмуниципального значения в Чувашской Республике»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й Порядок установления и использования полос отвода автомобильных дорог местного значения в Красноармейском районе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за исполнением данного постановления возложить на отдел строительства и жилищно-коммунального хозяйства администрации Красноарме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Миронов В.В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0-54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Title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Normal"/>
        <w:widowControl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района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2   № 24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УСТАНОВЛЕНИЯ И ИСПОЛЬЗОВАНИЯ ПОЛОС ОТВОДА АВТОМОБИЛЬНЫХ ДОРОГ МЕСТНОГО ЗНАЧ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КРАСНОАРМЕЙСКОМ РАЙОНЕ ЧУВАШСКОЙ РЕСПУБЛ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установления и использования полос отвода автомобильных дорог местного значения в Красноармейском районе Чувашской Республике (далее –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), п.2 Постановления Кабинета Министров Чувашской Республики от 29.03.2012 № 113 «Об утверждении Порядка установления и использования полос отвода автомобильных дорог регионального и межмуниципального значения в Чувашской Республике» и опреде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у установления полос отвода автомобильных дорог местного значения в Красноармейском районе Чувашской Республики в целях размещения таких автомобильных дорог (строительства или реконструкции автомобильных дорог, а также при оформлении прав на земельные участки, занимаемые такими автомобильными дорогами), а также размещения объектов дорожного серви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использования полос отвода автомобильных дорог местного значения в Красноармейском районе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ицы полосы отвода автомобильной дороги местного значения в Красноармейском районе Чувашской Республики определяются на основании документации по планировке территории. При подготовке проектной документации, предназначенной для размещения автомобильных дорог местного значения в Красноармейском районе Чувашской Республики и (или) объектов дорожного сервиса, установление полос отвода осуществляется с учетом утверждаемых Правительством Чувашской Республики норм отвода земель для размещения указанны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я об образовании земельных участков из земельных участков, находящихся в государственной собственности Чувашской Республики, в целях размещения автомобильной дороги местного значения в Красноармейском районе Чувашской Республики, в том числе для формирования полосы отвода такой автомобильной дороги, принимаются Министерством имущественных и земельных отношений Чувашской Республики (далее – Минимущества  Чуваш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проведение работ по образованию земельных участков в целях размещения автомобильной дороги местного значения в Красноармейском районе Чувашской Республики осуществляются отделом экономики, имущественных и земельных отношений администрации района и администрациями сельски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ях, предусмотренных утвержденной в установленном порядке проектной документацией на строительство или реконструкцию автомобильных дорог местного значения в Красноармейском районе Чувашской Республики, при необходимости изъятия, в том числе путем выкупа, земельных участков и (или) расположенных на них иных объектов недвижимости для государственных нужд в целях размещения автомобильной дороги местного значения в Красноармейском районе Чувашской Республики, в том числе для формирования полосы отвода такой автомобильной дороги, решения об изъятии путем выкупа для государственных нужд Чувашской Республики земельных участков и (или) расположенных на них иных объектов недвижимого имущества для указанных целей принимаются Кабинетом Министров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работ по изъятию, в том числе путем выкупа, земельных участков и (или) расположенных на них иных объектов недвижимости для указанных целей осуществляется отделом экономики, имущественных и земельных отношений администрации района и администрациями сельски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готовка ходатайства о переводе земельных участков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алее - земли промышленности и иного специального назначения) в целях установления полосы отвода автомобильной дороги местного значения в Красноармейском районе Чувашской Республики для размещения такой автомобильной дороги и (или) объектов дорожного сервиса осуществляется отделом экономики, имущественных и земельных отношений администрации района и администрациями сельских поселений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земельных участков в категорию земель промышленности и иного специального назначения в целях установления полосы отвода автомобильной дороги местного значения в Красноармейском районе Чувашской Республики для размещения такой автомобильной дороги и (или) объектов дорожного сервиса осуществляется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оставление земельных участков, которые находятся в муниципальной собственности Красноармейского района Чувашской Республики, в целях установления полосы отвода автомобильной дороги местного значения в Красноармейском районе Чувашской Республики для размещения такой автомобильной дороги и (или) объектов дорожного сервиса, а также при оформлении прав на земельные участки, занимаемые автомобильными дорогами местного значения в Красноармейском районе Чувашской Республики, осуществляется отделом экономики, имущественных и земельных отношений администрации района и администрациями сельских поселений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границах полосы отвода автомобильной дороги местного значения в Красноармейском районе Чувашской Республики, за исключением случаев, предусмотренных Федеральным законом,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администрациями сельских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уществление деятельности в границах полосы отвода автомобильной дороги местного значения в Красноармейском районе Чувашской Республики допускается при условии, что такая деятельность (при обычных условиях ее осуществления) не повлечет за собо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одоотводных сооружений автомобильных дорог для стока или сброса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в границах полос отвода автомобильных дорог, в том числе на проезжей части автомобильных дорог, работ, связанных с применением веществ, которые могут оказать воздействие на уменьшение сцепления колес транспортных средств с дорожным покрытием, а также без соблюдения требований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условий, препятствующих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рушение других установленных нормативными правовыми актами Российской Федерации и нормативными правовыми актами Чувашской Республики требований к ограничению использования автомобильных дорог местного значения и их полос отвода, а также к обеспечению их сохр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рещается вырубка лесных насаждений, расположенных на земельных участках в границах полос отвода автомобильных дорог местного значения в Красноармейском районе Чувашской Республики, отнесенных к категории земель промышленности и иного специального назначения, за исключением случаев, когда такая деятельность осуществляется в рамках выполнения работ п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у и содержанию автомобильных дорог местного значения в Красноармейском районе Чувашской Республ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у и реконструкции автомобильных дорог местного значения в Красноармейском районе Чувашской Республики в соответствии с утвержденными проектами строительства, реконструкции, капитального ремонта таких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границах полосы отвода автомобильной дороги местного значения в Красноармейском районе Чувашской Республики допускаются прокладка, переустройство, перенос и эксплуатация инженерных коммуникаций, устройство пересечений автомобильных дорог с железнодорожными путями, устройство пересечения или примыкания к другой автомобильной дороге и размещение объектов дорожного серви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границах полос отвода автомобильных дорог местного значения в Красноармейском районе Чувашской Республики допускаются прокладка, переустройство, перенос и эксплуатация инженерных коммуникаций владельцами таких инженерных коммуникаций или за их счет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я учреждения на прокладку, перенос либо переустройство инженерных коммуникаций, выданного в письменной форме, содержащего обязательные для исполнения технические требования и условия, если такие прокладка, перенос либо переустройство не потребуют переустройства указанных объектов в случае реконструкции автомобильной дороги местного значения в Красноармейском районе Чувашской Республ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а, согласно которому осуществляется прокладка, перенос либо переустройство инженерных коммуникаций, заключаемого владельцами таких инженерных коммуникаций с администрациями сельских поселений, при условии, что если прокладка, перенос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ешения на строительство, выдаваемого уполномоченным органом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случае, если для прокладки, переноса или переустройства таких инженерных коммуникаций требуется выдача разрешения на строительств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шения об установлении сервитута в отношении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ектирование прокладки, переноса или переустройства инженерных коммуникаций в границах полос отвода автомобильных дорог местного значения в Красноармейском районе Чувашской Республики допускается на основании согласия администрации на планируемое размещение таких инженерных коммуникаций, выданного в письменной форме, содержащего обязательные для исполнения технические требования и усло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Строительство и реконструкция являющихся сооружениями пересечения автомобильной дороги местного значения в Красноармейском районе Чувашской Республики с другой автомобильной дорогой или примыкания к автомобильной дороге местного значения в Красноармейском районе Чувашской Республики другой автомобильной дороги, в том числе в полосе отвода автомобильной дороги местного значения в Красноармейском районе Чувашской Республики, допускаются при наличии разрешения на строительство, выдаваемого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и согласия, выданного администрацией в письменной форме. В случае если при реконструкции автомобильной дороги местного значения в Красноармейском районе Чувашской Республики потребуется переустройство пересечений и примыканий, расходы на выполнение такого переустройства несет лицо, в интересах которого осуществляются строительство, реконструкция, капитальный ремонт, ремонт пересечений и примык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, ремонт пересечений и примыканий автомобильных дорог местного значения в Красноармейском районе Чувашской Республики допускаются при наличии согласия, выданного администрацией в письменной форме, включающего в себя в том числе согласование порядка осуществления работ по ремонту указанных пересечений и примыканий и объем таки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.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согласие администрации, выданное в письменной форме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стройство пересечений автомобильных дорог с железнодорожными путями на одном уровне и на разных уровнях осуществляет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железнодорожном транспорте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езопасности дорожного движения, требованиями технических регламентов,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змещение объектов дорожного сервиса в границах полосы отвода автомобильной дороги местного значения в Красноармейском районе Чувашской Республики должно осуществлять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дорожного сервиса не должны ухудшать видимость на автомобильной дороге местного значения в Красноармейском районе Чувашской Республики и другие условия обеспечения безопасности дорожного движения и использования этой автомобильной дороги. Минимальные расстояния для обеспечения боковой видимости приведены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шения об образовании земельных участков, находящихся в государственной собственности Чувашской Республики, расположенных в границах полос отвода автомобильных дорог общего пользования местного значения в Красноармейском районе Чувашской Республики, предназначенных для размещения объектов дорожного сервиса, и предоставлении их для размещения объектов дорожного сервиса принимаются администрацией (отделом экономики, имущественных и земельных отношений администрации района) и администрациями сельски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бот по образованию таких земельных участков осуществляются ими ж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В случаях строительства и реконструкции объектов дорожного сервиса, размещаемых в границах полосы отвода автомобильной дороги местного значения в Красноармейском районе Чувашской Республики, разрешение на строительство выдается в соответствии с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за оказание услуг по присоединению объекта дорожного сервиса к автомобильной дороге местного значения в Красноармейском районе Чувашской Республики взимается плата согласно установленным Кабинетом Министров Чувашской Республики стоимости и объему услуг, оказываемых по договору о присоединении объекта дорожного сервиса к автомобильным дорогам общего пользования местного значения, на основании заключаемого с администрацией договора о присоединении объекта дорожного сервиса к соответствующей автомобильной доро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рисоединении объекта дорожного сервиса к автомобильной дороге местного значения в Красноармейском районе Чувашской Республики администрация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в Красноармейском районе Чувашской Республики и о сроках осуществления эти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конструкция, капитальный ремонт и ремонт примыканий объектов дорожного сервиса к автомобильным дорогам местного значения в Красноармейском районе Чувашской Республики допускаются при наличии согласия на выполнение указанных работ, выданного администрацией в письменной форме, содержащего обязательные для исполнения технические требования и усло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реконструкции автомобильной дороги местного значения в Красноармейском районе Чувашской Республики переустройство объектов дорожного сервиса и (или) подъездов, съездов, примыканий к указанным объектам осуществляется собственниками (владельцами) таких объектов в соответствии с техническими требованиями и условиями, предъявляемыми администр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установления и использования полос отвода автомобильных дорог местного значения в Красноармейском районе Чувашской Республ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сстоя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оковой видимости при размещении объекта дорожного сервиса на автомобильной дороге  местного значения в Красноармейском районе Чувашской Республ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1985"/>
        <w:gridCol w:w="2127"/>
      </w:tblGrid>
      <w:tr>
        <w:trPr>
          <w:trHeight w:val="48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движения на автомобильной дороге, автомобилей/сут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видимости автомобиля на автомобильной дороге, м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видимости поверхности автомобильной дорог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автомобильной дорог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езде от объекта дорожного сервиса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60" w:right="708" w:gutter="0" w:header="720" w:top="776" w:footer="30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1">
    <w:name w:val="Заголовок 1 Знак"/>
    <w:basedOn w:val="Style7"/>
    <w:qFormat/>
    <w:rPr>
      <w:rFonts w:ascii="Baltica Chv;Times New Roman" w:hAnsi="Baltica Chv;Times New Roman" w:cs="Baltica Chv;Times New Roman"/>
      <w:b/>
      <w:sz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06EE4EBF6AE80775F7C809561D304C22155BD483F64F319162E2E2C3C39AF37C8CE9Z7jFD" TargetMode="External"/><Relationship Id="rId4" Type="http://schemas.openxmlformats.org/officeDocument/2006/relationships/hyperlink" Target="consultantplus://offline/ref=2606EE4EBF6AE80775F7C809561D304C22155BD085F14F319162E2E2C3C39AF37C8CE9780CZ8jBD" TargetMode="External"/><Relationship Id="rId5" Type="http://schemas.openxmlformats.org/officeDocument/2006/relationships/hyperlink" Target="consultantplus://offline/ref=2606EE4EBF6AE80775F7C809561D304C22155BD483F64F319162E2E2C3C39AF37C8CE97A0C8D5F52ZDj2D" TargetMode="External"/><Relationship Id="rId6" Type="http://schemas.openxmlformats.org/officeDocument/2006/relationships/hyperlink" Target="consultantplus://offline/ref=2606EE4EBF6AE80775F7C809561D304C22155BD085F14F319162E2E2C3C39AF37C8CE9780CZ8jBD" TargetMode="External"/><Relationship Id="rId7" Type="http://schemas.openxmlformats.org/officeDocument/2006/relationships/hyperlink" Target="consultantplus://offline/ref=2606EE4EBF6AE80775F7C809561D304C22155BD483F64F319162E2E2C3C39AF37C8CE97A0C8D5F52ZDj2D" TargetMode="External"/><Relationship Id="rId8" Type="http://schemas.openxmlformats.org/officeDocument/2006/relationships/hyperlink" Target="consultantplus://offline/ref=2606EE4EBF6AE80775F7C809561D304C22155BD483F64F319162E2E2C3C39AF37C8CE97A0C8D5953ZDj4D" TargetMode="External"/><Relationship Id="rId9" Type="http://schemas.openxmlformats.org/officeDocument/2006/relationships/hyperlink" Target="consultantplus://offline/ref=2606EE4EBF6AE80775F7C809561D304C22155BD483F64F319162E2E2C3C39AF37C8CE97A0C8D5D56ZDj1D" TargetMode="External"/><Relationship Id="rId10" Type="http://schemas.openxmlformats.org/officeDocument/2006/relationships/hyperlink" Target="consultantplus://offline/ref=2606EE4EBF6AE80775F7C809561D304C221558D587F24F319162E2E2C3ZCj3D" TargetMode="External"/><Relationship Id="rId11" Type="http://schemas.openxmlformats.org/officeDocument/2006/relationships/hyperlink" Target="consultantplus://offline/ref=2606EE4EBF6AE80775F7C809561D304C22165FD684F64F319162E2E2C3ZCj3D" TargetMode="External"/><Relationship Id="rId12" Type="http://schemas.openxmlformats.org/officeDocument/2006/relationships/hyperlink" Target="consultantplus://offline/ref=2606EE4EBF6AE80775F7D60440716E482B1C07DB83F94065C43DB9BF94CA90A43BC3B03848805E52D3D65BZ1j3D" TargetMode="External"/><Relationship Id="rId13" Type="http://schemas.openxmlformats.org/officeDocument/2006/relationships/hyperlink" Target="consultantplus://offline/ref=2606EE4EBF6AE80775F7C809561D304C22155BD085F14F319162E2E2C3C39AF37C8CE9780CZ8jBD" TargetMode="External"/><Relationship Id="rId14" Type="http://schemas.openxmlformats.org/officeDocument/2006/relationships/hyperlink" Target="consultantplus://offline/ref=2606EE4EBF6AE80775F7C809561D304C22155BD483F64F319162E2E2C3ZCj3D" TargetMode="External"/><Relationship Id="rId15" Type="http://schemas.openxmlformats.org/officeDocument/2006/relationships/hyperlink" Target="consultantplus://offline/ref=2606EE4EBF6AE80775F7C809561D304C22155BD483F64F319162E2E2C3C39AF37C8CE97A0C8D5D57ZDj5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7:00Z</dcterms:created>
  <dc:creator>кр</dc:creator>
  <dc:description/>
  <cp:keywords/>
  <dc:language>en-US</dc:language>
  <cp:lastModifiedBy>admorg</cp:lastModifiedBy>
  <cp:lastPrinted>2012-05-02T09:54:00Z</cp:lastPrinted>
  <dcterms:modified xsi:type="dcterms:W3CDTF">2012-05-30T07:28:00Z</dcterms:modified>
  <cp:revision>3</cp:revision>
  <dc:subject/>
  <dc:title> </dc:title>
</cp:coreProperties>
</file>