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6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6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.06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.06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вете глав сельских поселений при главе администрации Красноармейского райо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части 4 статьи 36 Федерального закона от 06 октября 2003 года № 131-ФЗ «Об общих принципах организации местного самоуправления в Российской Федерации», Уставом Красноармейского района администрация Красноармейского района  п о с т а н о в л я е 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разовать Совет глав сельских поселений при главе администрации Красноармейского района по обеспечению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увашской Республики  на территории Красноармейского района – Совет глав сельских поселений Красноарме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Утвердить положение о Совете глав сельских поселений Красноармейского района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Утвердить персональный состав Совета глав сельских поселений Красноармейского район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5-69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6237" w:hanging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ind w:left="6237" w:hanging="0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ind w:left="6237" w:hanging="0"/>
        <w:rPr>
          <w:sz w:val="23"/>
          <w:szCs w:val="23"/>
        </w:rPr>
      </w:pPr>
      <w:r>
        <w:rPr>
          <w:sz w:val="23"/>
          <w:szCs w:val="23"/>
        </w:rPr>
        <w:t>Красноармейского района</w:t>
      </w:r>
    </w:p>
    <w:p>
      <w:pPr>
        <w:pStyle w:val="Normal"/>
        <w:ind w:left="6237" w:hanging="0"/>
        <w:rPr>
          <w:sz w:val="23"/>
          <w:szCs w:val="23"/>
        </w:rPr>
      </w:pPr>
      <w:r>
        <w:rPr>
          <w:sz w:val="23"/>
          <w:szCs w:val="23"/>
        </w:rPr>
        <w:t>от 20.06.2012  № 2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0"/>
        <w:rPr>
          <w:u w:val="single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Совете глав сельских поселений при главе администрации Красноармейск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овет глав сельских поселений при главе администрации Красноармейского района является постоянно действующим совещательным органом при главе Красноармейского района, содействующим в реализации полномочий органов местного самоуправления Красноармейского района и органов местного самоуправления поселений, входящих в состав Красноармейского района, по вопросам обеспечения их согласованного функционирования и взаимодействия (далее – Сов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Совет в своей деятельности руководствуется Конституцией Российской Федерации, федеральными законами, нормативными правовыми актами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законами Чувашской Республики, Уставом  Красноармейского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ложение о Совете утверждается постановлением главы администрации Красноармей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2. Основные задачи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сновной задачей Совета является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3. Функции 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шение вопросов комплексного социально-экономического развития  муниципального района и поселений, входящих в состав Красноармей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общей, взаимосогласованной позиции по обеспечению решения вопросов местного значения на территории Красноармей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рационального предоставления муниципальных услуг с учетом разграничения полномочий по решению вопросов местного значения между органами местного самоуправления Красноармейского района, сельских пос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слушивание информации о деятельности органов местного самоуправления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работка предложений  по внесению вопросов  на рассмотрение Собрания депутатов Красноармей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смотрение вопросов исполнения и практики реализации законодательства Российской Федерации и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дготовка совместных предложений в органы государственной власти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согласованного взаимодействия между исполнительными органами государственной власти Чувашской республики и органами местного самоуправления Красноармей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суждение иных вопросов, обеспечивающих осуществление местного самоуправления на территории Красноарм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4. Состав 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В состав Совета входят глава администрации Красноармейского района, главы сельских поселений, входящих в состав Красноармейского района,  иные должностные лица  администрации Красноармей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  Персональный состав Совета утверждается постановлением главы администрации 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 Председателем Совета является глава администрации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редседатель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место и время проведения заседаний Сове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на основе предложений членов Совета повестку дня заседан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Совет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Обязанности секретаря Совета возлагаются на начальника организационно-контрольной работы и технического обеспечения администрации Красноармей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Секретарь 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делопроизводство Сове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яет поручения председателя Совет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Члены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ьзуются любой информацией, поступающей в адрес Сове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ят предложения по повестке дня заседания Сове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уются равными правами при  обсуждении вопросов, внесенных в повестку дня заседания Совет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участие в подготовке материалов, проектов решений для рассмотрения совет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обсуждении вопросов, выносимых на рассмотрение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5. Организация деятельности 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еятельность Совета основана на принципах добровольности участия членов Совета в его работе, самостоятельности и ответственности органов местного самоуправления в решении вопросов местного значения, гласности работы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работе Совета могут принимать участие представители органов государственной власти, заместители главы администрации Красноармейского района, должностные лица исполнительно-распорядительных органов муниципальных образований Красноармейского района, депутаты представительных органов местного самоуправления, и иные лица, приглашенные по поручению главы администрации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Основной формой деятельности Совета являются засе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Заседания Совета, как правило, проходят в администрации Красноармейского района. Заседания могут быть выездными, а также  могут проводиться с использованием систем видеоконференц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Заседания Совета проводятся не реже одного раза в 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Заседание Совета правомочно при присутствии на заседании Совета не менее двух третей состава Сов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В случае необходимости могут проводиться внеочередные заседания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Заседание Совета проводит председатель Совета либо по его поручению иное должностное лиц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В случае временного отсутствия (командировка, отпуск, нетрудоспособность) председателя Совета его полномочия исполняет заместитель председателя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 В случае временного отсутствия (командировка, отпуск, нетрудоспособность) члена Совета в заседании в качестве приглашенного принимает участие должностное  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 Совет для решения вопросов, отнесенных к его компетенции, может создавать межведомственные комиссии и рабочие группы. К участию в работе комиссий и рабочих групп могут привлекаться представители органов местного самоуправления и представител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2. Решения Совета, решения комиссий (рабочих групп) оформляются протоколом согласно приложению к настоящему положению, который соответственно подписывает лицо, председательствующее на соответствующем заседании Совета или комиссии (рабочей группы) Совета и секретарь. Принятые Советом рекомендации, предложения или обращения в адрес органов государственной власти и органов местного самоуправления, организаций могут оформляться и направляться в виде выписок из протоколов заседаний 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3. Информация о принятых на заседаниях Совета, комиссий и рабочих групп решениях доводится до сведения общественности посредством размещения на официальном сайте администрации Красноармейского района в сети Интернет либо через средства массовой информации после согласования с председателем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 Организационно-техническое обеспечение деятельности Совета осуществляется отделом организационно-контрольной работы и технического обеспечения администрации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5. Совет прекращает свою деятельность на основании постановления главы администрации Красноарм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ind w:left="6237" w:hanging="0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ind w:left="6237" w:hanging="0"/>
        <w:rPr>
          <w:sz w:val="23"/>
          <w:szCs w:val="23"/>
        </w:rPr>
      </w:pPr>
      <w:r>
        <w:rPr>
          <w:sz w:val="23"/>
          <w:szCs w:val="23"/>
        </w:rPr>
        <w:t>Красноармейского района</w:t>
      </w:r>
    </w:p>
    <w:p>
      <w:pPr>
        <w:pStyle w:val="Normal"/>
        <w:ind w:left="6237" w:hanging="0"/>
        <w:rPr>
          <w:sz w:val="23"/>
          <w:szCs w:val="23"/>
        </w:rPr>
      </w:pPr>
      <w:r>
        <w:rPr>
          <w:sz w:val="23"/>
          <w:szCs w:val="23"/>
        </w:rPr>
        <w:t>от 20.06.2012  № 2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й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глав сельских поселений при главе администрации Красноарм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04"/>
        <w:gridCol w:w="48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Андрей Владими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армейского района (председатель Совет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Роза Александро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расноармейского района по экономическим вопросам (зам. председателя Совет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ван Васил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расноармейского района по социальным вопроса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ладимир Витал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манч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Полина Ивано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шатьминского сельского поселения</w:t>
            </w:r>
          </w:p>
        </w:tc>
      </w:tr>
      <w:tr>
        <w:trPr>
          <w:trHeight w:val="6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ймонов Николай Геннад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са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Дмитрий Федор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дуард Юр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лексей Никола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икшик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Юрий Виталь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Геннадий Валентино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дукас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Надежда Николае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нчелл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ва Алина Геннадье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отдела организационно-контрольной работы и технического обеспечения, секретарь Сове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ркадий Николаеви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расноармей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1:00Z</dcterms:created>
  <dc:creator>кр</dc:creator>
  <dc:description/>
  <cp:keywords/>
  <dc:language>en-US</dc:language>
  <cp:lastModifiedBy>admorg</cp:lastModifiedBy>
  <cp:lastPrinted>2012-06-22T11:35:00Z</cp:lastPrinted>
  <dcterms:modified xsi:type="dcterms:W3CDTF">2012-06-26T07:51:00Z</dcterms:modified>
  <cp:revision>2</cp:revision>
  <dc:subject/>
  <dc:title> </dc:title>
</cp:coreProperties>
</file>