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7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7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7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администрации Красноармейского района по предоставлению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Style39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главы администрации Красноармейского района Чувашской Республики от 26.08.2011 № 342 «О порядке разработки  и утверждения административных регламентов исполнения муниципальных функций  и предоставления муниципальных услуг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административный регламент администрации Красноармейского района по предос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управляющего делами администрации Красноармейского района Лебеде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6 от 27.07.2012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расноармейского района по предоставлению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 «Предоставление доступа к справочно-поисковому аппарату библиотек, базам данных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«Предоставление доступа к справочно-поисковому аппарату библиотек, базам данных» (далее – Административный регламент)  разработан в целях  повышения качества и эффективности предоставления муниципальной услуги, создания комфортных и благоприятных условий для участников отношений, возникающих при исполнении муниципальной услуги; определяет сроки и последовательность действий (административных  процедур) при осуществлении полномочий по организации предоставления доступа к справочно-поисковому аппарату библиотек, базам данны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 н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 физические и юридические лица (далее – получатели услуги) желающие получить доступ к справочно-поисковому аппарату библиотек, базам данны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1.</w:t>
      </w:r>
      <w:r>
        <w:rPr>
          <w:sz w:val="24"/>
          <w:szCs w:val="24"/>
        </w:rPr>
        <w:t xml:space="preserve">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ю и консультацию по предоставлению муниципальной услуги можно получить у специалистов отдела социального развития и архивного дела администрации Красноармейского района Чувашской Республики  (далее – уполномоченный орган)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Способ получения сведений о местонахождении и графике работы органов власти, структурных подразделений, организаций, пред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нахождение и почтовый адрес уполномоченного органа: 429620, Чувашская Республика, Красноармейский район, с. Красноармейское, ул. Ленина, 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очные телефоны уполномоченного органа:  (8-835-30) 2-24-48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адрес уполномоченного органа: Е-mail: </w:t>
      </w:r>
      <w:hyperlink r:id="rId3">
        <w:r>
          <w:rPr>
            <w:rStyle w:val="InternetLink"/>
            <w:sz w:val="24"/>
            <w:szCs w:val="24"/>
          </w:rPr>
          <w:t>kult1@krarm.cap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1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воскресень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3.</w:t>
      </w:r>
      <w:r>
        <w:rPr>
          <w:sz w:val="24"/>
          <w:szCs w:val="24"/>
        </w:rPr>
        <w:t xml:space="preserve">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муниципальной услуги заинтересованные лица могут обратиться в уполномоченный орг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(на личном приеме, по телефон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письменном виде (почтой, электронной почтой: </w:t>
      </w:r>
      <w:hyperlink r:id="rId4">
        <w:r>
          <w:rPr>
            <w:rStyle w:val="InternetLink"/>
            <w:sz w:val="24"/>
            <w:szCs w:val="24"/>
          </w:rPr>
          <w:t>kult1@krarm.cap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- в сети Интернет: на официальном сайте администрации Красноармейского района Чувашской Республики</w:t>
      </w:r>
      <w:r>
        <w:rPr>
          <w:rFonts w:eastAsia="Arial Unicode MS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krarm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интересованных лиц являютс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сть и полнота информирования о процедуре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щения заинтересованных лиц или их предста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услуг размещена следующая информация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информ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а предо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доступа к справочно-поисковому аппарату библиотек, базам данных»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 органом местного самоуправления – администрацией  Красноармейского района Чувашской Республики и осуществляется через структурное подразделение – отдел социального развития и архивного дела – и муниципальными бюджетными учреждениями культуры  Красноармейского района ЧР, указанными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Государственные и муниципальные органы и организации, участвующие в предоставлении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 связана с предоставлением муницип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культуры по делам национальностей, информационной политики и архивного дел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 «Национальная библиотека Чувашской Республики» Минкультуры Чуваш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 представление заявителям информации в электронном (печатном) виде о библиографических ресурсах или мотивированный отказ в связи с их отсутств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предоставления муниципальной услуги  при личном обращении и по телефону –  день подачи запроса заявителем, через сеть Интернет-сайт  до 3-х дн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ых и непредвиденных обстоятельств,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величении срока предоставления муниципальной услуги заявитель информируется в течение 3-х рабочих дней с момента наступления чрезвычайных и непредвиденных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запросе заявителя запрашиваемая информация направляется на почтовый адрес заявителя в срок, не превышающий 30 дней с момента поступления запро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ституцией 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ами  законодательств  Российской Федерации о культуре от 9 января 1992 г. № 3612-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 законом от 6 октября 1999 г.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ом Чувашской Республики «О библиотечном деле» от 15 июня 1998 г. № 11) в редакции Закона ЧР от 24.11.2004 г. № 4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 Правительства Российской Федерации от 11 ноября 2005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 Кабинета Министров Чувашской Республики от 25 декабря 2002 г. № 335 «О республиканской целевой программе «Социальное развитие села в Чувашской Республике на период до 2010 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тавом Красноармейского района Чувашской Республики, утвержденным решением Совета депутатов Красноармейского  района от 30.05.2006 г. № С-7/1 (в редакции от 24.04.2007 г. № С-13/3, от 23.04.2008 г. № С-22/1, от 16.04.2009 г. № С-31/1, от 20.07.2009 г. № С-33/1, от 07.12.2009 г. № С-37/1, от 07.04.2010 г. № С-40/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ом муниципального бюджетного  учреждения культуры «Межпоселенческий  информационно-культурный центр» Красноармейского  сельского поселения Красноармейского  района Чувашской Республики, утвержденный постановлением главы Красноармейского сельского поселения  Красноармейского района Чувашской Республики от 31 октября 2011 г. № 16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справочно-поисковому аппарату библиотек, базам данных,  хранящимся в библиотеках Красноармейского района Чувашской Республики,   осуществляется при предъявлен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 – паспорт, иной документ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– договор, дающий право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тернет-сайтах библиотек, web-представительствах организаций, располагающих полнотекстовыми ресурсами, через точки доступа библиотек,</w:t>
        <w:tab/>
        <w:t>предоставляющих муниципальную услугу необходимо заполнить регистрационную фор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в возрасте до 14 лет записываются в библиотеки на основании удостоверяющих личность документов, предоставляемых их законными представителями (родителями, усыновителями или опекунами) и их письменного поруч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изложение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заявителя от предоставления муниципальной услуги путём подачи личного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заявителем Правил пользования библиотеко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9. Порядок, размер и основания взимания платы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сплатной основе для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0. Время ожидания заявителем при личной подаче заявления</w:t>
      </w:r>
      <w:r>
        <w:rPr>
          <w:sz w:val="24"/>
          <w:szCs w:val="24"/>
        </w:rPr>
        <w:t xml:space="preserve"> не должно превышать 30 мину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1. Срок регистрации запроса заявителя</w:t>
      </w:r>
      <w:r>
        <w:rPr>
          <w:sz w:val="24"/>
          <w:szCs w:val="24"/>
        </w:rPr>
        <w:t xml:space="preserve"> – день поступления запро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иёма заявителей осуществляется в течение рабочего времени в соответствии с графиком работы библиотек в помещениях, оборудованных информационными стендами, местами для ожидания, заполнения необходи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едоставления муниципальной услуги обеспечивается необходимым оборудованием (компьютеры, средства связи, доступ в Интернет, оргтехника), канцелярскими принадлежностями, информационными материалами, наглядной информацией,  должна быть представлена информация о правилах пользования  справочно-поисковым аппаратом библиотек, базами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я и помещения  должны находиться в транспортной и пешеходной доступности дл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ение заявител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поступившего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муниципальной услуги в случае отсутствия оснований</w:t>
        <w:br/>
        <w:t>для отказа в ее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причин для отказа в предоставлении муниципальной услуги, услуга может быть предоставлена после их устранения при повторном обращ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В целях осуществления предоставления муниципальной услуги в</w:t>
        <w:br/>
        <w:t>учреждениях разрабатываются документы, регламентирующие правила</w:t>
        <w:br/>
        <w:t>предоставления доступа к справочно-поисковому аппарату библиотек, базам данных, хранящимся в библиотеках с учетом специфики организации деятельности библиоте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автоматизированных рабочих мест, предоставление доступа к справочно-поисковому аппарату библиотек, базам данных, в том числе по сети Интернет, оказание консультационных услуг по работе с информационными ресур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безопасности и сохранности электронных баз данных справочно-поискового  аппарата библиотек, базы данны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работка регламентирующих документов о правилах предоставления доступа к справочно-поисковому аппарату библиотек, базам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действующими нормами законодательства, учреждения, предоставляющие муниципальную услугу, разрабатывают регламентирующие документы, регулирующие процесс и правила оказания услуги в дан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 разрабатываются должностными лицами, ответственными за оказание муниципальной услуги, и утверждаются руководителем муниципального  бюджетного учреждения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создание документов, регламентирующих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ab/>
        <w:t>Организация автоматизированных рабочих мест, предоставление</w:t>
        <w:br/>
        <w:t>доступа к справочно-поисковому аппарату библиотек, базам данных, оказание</w:t>
        <w:br/>
        <w:t>консультацио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учреждения обязаны организовать комфортные рабочие места в помещении, обеспечить доступ к справочно-поисковому аппарату библиотек, базам данных с учетом требований законодательства Российской Федерации об авторских и смежных прав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ми лицами, ответственными за административную процедуру,</w:t>
        <w:br/>
        <w:t xml:space="preserve">являются сотрудники библиотечного дела, оказывающие пользователям муниципальную услугу и имеющие в своих структурах автоматизированные рабочие мес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предоставление автоматизированных рабочих мест и оказание консультационных услуг по работе с предоставлением  доступа к справочно-поисковому аппарату библиотек, базам дан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4.</w:t>
        <w:tab/>
      </w:r>
      <w:r>
        <w:rPr>
          <w:sz w:val="24"/>
          <w:szCs w:val="24"/>
        </w:rPr>
        <w:t>Обеспечение безопасности и сохранности электронных баз данных</w:t>
        <w:br/>
        <w:t>С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ми лицами, ответственными за административную процедуру,</w:t>
        <w:br/>
        <w:t>являются сотрудники библиотек, предоставляющих муниципальную услугу. Деятельность данных сотрудников регламентируется действующим законодательством Российской Федерации в области обеспечения защиты информации, в том числе законодательством об</w:t>
        <w:br/>
        <w:t>авторских и смежных правах, Правилами пользования библиотекой, должностными инструкциями, технологическими</w:t>
        <w:tab/>
        <w:t xml:space="preserve"> инструкциями и иными норматив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.</w:t>
        <w:tab/>
        <w:t>Текущий контроль за соблюдением последовательности  административных процедур по предоставлению муниципальной услуги</w:t>
      </w:r>
      <w:r>
        <w:rPr>
          <w:sz w:val="24"/>
          <w:szCs w:val="24"/>
        </w:rPr>
        <w:br/>
        <w:t>осуществляет руководитель учреждения, а также его заместитель в</w:t>
        <w:br/>
        <w:t>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 Отдел социального развития и архивного дела администрации Красноармейского района Чувашской Республики (далее – Отдел) осуществляет внешний контроль</w:t>
      </w:r>
      <w:r>
        <w:rPr>
          <w:sz w:val="24"/>
          <w:szCs w:val="24"/>
        </w:rPr>
        <w:t xml:space="preserve"> за деятельностью библиотечного дела в части соблюдения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  <w:tab/>
        <w:t>Внеплановые проверки</w:t>
      </w:r>
      <w:r>
        <w:rPr>
          <w:sz w:val="24"/>
          <w:szCs w:val="24"/>
        </w:rPr>
        <w:t xml:space="preserve"> проводятся по конкретному обращению</w:t>
        <w:br/>
        <w:t>получателя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1. Заявители имеют право на обжалование действий (бездействия) и решений должностных лиц</w:t>
      </w:r>
      <w:r>
        <w:rPr>
          <w:sz w:val="24"/>
          <w:szCs w:val="24"/>
        </w:rPr>
        <w:t>, осуществляемых (принятых) в ходе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2. Обжалование действий (бездействия) и решений должностных лиц</w:t>
      </w:r>
      <w:r>
        <w:rPr>
          <w:sz w:val="24"/>
          <w:szCs w:val="24"/>
        </w:rPr>
        <w:t xml:space="preserve">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Заявитель в своем письменном обращении, жалобе или предложении</w:t>
        <w:br/>
        <w:t>в обязательном порядке указ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именование органа, в которое направляет письменное обращение,</w:t>
        <w:br/>
        <w:t>либо фамилию, имя, отчество соответствующего должностного лица, либо</w:t>
        <w:br/>
        <w:t>должность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вою фамилию, имя, отчество (последнее – 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излагает суть предложения, заявления или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личную подпись и дат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  <w:tab/>
        <w:t>В ходе рассмотрения обращения обеспечивается ее объективное и</w:t>
        <w:br/>
        <w:t>всестороннее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ются меры, направленные на восстановление и защиту нарушенных прав, свобод и законных интересов заявителя, дается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</w:t>
        <w:tab/>
        <w:t>Ответ на жалобу направляется по почтовому адресу, указанному в</w:t>
        <w:br/>
        <w:t>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ая жалоба рассматривается в течение 15 календарных дней со дня ее регистрации. В соответствии с действующим законодательством срок рассмотрения жалобы может быть продлен. Уведомление о продлении срока ее рассмотрения направляется заявителю в течение 2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6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опросов и сообщить гражданину, направившему обращение, о недопустимости злоупотребления правом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15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7. В случае если в письменном обращении гражданина содержится вопрос,</w:t>
        <w:br/>
        <w:t>на который ему многократно давались письменные ответы по существу</w:t>
      </w:r>
      <w:r>
        <w:rPr>
          <w:sz w:val="24"/>
          <w:szCs w:val="24"/>
        </w:rPr>
        <w:t xml:space="preserve"> в связи</w:t>
        <w:br/>
        <w:t>с ранее направляемыми обращениями, и при этом в обращении не приводятся</w:t>
        <w:br/>
        <w:t>новые доводы или обстоятельства, руководитель учреждения, в адрес которого направлено обращение, либо уполномоченное на то лицо, вправе принять решение о 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 гражданин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15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8. В случае, если ответ по существу поставленного в обращении вопроса не</w:t>
        <w:br/>
        <w:t>может быть дан без разглашения сведений</w:t>
      </w:r>
      <w:r>
        <w:rPr>
          <w:sz w:val="24"/>
          <w:szCs w:val="24"/>
        </w:rPr>
        <w:t>, составляющих государственную или иную охраняемую</w:t>
        <w:tab/>
        <w:t>федеральным</w:t>
        <w:tab/>
        <w:t>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15 календарных дней.</w:t>
      </w:r>
    </w:p>
    <w:p>
      <w:pPr>
        <w:pStyle w:val="Normal"/>
        <w:shd w:fill="FFFFFF" w:val="clear"/>
        <w:spacing w:lineRule="exact" w:line="322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20" w:hanging="0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4"/>
          <w:szCs w:val="24"/>
        </w:rPr>
        <w:t>Муниципальные бюджетные учреждения, предоставляющие  муниципальную услугу 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559"/>
        <w:gridCol w:w="1985"/>
        <w:gridCol w:w="1843"/>
        <w:gridCol w:w="141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культуры – 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, адрес электронной почты</w:t>
            </w:r>
          </w:p>
        </w:tc>
      </w:tr>
      <w:tr>
        <w:trPr>
          <w:trHeight w:val="16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Межпоселенческий информационно-культурный центр» Красноармейского сельского поселения Красноармейского района Чувашской Республи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утвержден  постановлением главы администрации Красноармейского сельского поселения от 31 октября 2011г. №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нтральная библиотека (по уставу не прописан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0  Чувашская Республи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ноармейский район, с.Красноармейское, ул.Васильев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.00 до 18.00 без обеденного перерыва, в субботу с 9.00 до 16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-83530-2-2263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library@signasoftware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ская библиотека (по уставу не прописано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0  Чувашская Республи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ноармейский район, с.Красноармейское, ул.Ленина,26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5.00 без обеденного перерыва, в субботу с 9.00 до 16.00 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-83530-2-10-37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childlib</w:t>
            </w:r>
            <w:hyperlink r:id="rId7">
              <w:r>
                <w:rPr>
                  <w:rStyle w:val="InternetLink"/>
                  <w:lang w:val="en-US"/>
                </w:rPr>
                <w:t>@signasoftware.ru</w:t>
              </w:r>
            </w:hyperlink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гасинская сельская библиотека –филиа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0  Чувашская Республи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ноармейский район, д.Янгасы, ул.Н.Янгаса, 1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.00 до 16.00 Перерыв с12.00 — 13.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83530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41-2-39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К «Центр развития культуры и библиотечного обслуживания» Алманчинского сельского по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утвержден 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вы администрации Алманчинского сельского поселении  от  31 октября 2011г. № 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манчинская сельская библиотека-филиа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7 Чувашская Республика, Красноармейский район, с.Алманчино, ул.Школьная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7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-2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бахтинская сельская библиотека-фили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5 Чувашская Республика, Красноармейский район, д.Албахтино, ул.Вокзальная, д.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7.00 Перерыв с12.00 — 13.00 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5-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вбосинская сельская библиотека-фили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9 Чувашская Республика, Красноармейский район, д.Шивбоси. ул.Центральная, 5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7.00 Перерыв с12.00 — 13.00 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-2-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К «Центр развития культуры и библиотечного обслуживания» Большешатьминского сельского поселения Красноармейского района Чувашской Республики. Устав утвержден постановлением главы администрации  Большешатьминского сельского поселения  от  31.октября 2011г.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ешатьминская сельская библиотека-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35 Чувашская Республика, Красноармейский район, д.Б.Шатьма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21-5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К «Центр развития культуры и библиотечного обслуживания» Караевского сельского поселения  Красноармейского района Чувашской Республики. Устав утвержден постановлением главы администрации  Караевского сельского поселения  от  31 октября 2011г. 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евская сельская библиотека (по уставу не пропис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8 Чувашская Республика, Красноармейский район, с.Караево, ул.Центра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-2-23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К «Центр развития культуры и библиотечного обслуживания» Исаковского сельского поселения Красноармейского района Чувашской Республики. Устав утвержден постановлением главы администрации  Исаковского сельского поселения  от 31 октября 2011г.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аковская  сельская библиотека –фил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31 Чувашская Республика, Красноармейский район, с.Исаково, ул.Садовая, д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2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манакская сельская библиотека –филиа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30 Чувашская Республика, Красноармейский район, д.Яманаки, ул.Центральная, д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-2-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УК «Центр развития культуры и библиотечного обслуживания» Пикшикского сельского поселения Красноармейского района Чувашской Республики. Устав утвержден постановлением главы администрации  Пикшикского сельского поселения от  31 октября  2011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кшикская сельсккая библиотека (по уставу не пропис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2 Чувашская Республика, Красноармейский район, д.Пикшики. ул.Восточ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-2-8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 «Центр развития культуры и библиотечного обслуживания» Убеевского сельского поселения Красноармейского района Чувашской Республики. Устав утвержден постановлением главы администрации  Убеевского сельского поселения  от  01 ноября 2011г.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еевская сельская бибилотека (по уставу не пропис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6 Чувашская Республика, Красноармейский район, с.Убеево, ул.Сапожник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1-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К «Центр развития культуры и библиотечного обслуживания» Чадукасинского сельского поселения Красноармейского района Чувашской Республики. Устав утвержден постановлением главы администрации  Чадукасинского сельского поселения  от   01. Ноября 2011г.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дукасинская сельская библиотека (по уставу не пропис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3  Чувашская Республи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ноармейский район, д.Чадукасы, ул.40 лет Победы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-2-23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Центр развития культуры и библиотечного обслуживания» Яншихово-Челлинского сельского поселения Устав утвержден постановлением главы администрации  Яншихово-Челлинского сельского поселения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  31 октября 2011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шихово-Члинская сельская библиотека-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5 Чувашская Республика, Красноармейский район, д.Яншихово-Чел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-2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евская сельская библиотека-фили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9624 Чувашская Республика, Красноармейский район, с.Именево, ул.К.Маркса, д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.00 до 16.00 Перерыв с12.00 — 13.00 Выходной день - воскрес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2-51</w:t>
            </w:r>
          </w:p>
        </w:tc>
      </w:tr>
    </w:tbl>
    <w:p>
      <w:pPr>
        <w:pStyle w:val="Normal"/>
        <w:shd w:fill="FFFFFF" w:val="clear"/>
        <w:spacing w:lineRule="exact" w:line="322"/>
        <w:ind w:right="182" w:hanging="0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965" w:after="0"/>
        <w:ind w:lef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spacing w:val="-1"/>
          <w:sz w:val="24"/>
          <w:szCs w:val="24"/>
        </w:rPr>
        <w:t>«Предоставление доступа к справочно-поисковому аппарату библиотек, базам данных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27635</wp:posOffset>
                </wp:positionV>
                <wp:extent cx="277622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ка поискового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елем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75pt;mso-wrap-distance-left:9.05pt;mso-wrap-distance-right:9.05pt;mso-wrap-distance-top:0pt;mso-wrap-distance-bottom:0pt;margin-top:10.05pt;mso-position-vertical-relative:text;margin-left:11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улировка поискового за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тел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114300</wp:posOffset>
                </wp:positionV>
                <wp:extent cx="5715" cy="398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3405" cy="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820035</wp:posOffset>
                </wp:positionH>
                <wp:positionV relativeFrom="paragraph">
                  <wp:posOffset>189230</wp:posOffset>
                </wp:positionV>
                <wp:extent cx="5715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3035300" cy="832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 получателя услуги по использованию справочно-поискового аппарата, базам данных, методике самостоятельного поис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65.55pt;mso-wrap-distance-left:9.05pt;mso-wrap-distance-right:9.05pt;mso-wrap-distance-top:0pt;mso-wrap-distance-bottom:0pt;margin-top:0.5pt;mso-position-vertical-relative:text;margin-left: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ирование получателя услуги по использованию справочно-поискового аппарата, базам данных, методике самостоятельного поис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204470</wp:posOffset>
                </wp:positionV>
                <wp:extent cx="5715" cy="21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-3810</wp:posOffset>
                </wp:positionV>
                <wp:extent cx="3035300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получателю услуги доступа к справочно-поисковому аппарату, базам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9.55pt;mso-wrap-distance-left:9.05pt;mso-wrap-distance-right:9.05pt;mso-wrap-distance-top:0pt;mso-wrap-distance-bottom:0pt;margin-top:-0.3pt;mso-position-vertical-relative:text;margin-left: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получателю услуги доступа к справочно-поисковому аппарату, базам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2837180</wp:posOffset>
                </wp:positionH>
                <wp:positionV relativeFrom="paragraph">
                  <wp:posOffset>53975</wp:posOffset>
                </wp:positionV>
                <wp:extent cx="5715" cy="281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3035300" cy="657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олучателю услуги информации о количестве записей, соответствующих поисковому запрос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51.8pt;mso-wrap-distance-left:9.05pt;mso-wrap-distance-right:9.05pt;mso-wrap-distance-top:0pt;mso-wrap-distance-bottom:0pt;margin-top:2.9pt;mso-position-vertical-relative:text;margin-left: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получателю услуги информации о количестве записей, соответствующих поисковому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100330</wp:posOffset>
                </wp:positionV>
                <wp:extent cx="635" cy="499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</w:t>
      </w:r>
      <w:r>
        <w:rPr>
          <w:bCs/>
          <w:iCs/>
        </w:rPr>
        <w:t>Не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-6350</wp:posOffset>
                </wp:positionV>
                <wp:extent cx="3035300" cy="29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ель услуги удовлетворё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23.2pt;mso-wrap-distance-left:9.05pt;mso-wrap-distance-right:9.05pt;mso-wrap-distance-top:0pt;mso-wrap-distance-bottom:0pt;margin-top:-0.5pt;mso-position-vertical-relative:text;margin-left: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тель услуги удовлетвор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58005</wp:posOffset>
                </wp:positionH>
                <wp:positionV relativeFrom="paragraph">
                  <wp:posOffset>8255</wp:posOffset>
                </wp:positionV>
                <wp:extent cx="4425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137795</wp:posOffset>
                </wp:positionV>
                <wp:extent cx="11430" cy="507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Cs/>
        </w:rPr>
      </w:pPr>
      <w:r>
        <w:rPr>
          <w:bCs/>
          <w:iCs/>
        </w:rPr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iCs/>
        </w:rPr>
      </w:pPr>
      <w:r>
        <w:rPr>
          <w:bCs/>
          <w:iCs/>
        </w:rPr>
        <w:t>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830</wp:posOffset>
                </wp:positionH>
                <wp:positionV relativeFrom="paragraph">
                  <wp:posOffset>46355</wp:posOffset>
                </wp:positionV>
                <wp:extent cx="2349500" cy="373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9.4pt;mso-wrap-distance-left:9.05pt;mso-wrap-distance-right:9.05pt;mso-wrap-distance-top:0pt;mso-wrap-distance-bottom:0pt;margin-top:3.65pt;mso-position-vertical-relative:text;margin-left:13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2"/>
        <w:ind w:right="182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№ 3</w:t>
      </w:r>
    </w:p>
    <w:p>
      <w:pPr>
        <w:pStyle w:val="Normal"/>
        <w:ind w:left="6096" w:hanging="0"/>
        <w:rPr/>
      </w:pPr>
      <w:r>
        <w:rPr/>
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района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(при наличии) или наименование юридического лиц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чтовый адрес: ____________________</w:t>
      </w:r>
    </w:p>
    <w:p>
      <w:pPr>
        <w:pStyle w:val="Normal"/>
        <w:spacing w:before="100" w:after="10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шу предоставить мне </w:t>
      </w:r>
      <w:r>
        <w:rPr>
          <w:spacing w:val="-1"/>
          <w:sz w:val="24"/>
          <w:szCs w:val="24"/>
        </w:rPr>
        <w:t>доступ к  справочно-поисковому аппарату библиотек, базам данных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нформацию прошу направить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245"/>
        <w:gridCol w:w="1716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номер контактного телефон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номер факс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адрес, если он отличается от почтового адрес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адрес электронной почты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4962" w:hanging="0"/>
        <w:rPr/>
      </w:pPr>
      <w:r>
        <w:rPr/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before="100" w:after="100"/>
        <w:ind w:left="4962" w:hanging="0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 «___» ________ _____ г.</w:t>
      </w:r>
    </w:p>
    <w:p>
      <w:pPr>
        <w:pStyle w:val="Normal"/>
        <w:spacing w:before="100" w:after="100"/>
        <w:rPr/>
      </w:pPr>
      <w:r>
        <w:rPr/>
        <w:t>(Ф.И.О.) (подпись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№ 4</w:t>
      </w:r>
    </w:p>
    <w:p>
      <w:pPr>
        <w:pStyle w:val="Normal"/>
        <w:ind w:left="6096" w:hanging="0"/>
        <w:rPr/>
      </w:pPr>
      <w:r>
        <w:rPr/>
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жительства указать по данным паспор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, _____________________________________________(фамилия, имя, отчество) обратился(ась) _____________(дата) в  МБУК «Межпоселенческий информационно-культурный центр» Красноармейского сельского поселения Чувашской Республики с заявлением о предоставления </w:t>
      </w:r>
      <w:r>
        <w:rPr>
          <w:spacing w:val="-1"/>
          <w:sz w:val="24"/>
          <w:szCs w:val="24"/>
        </w:rPr>
        <w:t xml:space="preserve">доступа к  справочно-поисковому аппарату библиотек, базам данных, с учетом соблюдения </w:t>
      </w:r>
      <w:r>
        <w:rPr>
          <w:sz w:val="24"/>
          <w:szCs w:val="24"/>
        </w:rPr>
        <w:t>требований законодательства Российской Федерации об авторских и смежны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оё заявление рассматривал работник  МБУК «Межпоселенческий информационно-культурный центр» Красноармейского сельского поселения Чувашской Республики __________________________(фамилия, имя, отчеств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рассмотрении заявления данным работником нарушены мои права, которые выражаются в том, что ___________________________________________________ _______________________________________________ (указать какое действие или бездействие обжалуется, в чём оно конкретно выраж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шу рассмотреть данное заявление в отношении данного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firstLine="709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20" w:top="776" w:footer="12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8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Style6">
    <w:name w:val="Основной текст с отступом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26"/>
      <w:szCs w:val="28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32"/>
      <w:szCs w:val="24"/>
    </w:rPr>
  </w:style>
  <w:style w:type="character" w:styleId="32">
    <w:name w:val="Основной текст 3 Знак"/>
    <w:basedOn w:val="Style5"/>
    <w:qFormat/>
    <w:rPr>
      <w:b/>
      <w:bCs/>
      <w:sz w:val="2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5">
    <w:name w:val="Заголовок 5 Знак"/>
    <w:basedOn w:val="Style5"/>
    <w:qFormat/>
    <w:rPr>
      <w:sz w:val="26"/>
      <w:szCs w:val="28"/>
    </w:rPr>
  </w:style>
  <w:style w:type="character" w:styleId="6">
    <w:name w:val="Заголовок 6 Знак"/>
    <w:basedOn w:val="Style5"/>
    <w:qFormat/>
    <w:rPr>
      <w:sz w:val="26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Название Знак"/>
    <w:basedOn w:val="Style5"/>
    <w:qFormat/>
    <w:rPr>
      <w:b/>
      <w:bCs/>
      <w:sz w:val="24"/>
      <w:szCs w:val="24"/>
    </w:rPr>
  </w:style>
  <w:style w:type="character" w:styleId="Style14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basedOn w:val="Style12"/>
    <w:qFormat/>
    <w:rPr>
      <w:rFonts w:cs="Times New Roman"/>
    </w:rPr>
  </w:style>
  <w:style w:type="character" w:styleId="Style16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1"/>
    <w:qFormat/>
    <w:rPr>
      <w:rFonts w:cs="Times New Roman"/>
    </w:rPr>
  </w:style>
  <w:style w:type="character" w:styleId="Style19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20">
    <w:name w:val="Найденные слова"/>
    <w:basedOn w:val="Style11"/>
    <w:qFormat/>
    <w:rPr>
      <w:rFonts w:cs="Times New Roman"/>
      <w:shd w:fill="D4D0C8" w:val="clear"/>
    </w:rPr>
  </w:style>
  <w:style w:type="character" w:styleId="Style21">
    <w:name w:val="Не вступил в силу"/>
    <w:basedOn w:val="Style11"/>
    <w:qFormat/>
    <w:rPr>
      <w:rFonts w:cs="Times New Roman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Сравнение редакций"/>
    <w:basedOn w:val="Style11"/>
    <w:qFormat/>
    <w:rPr>
      <w:rFonts w:cs="Times New Roman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basedOn w:val="Style11"/>
    <w:qFormat/>
    <w:rPr>
      <w:rFonts w:cs="Times New Roman"/>
      <w:strike/>
      <w:color w:val="80800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2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4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3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4">
    <w:name w:val="Информация об изменениях документа"/>
    <w:basedOn w:val="Style34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55">
    <w:name w:val="Колонтитул (левый)"/>
    <w:basedOn w:val="Style31"/>
    <w:next w:val="Normal"/>
    <w:qFormat/>
    <w:pPr>
      <w:jc w:val="both"/>
    </w:pPr>
    <w:rPr>
      <w:rFonts w:cs="Arial"/>
      <w:sz w:val="16"/>
      <w:szCs w:val="16"/>
    </w:rPr>
  </w:style>
  <w:style w:type="paragraph" w:styleId="Style56">
    <w:name w:val="Колонтитул (правый)"/>
    <w:basedOn w:val="Style32"/>
    <w:next w:val="Normal"/>
    <w:qFormat/>
    <w:pPr>
      <w:jc w:val="both"/>
    </w:pPr>
    <w:rPr>
      <w:rFonts w:cs="Arial"/>
      <w:sz w:val="16"/>
      <w:szCs w:val="16"/>
    </w:rPr>
  </w:style>
  <w:style w:type="paragraph" w:styleId="Style57">
    <w:name w:val="Комментарий пользователя"/>
    <w:basedOn w:val="Style34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Оглавление"/>
    <w:basedOn w:val="Style3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65">
    <w:name w:val="Подзаголовок для информации об изменениях"/>
    <w:basedOn w:val="Style52"/>
    <w:next w:val="Normal"/>
    <w:qFormat/>
    <w:pPr/>
    <w:rPr>
      <w:b/>
      <w:bCs/>
      <w:color w:val="000080"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9">
    <w:name w:val="Примечание."/>
    <w:basedOn w:val="Style34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36"/>
    <w:next w:val="Normal"/>
    <w:qFormat/>
    <w:pPr>
      <w:ind w:firstLine="500"/>
    </w:pPr>
    <w:rPr/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shd w:fill="FFFF00" w:val="clear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1@krarm.cap.ru" TargetMode="External"/><Relationship Id="rId4" Type="http://schemas.openxmlformats.org/officeDocument/2006/relationships/hyperlink" Target="mailto:kult1@krarm.cap.ru" TargetMode="External"/><Relationship Id="rId5" Type="http://schemas.openxmlformats.org/officeDocument/2006/relationships/hyperlink" Target="mailto:obrazov@krarm.cap.ru" TargetMode="External"/><Relationship Id="rId6" Type="http://schemas.openxmlformats.org/officeDocument/2006/relationships/hyperlink" Target="mailto:library@signa.net.ru" TargetMode="External"/><Relationship Id="rId7" Type="http://schemas.openxmlformats.org/officeDocument/2006/relationships/hyperlink" Target="mailto:library@signa.ne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кр</dc:creator>
  <dc:description/>
  <cp:keywords/>
  <dc:language>en-US</dc:language>
  <cp:lastModifiedBy>admorg</cp:lastModifiedBy>
  <cp:lastPrinted>2012-07-31T13:42:00Z</cp:lastPrinted>
  <dcterms:modified xsi:type="dcterms:W3CDTF">2012-07-31T12:32:00Z</dcterms:modified>
  <cp:revision>2</cp:revision>
  <dc:subject/>
  <dc:title> </dc:title>
</cp:coreProperties>
</file>