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252"/>
        <w:gridCol w:w="850"/>
        <w:gridCol w:w="3567"/>
      </w:tblGrid>
      <w:tr>
        <w:trPr>
          <w:trHeight w:val="4214" w:hRule="atLeast"/>
        </w:trPr>
        <w:tc>
          <w:tcPr>
            <w:tcW w:w="3852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6123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5"/>
                                    <w:gridCol w:w="428"/>
                                    <w:gridCol w:w="714"/>
                                    <w:gridCol w:w="56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7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05pt;height:15.4pt;mso-wrap-distance-left:9pt;mso-wrap-distance-right:9pt;mso-wrap-distance-top:0pt;mso-wrap-distance-bottom:0pt;margin-top:5.2pt;mso-position-vertical-relative:text;margin-left: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428"/>
                              <w:gridCol w:w="714"/>
                              <w:gridCol w:w="56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7.3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27250" cy="195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429"/>
                                    <w:gridCol w:w="63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1.07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5pt;height:15.4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429"/>
                              <w:gridCol w:w="63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1.07.201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районной целевой программы  «</w:t>
            </w:r>
            <w:r>
              <w:rPr>
                <w:b/>
                <w:bCs/>
                <w:sz w:val="26"/>
                <w:szCs w:val="26"/>
              </w:rPr>
              <w:t>Развитие физической культуры и спорта в Красноармейском районе Чувашской Республики на 2012-2016 годы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4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целях </w:t>
      </w:r>
      <w:r>
        <w:rPr>
          <w:sz w:val="26"/>
          <w:szCs w:val="26"/>
        </w:rPr>
        <w:t>совершенствования комплексной системы мер по реализации политики в области физкультуры и спорта в Красноармейском районе, дальнейшего развития и укрепления правовых, экономических и организационных условий гражданского становления и социальной самореализации молодежи, поддержки деятельности физкультурных объединений, дви</w:t>
        <w:softHyphen/>
        <w:t>жений и инициатив,  администрац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Утвердить районную целевую программу «</w:t>
      </w:r>
      <w:r>
        <w:rPr>
          <w:bCs/>
          <w:sz w:val="26"/>
          <w:szCs w:val="26"/>
        </w:rPr>
        <w:t>Развитие физической культуры и спорта в Красноармейском район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2-2016 годы</w:t>
      </w:r>
      <w:r>
        <w:rPr>
          <w:sz w:val="26"/>
          <w:szCs w:val="26"/>
        </w:rPr>
        <w:t>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Красноармейского района по социальным вопросам – начальника отдела сельского хозяйства и экологии администрации Красноармейского района Степан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Васильева Т.С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8 от 31.07.2012</w:t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ЙОННАЯ ЦЕЛЕВАЯ ПРОГРАММА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физической культуры и спорта в Красноармейском районе Чувашской Республики на 2012-2016 годы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Красноармейское, 2012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80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 целевая программа «Развитие физической культуры и спорта в Красноармейском районе Чувашской Республики на 2012-2016 годы»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«О физической культуре и спорте в Российской Федераци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увашской Республики «О физической культуре и спорте в Чувашской Республик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Развитие физической культуры и спорта в Чувашской Республике на 2010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Чувашской Республики от 6 марта 2002 г. № 52 «О дополнительных мерах по поддержке и развитию массового спорта в Чувашской Республике»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района Чувашской Республики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го развития и архивного дела администрации Красноармейского района Чувашской Республики 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интереса населения Красноармейского района к занятиям физической культурой и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укрепления здоровья населения путем развития инфраструктуры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 массового и профессионального спорта (включая спорт высших достижени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щение  различных слоев общества к регулярным занятиям физической культурой и спортом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фраструктуры для занятий массовым спортом в образовательных учреждениях и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эффективной системы подготовки спортивного резер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 поддержка Программы в сети Интерне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 вес населения Красноармейского района, систематически занимающего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ая  пропускная способность спортивных сооруж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 годы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 нормативных правовых актов в сфере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спорта высших достижений и подготовка спортивного резер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с насел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физкультурно-спортивной работы с детьми и молодежь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  инфраструктуры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вления, организации и кадрового обеспечения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физической культуры и спорт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ероприяти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расноармейского района Чувашской Республики, БУ «Красноармейская ЦРБ», отделы и сектора администрации Красноармейского района, администрации сельских поселений (по согласованию), организации, находящиеся на территории Красноармейского района  (по согласованию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 объем финансирования Программы составит 85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– 150 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3 году – 160 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– 170 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180 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оду – 190 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граммы объемы финансирования подлежат ежегодному уточнению с учетом реальных возможностей муниципального  бюджета и бюджетов сельских поселений Красноармейского район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 результате реализации Программы к 2017 году предполаг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ить долю населения Красноармейского района, систематически занимающегося физической культурой и спортом, до 30 процента от общей численности населения Красноармей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ить показатели обеспеченности спортивной инфраструктурой и единовременной пропускной способности спортивных сооружений до 3100  челове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ить долю учащихся, занимающихся в спортивных школах, до 23 процентов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</w:t>
              <w:softHyphen/>
              <w:t>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ходом выполнения Программы осуществляется Отделом социального развития и архивного дела администрации Красноармейск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 ежегодно к 1 марта до 2017 года представляют информацию о ходе реализации мероприятий Программы в Отдел социального развития и архивного дела администрации Красноармей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го развития и архивного дела администрации Красноармейского района ежегодно к 1 марта до 2017 года информирует Министерство по физической культуре, спорту и туризму Чувашской Республики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ная целевая программа «Развитие физической культуры и спорта в Красноармейском районе Чувашской Республики на 2012-2016 годы» (далее – Программа) разработана в соответствии с Федеральным законом «О физической культуре и спорте в Российской Федерации», постановлением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, Законом Чувашской Республики «О физической культуре и спорте в Чувашской Республике», Указом Президента Чувашской Республики от 6 марта 2002 г. № 52 «О дополнительных мерах по поддержке и развитию массового спорта в Чувашской Республике», республиканской целевой программой «Развитие физической культуры и спорта в Чувашской Республике на 2010-2020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расноармейском районе сформирована межведомственная система взаимодействия по вопросам развития физической культуры и спорта органов местного самоуправления с республиканскими органами исполнительной власти, спортивными организациями, независимо от организационно-правовых форм и форм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Характеристика проблемы и обоснование</w:t>
        <w:br/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ериод реализации Районной комплексной программы развития физической культуры, спорта и здорового образа жизни населения Красноармейского района на 2007-2010 годы, утвержденной Собранием депутатов от 7 сентября 2007 г., отмечена положительная динамика в росте численности населения, занимающегося физической культурой и спортом, которая на начало 2012 года составляла 27,5 процента против 21 процента на начало 2006 г. от общей численности населения Красноармейского района (диаграмма 1). За 2007-2011 годы доля численности населения, систематически занимающегося физической культурой и спортом, увеличилась на 6,5 процента.</w:t>
      </w:r>
    </w:p>
    <w:p>
      <w:pPr>
        <w:pStyle w:val="Normal"/>
        <w:ind w:firstLine="709"/>
        <w:jc w:val="right"/>
        <w:rPr/>
      </w:pPr>
      <w:r>
        <w:rPr/>
        <w:t>Диаграмма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ля населения Красноармейского района, систематически занимающегос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й культурой и спортом, в 2006-2010 годах (в процентах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7260" w:dyaOrig="2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.1pt;height:104.15pt" filled="f" o:ole="">
            <v:imagedata r:id="rId4" o:title=""/>
          </v:shape>
          <o:OLEObject Type="Embed" ProgID="" ShapeID="ole_rId3" DrawAspect="Content" ObjectID="_83255619" r:id="rId3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щей численности занимающихся физической культурой и спортом по сферам деятельности представлено диаграммой 2.</w:t>
      </w:r>
    </w:p>
    <w:p>
      <w:pPr>
        <w:pStyle w:val="Normal"/>
        <w:ind w:firstLine="709"/>
        <w:jc w:val="right"/>
        <w:rPr/>
      </w:pPr>
      <w:r>
        <w:rPr/>
        <w:t>Диаграмм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тношение общей численности занимающихся </w:t>
        <w:br/>
        <w:t>физической культурой и спортом по сферам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8250" w:dyaOrig="2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2.45pt;height:136.45pt" filled="f" o:ole="">
            <v:imagedata r:id="rId6" o:title=""/>
          </v:shape>
          <o:OLEObject Type="Embed" ProgID="" ShapeID="ole_rId5" DrawAspect="Content" ObjectID="_501833578" r:id="rId5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м важнейшим показателем эффективности физкультурно-оздо</w:t>
        <w:softHyphen/>
        <w:t>ро</w:t>
        <w:softHyphen/>
        <w:t>ви</w:t>
        <w:softHyphen/>
        <w:t>тельной работы является наличие и доступность спортивных сооружений (табл. 1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штук)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848"/>
        <w:gridCol w:w="848"/>
        <w:gridCol w:w="849"/>
        <w:gridCol w:w="848"/>
        <w:gridCol w:w="849"/>
        <w:gridCol w:w="849"/>
      </w:tblGrid>
      <w:tr>
        <w:trPr>
          <w:trHeight w:val="3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площадки, п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Следует разработать профессионально подготовленные программы занятий, учитывающие особенности социально-демографических групп населения и характер труда, а также готовить специалистов по этим програм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, укрепление обороноспособности и д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качество физического воспитания во многих школах не соответствует современным требованиям и интересам детей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различных спортивных и оздоровите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ценке деятельности общеобразовательных школ, связанной с образованием и воспитанием учащихся, важную роль играет уровень здоровья и физической подготовленности, а также вовлеченности школьников в спортивну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непрерывного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сформирована система проведения районных соревнований, физкультурно-оздоровительных и спортивно-массовых мероприятий по многоуровневой системе (от трудового, учебного коллектива до районного уровня). Основой массового физкультурно-спортивного движения стало возрождение спартакиадного движения во всех возрастных группах населения, во многих профессиональных группах различных ведом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м управления по физической культуре и спорту уделяется большое внимание развитию массовой физической культуры, ежегодно проводятся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артакиады сред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хся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ников образовательных учреждений, работников филиала ООО «Газпром трансгаз Нижний Новгород» - Заволжское ЛПУМ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енства района по видам спорта: легкая атлетика, лыжные гонки, волейбол (мужчины, женщины), футбол, мини-футбол, баскетбол, вольная борьба, настольный теннис, шашки, шахматы, гири и др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ы района ежегодно принимают участие на чемпионатах и первенствах республики по основным зимним и летним видам спорта,  Республиканской Спартакиаде школьников, отраслевых спартакиад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Красноармейском районе проводятся свыше 60 спортивно-массовых мероприятий среди различ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активного развития физической культуры и спорта, на территории Красноармейского района проводятся и  республиканские спортивно-массовые мероприятия: чемпионаты и первенства по весеннему легкоатлетическому кроссу, Кубок республики по армспорту, Спартакиада допризывной молодежи, соревнования Спартакиады школьников Минобразования, Спартакиады команд работников органов местного самоуправления и государственной власти Чувашской Республики, отраслевых спартакиад работников медучреждений, газовой отрасли и др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реализации  комплексной программы развития физической культуры, спорта и здорового образа жизни населения Красноармейского района на 2006-2011 годы на проведение спортивно-массовых мероприятий привлечено из районного бюджета 408 тыс. рублей (диаграмма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Диаграмма 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спортивно-массовых мероприят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object w:dxaOrig="8715" w:dyaOrig="3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21.6pt;width:435.75pt;height:197.6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1016080" r:id="rId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ее массово в Красноармейском районе проводятся этап всероссийской массовой лыжной гонки «Лыжня России»; легкоатлетическая эстафета на призы районной газеты «Ял пурнăçě», легкоатлетический пробег «Кросс наций (Убеево – Красноармейское),,  комплексные спортивно-массовые мероприятия «Акатуй», «День физкультурн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ажена система подготовки спортивного резерва и участия спортсменов Красноармейского района на республиканских и всероссийских соревнованиях. Футбольная команда «Факел» - ежегодный призер первенства республики. С 2006 по 2011 годы сборная команда школьников занимала призовые места среди сельских районов на Спартакиаде Минобразования. В 2011 году 156 спортсменов района участвовали на республиканских и всероссийских  соревнова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готовке спортивного резерва в Красноармейском районе работают 1 детско-юношеская спортивная школа, 2 филиала республиканских специализированных детско-юношеских спортивных школ олимпийского резерва (СДЮСШОР) (с. Исаково и с.Караево – СДЮШОР по спортивной ходьбе), спортивный клуб «Вольник» и отделение Федерации каратэ Чувашской Республики. Общий охват занимающихся в спортивной школе составляет 450 человек (диаграмма 4)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Диаграмма 4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исленность детей и подростков, занимающихся в ДЮСШ (человек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object w:dxaOrig="640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1.75pt;margin-top:9.2pt;width:289.35pt;height:165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384954222" r:id="rId9"/>
        </w:object>
      </w:r>
      <w:r>
        <w:rPr>
          <w:sz w:val="24"/>
          <w:szCs w:val="24"/>
        </w:rPr>
        <w:t xml:space="preserve">В настоящее время в Красноармейском районе проводятся спортивные соревнования разного уровня по 13  видам спорта, но существующая материально-техническая база (площадки, спортивные залы) недостаточна для организации массовой физкультурно-оздоровительной работы с насе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проблем в массовом охвате детей и подростков занятиями физической культурой и спортом является отсутствие кад</w:t>
        <w:softHyphen/>
        <w:t>ров для  ведения физкультурно-спортивной работы по месту жи</w:t>
        <w:softHyphen/>
        <w:t>тельства населения, в клубах физкультурно-спортивной направленности. Особенно ощущается нехватка тренеров-преподавателей по техническим видам спорта. Для целенаправленной подготовки  недостающих физкультурных кадров должен быть гарантированный государственный заказ на контракт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меет место трудоустройство специалистов по физической культуре и спорту не по назначению из-за низкой заработной платы, отсутствия жил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и сложившейся ситуацией ухудшения здоровья населения. На протяжении последних лет эта тревожная тенденция наблюдается в целом по Российской Федерации, что обусловлено целым рядом причин, но прежде всего существенными социально-экономическими и политическими переменами в жизни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расноармейском районе налажена система физического воспитания учащихся, реализуется Концепция эксперимента по совершенствованию структуры и содержания предмета физической культуры в общеобразовательных  учрежде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 и культу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е задачи по качественному изменению жизни населения, качественному изменению облика самого район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, задачи и 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и удовлетворение потребностей населения в занятиях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ассовое приобщение различных слоев населения к регулярны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для укрепления здоровья населения путем развития и эффективного использования инфраструктуры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широкая пропаганда роли занятий физической культурой и спортом (включая спорт высших достиж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ставленных целей, а также тенденций и особенностей развития физической культуры и спорта в Красноармейском районе Программа предусматривает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нормативно-правовых основ мониторинга физического развития, здоровья различных категорий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 и внедрение механизмов, позволяющих лицам с ослабленным здоровьем, лицам с ограниченными возможностями здоровья и инвалидам регулярно заниматься физической культурой и спортом, путем развития сети универсальных физкультурно-спортивных комплек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материально-технической базы спорта высших достижений, в том числе для подготовки олимпийского резер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едрение научного потенциала в процесс подготовки ведущих спортсменов к республиканским, всероссийским и международным соревнованиям, а также при отборе наиболее талантливых молодых спортсме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 и внедрение нормативов подушевого финансирования физической культуры и спорта на основе единых минимальных государственных социальных стандар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эффективности реализации Программы приведены в приложении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– 2012–2016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ключает следующую систему программных мероприятий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нормативных правовых актов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спорта высших достижений и подготовка спортивного резер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изкультурно-оздоровительная работа с насел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физкультурно-спортивной работы с детьми и молодеж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инфраструктуры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управления, организации и кадрового обеспечен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паганда физической культуры и спорта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сть данных направлений связана с тем, что намеченные мероприятия позволят осуществить формирование ценностных отношений всех групп населения к физической культуре и спорту, обеспечить достойное выступление спортсменов республики на российских и международных соревн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к 2016 году осуществить прорыв в улучшении здоровья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аспределены по семи направлениям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Совершенствование нормативных правовых актов в сфере физической культуры и спорта посредств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и нормативных правовых актов Красноармейского района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верждения и реализации календарных планов официальных физкультурных мероприятий и спортивных мероприятий Красноармей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и и утверждения муниципальных программ развития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целях развития спорта высших достижений и подготовки спортивного резерва должны быть приняты меры п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лучшению работы по подготовке спортсменов высокого класса на базе ДЮСШ, обеспечению спортивной одеждой, обувью и инвентарем индивидуального 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рганизации методической и практической работы с ДЮСШ </w:t>
        <w:br/>
        <w:t>в целях качественной подготовки спортсме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ю официальных физкультурных и спортивных мероприятий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ю участия спортсменов, спортсменов-инвалидов и сборных команд Красноармейского района в различных соревнова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ю медицинского контроля, проведению реабилитационных мероприятий, организации лечения спортсме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изкультурно-оздоровительная работа с населением преду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на базе учреждений культуры кружков и секций физкультурно-спортивной направл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для реабилитации инвалидов средствам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ю и проведение районных соревнований среди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витие физкультурно-спортивной работы с детьми и молодежью включа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форм и методов физического воспитания в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и проведение районных соревнований среди детей, подростков и учащейся молодежи согласно календарному пла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работы тренеров-общественников по месту жительства детей и молодеж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юнармейского движения среди детей и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витие инфраструктуры физической культуры и спорта посредством строительства и  реконструкции спортивных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вершенствование управления, организации и кадрового обеспечения физической культуры и спорта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семинаров-совещаний, научно-практи</w:t>
        <w:softHyphen/>
        <w:t>ческих конференций по вопросам совершенствования физкультурно-спортивной работы по месту жительства, в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паганда физической культуры и спорта посредств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готовления и размещения социальной рекламы по пропаганде спорта и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я и поддержки спортивного портала  Красноарм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полагаемый общий объем финансирования за 2012–2016 годы составляет 850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2 году – 15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3 году – 16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4 году – 17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5 году – 18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6 году – 19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редполагается осуществлять за счет средств бюджета муниципального района, бюджетов сельских поселений и внебюджетных источников. К внебюджетным источникам отнесены средства спонсоров и добровольные пожертвования граждан и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Механизм реализации Программы, организация 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ходом ее выпол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ставляет собой скоординированные по срокам и направлениям действия органов исполнительной власти, органов местного самоуправления, спортивных организаций независимо от организационно-правовых форм и форм собственности по выполнению мероприятий Программы с учетом государственных приоритетов, дей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исполнением Программы осуществляет отдел социального развития и архивного дела администрации Красноармейского района. 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; координирует деятельность исполнителей мероприятий Программы; контролирует целенаправленное и эффективное использование финансовых средств и выполнение намеченных мероприятий; формирует совместно с исполнителями Программы свободную бюджетную заявку; ежегодно направляет в финансовый отдел и отдел экономики, имущественных и земельных отношений администрации Красноармейского района бюджетную заявку на ассигнования, необходимые для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пределяет основное содержание направлений и мероприятий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ежегодно к 1 марта до 2017 года представляют информацию о ходе реализации мероприятий Программы в отдел социального развития и архивного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социального развития и архивного дела ежегодно к 1 марта до 2017 года информирует Министерство по физической культуре, спорту и туризму Чувашской Республики о ходе выполнения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left="5670" w:hanging="0"/>
        <w:rPr/>
      </w:pPr>
      <w:r>
        <w:rPr/>
        <w:t>Приложение 1</w:t>
      </w:r>
    </w:p>
    <w:p>
      <w:pPr>
        <w:pStyle w:val="Normal"/>
        <w:widowControl w:val="false"/>
        <w:ind w:left="5670" w:hanging="0"/>
        <w:rPr/>
      </w:pPr>
      <w:r>
        <w:rPr/>
        <w:t>к районной целевой программе</w:t>
      </w:r>
    </w:p>
    <w:p>
      <w:pPr>
        <w:pStyle w:val="Normal"/>
        <w:widowControl w:val="false"/>
        <w:ind w:left="5670" w:hanging="0"/>
        <w:rPr/>
      </w:pPr>
      <w:r>
        <w:rPr/>
        <w:t>«Развитие физической культуры и спорта</w:t>
      </w:r>
    </w:p>
    <w:p>
      <w:pPr>
        <w:pStyle w:val="Normal"/>
        <w:widowControl w:val="false"/>
        <w:ind w:left="5670" w:hanging="0"/>
        <w:rPr/>
      </w:pPr>
      <w:r>
        <w:rPr/>
        <w:t>в Красноармейском районе Чувашской Республики на 2012-2016 годы»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эффективности реализации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418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ля населения Красноармейского района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оля учащихся, занимающихся в спортивных школа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240"/>
        <w:ind w:right="-425" w:firstLine="709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240"/>
        <w:ind w:right="-425" w:firstLine="709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560" w:right="566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auto" w:line="240"/>
        <w:ind w:right="-425" w:firstLine="709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9923" w:hanging="0"/>
        <w:rPr/>
      </w:pPr>
      <w:r>
        <w:rPr/>
        <w:t>Приложение 2</w:t>
      </w:r>
    </w:p>
    <w:p>
      <w:pPr>
        <w:pStyle w:val="Normal"/>
        <w:widowControl w:val="false"/>
        <w:ind w:left="9923" w:hanging="0"/>
        <w:rPr/>
      </w:pPr>
      <w:r>
        <w:rPr/>
        <w:t>к районной целевой программе</w:t>
      </w:r>
    </w:p>
    <w:p>
      <w:pPr>
        <w:pStyle w:val="Normal"/>
        <w:widowControl w:val="false"/>
        <w:ind w:left="9923" w:hanging="0"/>
        <w:rPr/>
      </w:pPr>
      <w:r>
        <w:rPr/>
        <w:t>«Развитие физической культуры и спорта</w:t>
      </w:r>
    </w:p>
    <w:p>
      <w:pPr>
        <w:pStyle w:val="Normal"/>
        <w:widowControl w:val="false"/>
        <w:ind w:left="9923" w:hanging="0"/>
        <w:rPr/>
      </w:pPr>
      <w:r>
        <w:rPr/>
        <w:t>в Красноармейском районе Чувашской Республики на 2012-2016 годы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 Е Р О П Р И Я Т И 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еализации районной целевой программы «Развитие физической культуры и спорт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Красноармейском районе на 2012-2016 годы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977"/>
        <w:gridCol w:w="1559"/>
        <w:gridCol w:w="992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</w:t>
              <w:br/>
              <w:t>исполнения</w:t>
              <w:br/>
              <w:t xml:space="preserve"> (годы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тыс. рублей)</w:t>
            </w:r>
          </w:p>
        </w:tc>
      </w:tr>
      <w:tr>
        <w:trPr>
          <w:trHeight w:val="8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119"/>
        <w:gridCol w:w="1417"/>
        <w:gridCol w:w="992"/>
        <w:gridCol w:w="1418"/>
        <w:gridCol w:w="1559"/>
        <w:gridCol w:w="1276"/>
        <w:gridCol w:w="838"/>
        <w:gridCol w:w="838"/>
        <w:gridCol w:w="838"/>
        <w:gridCol w:w="838"/>
        <w:gridCol w:w="838"/>
      </w:tblGrid>
      <w:tr>
        <w:trPr>
          <w:tblHeader w:val="true"/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вершенствование нормативных правовых актов в сфере физической культуры и спорта</w:t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ка нормативных правовых актов Красноармейского района в сфере физической культуры и спор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 и реализация календарных планов официальных физкультурных мероприятий и спортивных мероприятий Красноарме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Разработка  и утверждение программ развития физической культуры и спорта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Развитие  спорта высших достижений и подготовка спортивного резерва</w:t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готовка спортивного резерва, спортсменов высокого класса на базе ДЮСШ; обеспечение инвентарем индивидуального поль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етодическая и практическая работа с ДЮСШ в целях качественной подготовки спортсмен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дение официальных физкультурных и спортивных мероприятий на территории Красноармей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администрации сельских поселений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 участия спортсменов, спортсменов-инвалидов и сборных команд Красноармейского района в различных соревнован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ДЮСШ, с/к «Вольник», ф/к «Факел» (по согласова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емпионатов, первенств, кубков Чувашской Республики по видам спорта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плексных физкультурно-спор</w:t>
              <w:softHyphen/>
              <w:t>тив</w:t>
              <w:softHyphen/>
              <w:t>ных мероприятий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на Республиканских зимних сельских спортивных иг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на Республиканских летних сельских спортивных иг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портивно-оздоровительных мероприятий, посвященных знаменательным, праздничным, памятным датам, выдающимся людям Красноармейского района;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о-оздоровительных мероприятий среди молодежи допризывного и призывного возраста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о-оздоровительных мероприятий среди лиц пожилого возраста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портивно-оздоровительных мероприятий среди лиц с ограниченными возможностям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еспечение  медицинского контроля, проведению реабилитационных мероприятий, организации лечения спортсмен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ЦРБ, Отдел социального развития 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  <w:r>
              <w:rPr>
                <w:b/>
                <w:sz w:val="24"/>
                <w:szCs w:val="24"/>
                <w:lang w:val="en-US"/>
              </w:rPr>
              <w:t xml:space="preserve"> I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Физкультурно-оздоровительная  работа с населени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 на базе учреждений культуры кружков и секций физкультурно-спортивной направлен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администрации сельских поселений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 условий для реабилитации инвалидов средствами физической культуры и спор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отдел соцзащиты, центр социаль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районных соревнований среди лиц с ограниченными возможностями здоровь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отдел соцзащиты, центр социаль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 физкультурно-оздорови</w:t>
              <w:softHyphen/>
              <w:t xml:space="preserve">тельных и спортивно-массовых мероприятий по месту жительства на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администрации сельских поселений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разделу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физкультурно-спортивной работы с детьми и молодежью</w:t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ствование  форм и методов физического воспитания в образовате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районных соревнований среди детей, подростков и учащейся молодежи согласно календар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ДЮСШ, Отдел социального развития 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 работы тренеров-общественников по месту жительства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юнармейского движения среди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Развитие инфраструктуры физической культуры и спорта</w:t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Развитие инфраструктуры физической культуры и спорта посредством строительства и  </w:t>
            </w:r>
            <w:r>
              <w:rPr>
                <w:sz w:val="24"/>
                <w:szCs w:val="24"/>
              </w:rPr>
              <w:t>реконструкции спортивных соору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района, администрации сельских поселений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разделу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Совершенствование управления, организации и кадрового обеспечения физической культуры и спорта</w:t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 и проведение семинаров-совещаний, научно-практи</w:t>
              <w:softHyphen/>
              <w:t xml:space="preserve">ческих конференций по вопросам совершенствования физкультурно-спортивной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социального развития 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разделу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Пропаганда физической культуры и спорта</w:t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зготовление  и размещения социальной рекламы по пропаганде спорта и здоров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поддержка спортивного портала  Красноармей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8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8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auto" w:line="240"/>
        <w:ind w:right="-425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708" w:gutter="0" w:header="720" w:top="776" w:footer="30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5:00Z</dcterms:created>
  <dc:creator>кр</dc:creator>
  <dc:description/>
  <cp:keywords/>
  <dc:language>en-US</dc:language>
  <cp:lastModifiedBy>admorg</cp:lastModifiedBy>
  <cp:lastPrinted>2012-08-01T16:03:00Z</cp:lastPrinted>
  <dcterms:modified xsi:type="dcterms:W3CDTF">2012-08-01T12:07:00Z</dcterms:modified>
  <cp:revision>7</cp:revision>
  <dc:subject/>
  <dc:title> </dc:title>
</cp:coreProperties>
</file>