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275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2.08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2.08.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7.08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7.08.20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тановлении порядка передачи непосредственно пользователю информации запрашиваемой им информации   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на основании пункта 5 Правил взимания платы за предоставление информации о деятельности государственных органов и органов местного самоуправления, утвержденных Постановлением Правительства Российской Федерации от 24.10.2011 № 860 администрация Красноармейского район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 Установить порядок передачи непосредственно пользователю информации запрашиваемой им информации о деятельности главы администрации Красноармейского района, администрации Красноармейского района (приложение)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постановление в муниципальной газете «Вестник Красноармейского района»  и разместить на официальном сайте администрации Красноармей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Контроль за выполнением постановления возложить на управляющего делами администрации Красноармейского района Лебедева А.Н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Р.А.Никола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Михайлова А.В.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2-15-82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расноармейского района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5 от 07.08.2012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передачи непосредственно пользователю информации запрашиваемой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 информации о деятельности главы администрации Красноармейского района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Красноармейского район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1. Настоящий Порядок передачи непосредственно пользователю информации  запрашиваемой им информации о деятельности главы администрации Красноармейского района,  администрации Красноармейского района (далее – Порядок)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на основании пункта 5 Правил </w:t>
      </w:r>
      <w:r>
        <w:rPr>
          <w:sz w:val="24"/>
          <w:szCs w:val="24"/>
          <w:lang w:eastAsia="en-US"/>
        </w:rPr>
        <w:t xml:space="preserve">взимания платы за предоставление информации о деятельности государственных органов и органов местного самоуправления, утвержденных </w:t>
      </w:r>
      <w:r>
        <w:rPr>
          <w:sz w:val="24"/>
          <w:szCs w:val="24"/>
        </w:rPr>
        <w:t>Постановлением Правительства Российской Федерации от 24.10.2011 № 860 и определяет правила передачи непосредственно пользователю информации ответа на запрос, в котором содержится или к которому прилагается запрашиваемая им информация о деятельности главы администрации Красноармейского района, администрации Красноармейского района либо в котором в соответствии со статьей 20 Федерального закона от 09.02.2009 № 8-ФЗ «Об обеспечении доступа к информации о деятельности государственных органов и органов местного самоуправления» содержится мотивированный отказ в предоставлении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Понятия, используемые в настоящем Порядке, применяются в значении, установленном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 xml:space="preserve">3. Пользователь информации, желающий получить запрашиваемую информацию непосредственно в указанных в пункте 1 Порядка органах местного самоуправления Красноармейского района Чувашской Республики, организациях, подведомственных администрации Красноармейского района (далее – «подведомственные организации»), указывает об этом в запрос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 xml:space="preserve">4. Ответ на запрос пользователя информации в адрес главы администрации Красноармейского района, администрации Красноармейского района, должностных лиц администрации Красноармейского района, в котором содержится или к которому прилагается запрашиваемая информация на бумажном носителе или в виде информации, записанной на компьютерное накопительное устройство (компьютерный жесткий диск, USB-накопитель, дисковый массив и т.д.), передается пользователю информации непосредственно в отделе организационно-контрольной работы и технического обеспечения администрации Красноармей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 xml:space="preserve">5. Ответ на запрос пользователя информации в адрес органа администрации Красноармейского района со статусом юридического лица, подведомственной организации, в котором содержится или к которому прилагается запрашиваемая информация на бумажном носителе или в виде информации, записанной на компьютерное накопительное устройство (компьютерный жесткий диск, USB-накопитель, дисковый массив и т.д.), передается пользователю информации непосредственно руководителям органов администрации Красноармейского района со статусом юридического лица, подведомственных организац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6. Пользователь информации уведомляется о получении запрашиваемой им информации отделом организационно-контрольной работы и технического обеспечения администрации Красноармейского района, работниками приемных руководителей органов администрации Красноармейского района со статусом юридического лица, подведомственных организаций, согласно контактной информации, указанной в запросе пользователя информации в соответствии с пунктом 2 статьи 18  </w:t>
      </w:r>
      <w:r>
        <w:rPr>
          <w:sz w:val="24"/>
          <w:szCs w:val="24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 xml:space="preserve">7. Пользователь информации обращается за получением запрашиваемой информации лично или через своего представителя, полномочия которого оформлены в 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 Запрашиваемая информация, не востребованная пользователем информации в течение семи дней со дня уведомления пользователя информации о получении запрашиваемой им информации,  направляется пользователю информации по почтовому адресу и (или) адресу электронной почты, указанным в запросе пользователем информации для направления ответа на запрос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 Отдел   организационно-контрольной</w:t>
        <w:tab/>
        <w:t xml:space="preserve">     работы и технического обеспечения администрации Красноармейского района, приемные руководителей органов администрации Красноармейского района со статусом юридического лица, подведомственных организаций ведут самостоятельную регистрацию и учет ответов на запросы пользователей информации, в которых содержится или к которым прилагается запрашиваемая информация о деятельности главы администрации Красноармейского района, администрации Красноармейского района либо в которых в соответствии со статьей 20 Федерального закона от 09.02.2009 № 8-ФЗ «Об обеспечении доступа к информации о деятельности государственных органов и органов местного самоуправления» содержится мотивированный отказ в предоставлении информации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40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04:00Z</dcterms:created>
  <dc:creator>кр</dc:creator>
  <dc:description/>
  <cp:keywords/>
  <dc:language>en-US</dc:language>
  <cp:lastModifiedBy>admorg</cp:lastModifiedBy>
  <cp:lastPrinted>2012-08-14T17:04:00Z</cp:lastPrinted>
  <dcterms:modified xsi:type="dcterms:W3CDTF">2012-08-14T13:04:00Z</dcterms:modified>
  <cp:revision>6</cp:revision>
  <dc:subject/>
  <dc:title> </dc:title>
</cp:coreProperties>
</file>