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2410"/>
        <w:gridCol w:w="3544"/>
      </w:tblGrid>
      <w:tr>
        <w:trPr>
          <w:trHeight w:val="4395" w:hRule="atLeast"/>
        </w:trPr>
        <w:tc>
          <w:tcPr>
            <w:tcW w:w="3794" w:type="dxa"/>
            <w:gridSpan w:val="2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8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8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8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8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онкурсе «Лучший муниципальный служащий в Красноармейском районе»</w:t>
            </w:r>
          </w:p>
        </w:tc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престижа муниципальной службы в Красноармейском районе, общественного признания заслуг в профессиональной служебной деятельности лиц, замещающих должности муниципальной службы в Красноармейском районе, администрация Красноармейского района п о с т а н о в л я е 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ое Положение о конкурсе «Лучший муниципальный служащий в Красноармейском районе» (далее – Положе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становить, что финансирование расходов, связанных с проведением конкурса «Лучший муниципальный служащий в Чувашской Республике», осуществляется в пределах средств, предусмотренных в бюджете Красноармейского района на очередной финансовый год и плановый пери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подлежит официальному опубликованию в муниципальной газете «Вестник Красноармейского района» и на сайте администрации Красноамей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Капрова А.Г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4-76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______ 2012 г.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Heading1"/>
        <w:keepNext w:val="false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о конкурсе «Лучший муниципальный служащий в Красноармейском район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 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 Настоящее Положение определяет порядок организации и проведения ежегодного конкурса «Лучший муниципальный служащий в Красноармейском районе» (далее – Конкур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 Основными целями Конкурса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престижа муниципальной службы в Красноармейском районе (далее – муниципальная служба) и профессионализма муниципальных служащих в Красноармейском районе  (далее также – муниципальные служащ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выявление и поддержка муниципальных служащих, достигших высоких результатов в профессиональной служебной деятельности и внесших значительный вклад в развитие местного самоуправления, эффективное решение вопросов местного знач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 Задачами Конкурса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пределение победителя Конкурс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тимулирование активности и повышение мотивации эффективного исполнения муниципальными служащими своих должностных обязанностей, укрепление стабильности профессионального кадрового соста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раскрытие творческого потенциала муниципальных служащи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Конкурс проводится ежегод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 Порядок подготовки Кон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 Для организации и проведения Конкурса постановлением администрации Красноармейского района ежегодно создается организационный комитет Конкурса (далее –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2. Оргкомитет в своей деятельности руководствуется </w:t>
      </w:r>
      <w:hyperlink r:id="rId3">
        <w:bookmarkStart w:id="0" w:name="sub_20"/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3. Оргкомитет состоит из председателя, заместителя председателя, секретаря, иных членов оргкомитета – представителей государственных органов, органов местного самоуправления, а также научных и образовательных учреждений, других организаций, приглашаемых администрацией Красноармейского района в качестве независимых экспертов – специалистов по вопросам, связанным с муниципальной службо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 Основными задачами оргкомитета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ъективная оценка муниципальных служащих, представивших документы для участия в Конкур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пределение победителя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 Оргкомитет для решения возложенных на него задач осуществляет следующие фун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мещает объявление о проведении Конкурса на сайте администрации Красноармейского района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станавливает срок представления документов на участие в Конкур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ссматривает документы, представленные муниципальными служащими для участия в Конкур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дает всестороннюю и объективную оценку муниципальным служащи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инимает решение о признании Конкурса несостоявшимся в случаях, предусмотренных пунктами 4.9, 5.1 настоящего Положения.</w:t>
      </w:r>
    </w:p>
    <w:p>
      <w:pPr>
        <w:pStyle w:val="ConsNormal"/>
        <w:widowControl/>
        <w:spacing w:before="0" w:after="0"/>
        <w:ind w:firstLine="709"/>
        <w:contextualSpacing/>
        <w:jc w:val="both"/>
        <w:rPr/>
      </w:pPr>
      <w:bookmarkStart w:id="1" w:name="sub_40"/>
      <w:bookmarkEnd w:id="1"/>
      <w:r>
        <w:rPr>
          <w:rFonts w:cs="Times New Roman" w:ascii="Times New Roman" w:hAnsi="Times New Roman"/>
          <w:sz w:val="24"/>
          <w:szCs w:val="24"/>
        </w:rPr>
        <w:t>2.6. Оргкомитет для решения возложенных на него задач имеет право:</w:t>
      </w:r>
    </w:p>
    <w:p>
      <w:pPr>
        <w:pStyle w:val="ConsNormal"/>
        <w:widowControl/>
        <w:spacing w:before="0" w:after="0"/>
        <w:ind w:firstLine="709"/>
        <w:contextualSpacing/>
        <w:jc w:val="both"/>
        <w:rPr/>
      </w:pPr>
      <w:bookmarkStart w:id="2" w:name="sub_40"/>
      <w:bookmarkEnd w:id="2"/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необходимые материалы от муниципальных служащих, представивших документы для участия в Конкурсе,  органов местного самоуправления;</w:t>
      </w:r>
    </w:p>
    <w:p>
      <w:pPr>
        <w:pStyle w:val="Con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варительному согласованию приглашать на свои заседания участников Конкурса, представителей государственных органов, органов местного самоуправления, общественных объединений, экспертов, специалистов, научных работников, иных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 Заседания оргкомитета проводит председатель оргкомитета, а в его от</w:t>
        <w:softHyphen/>
        <w:t>сутствие – заместитель председателя оргкомит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седание оргкомитета считается правомочным, если на нем присутствует не менее двух третей от общего числа его чле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 Секретарь оргкомите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инимает, регистрирует и систематизирует по номинациям документы муниципальных служащ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информирует муниципальных служащих, представивших документы для участия в Конкурсе, о результатах прохождения этапов Кон</w:t>
        <w:softHyphen/>
        <w:t>курса, победителей Конкурса о времени и месте награ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ведет протоколы заседаний оргкомитета, в которых фиксирует его решения и результаты голос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существляет иные функции по обеспечению проведения Конкурс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9. Организационно-техническое обеспечение деятельности оргкомитета осуществляется администрацией Красноармейского район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Участники Кон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. К участию в Конкурсе допускаются муниципальные служащие администрации Красноармейского района и администраций сельских поселений Красноармейского района, изъявившие желание участвовать в Конкурсе, имеющие стаж муниципальной службы не менее трех лет и не имеющие дисциплинарных взыска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. Победитель Конкурса не допускается к участию в Конкурсе в течение последующих трех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 Условия и порядок проведения Кон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Конкурс проводится в три этап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2. На первом этапе Конкурса, в течение 3 рабочих дней после издания администрацией Красноармейского района постановления, указанного в пункте 2.1 настоящего Положения, оргкомитет размещает на Портале администрации Красноармейского раойна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требования, предъявляемые к муниципальным служащим в соответствии с пунк</w:t>
        <w:softHyphen/>
        <w:t xml:space="preserve">том 3.1 настоящего Полож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чень документов, подлежащих представлению для участия в Конкурсе в соответствии с </w:t>
      </w:r>
      <w:hyperlink r:id="rId5">
        <w:r>
          <w:rPr>
            <w:rStyle w:val="InternetLink"/>
            <w:sz w:val="24"/>
            <w:szCs w:val="24"/>
          </w:rPr>
          <w:t>пунктом 4.</w:t>
        </w:r>
      </w:hyperlink>
      <w:r>
        <w:rPr>
          <w:sz w:val="24"/>
          <w:szCs w:val="24"/>
        </w:rPr>
        <w:t>3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место и время приема документов, подлежащих представлению для участия в Конкурсе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рок приема документов на участие в Конкурс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ведения об источнике подробной информации о Конкурсе (телефон, факс, адрес электронной почты секретаря оргкомитет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 Муниципальные служащие, претендующие на участие в Конкурсе, в установленные оргкомитетом сроки приема документов представляют в оргкомитет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 </w:t>
      </w:r>
      <w:hyperlink r:id="rId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допуске к участию в Конкурсе на имя председателя оргкомитета по форме согласно приложению №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) заполненную и подписанную </w:t>
      </w:r>
      <w:hyperlink r:id="rId7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 форме согласно приложению № 2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 документы, подтверждающие достижения муниципального служащего, его личный вклад в выполнение органом местного самоуправления возложенных на него задач и функций (перечни реализованных проектов, показатели результативности служебной деятельности, отзывы о службе), в произвольной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копию утвержденной должностной инструкции участника Конкурса, за</w:t>
        <w:softHyphen/>
        <w:t>веренную по месту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 рекомендацию, подписанную представителем нанимателя (работодателя) муниципального служащего, с изложением основных достижений муниципального служащего на имя председателя оргкомитета, в которой необходимо отразить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офессиональные качества муниципального служащего (уровень профессиональ</w:t>
        <w:softHyphen/>
        <w:t>ных знаний; профессиональные умения и навыки; способность адаптировать имеющиеся знания и практический опыт к должностным обязанностям; аналити</w:t>
        <w:softHyphen/>
        <w:t>ческие и организаторские способности и т.д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достигнутые в профессиональной служебной деятельности результ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личностные качества муниципального служащего (исполнительская дисциплина, уровень ответственности, культура делового общения, самостоятельность, трудо</w:t>
        <w:softHyphen/>
        <w:t>любие, добросовестность, коммуникабельность, вежливость, принципиальность, самокритичность, авторитетность и т.д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тенциал муниципального служащего, перспективы профессионального развития (способность к инициативе, творчеству; наличие желания повышать свой профес</w:t>
        <w:softHyphen/>
        <w:t>сиональный уровень; возможность должностного роста претенден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тсутствие неснятых дисциплинарных взысканий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 Муниципальный служащий не позднее чем за 5 дней до истечения срока приема документов на участие в Конкурсе имеет право отозвать свое заявление на участие в Конкурсе, сообщив об этом письменно в оргкомит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По истечении срока приема документов от муниципальных служащих, претендующих на участие в Конкурсе, оргкомитет в течение 10 дней принимает решение о допуске к участию в Конкурсе либо об отказе в допуске к участию в Конкурсе, о чем письменно информирует муниципальных служащ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Решение об отказе в допуске к участию в Конкурсе принимается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если документы не соответствуют требованиям настоящего Поло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стаж муниципальной службы муниципальных служащих, претендующих на участие в Конкурсе, менее 3 л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наличие неснятых дисциплинарных взыск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7. Конкурс по соответствующей номинации проводится в случае, если к участию в Конкурсе по данной номинации допущено не менее дву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8. Если по истечении срока приема документов на участие в Конкурсе в соответствующей номинации представлены документы  только одним муниципальным служащим, то сроки приема документов на участие в Конкурсе для этой номинации могут быть продлены по решению оргкомитета. Данное решение 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9. Если по каждой из номинаций представлены документы только одним муниципальным служащим и оргкомитет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0. На втором этапе Конкурса членами оргкомитета оцениваются доку</w:t>
        <w:softHyphen/>
        <w:t>менты, представленные муниципальными служащими в соответствии с пунктом 4.3 настоящего Поло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1. В течение 3 рабочих дней со дня окончания срока приема документов секретарем оргкомитета доводятся до членов оргкомитета копии документов, представленные на Конкурс, для их изучения и оцен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2. Члены оргкомитета в течение 7 рабочих дней со дня поступления документов представляют секретарю оргкомитета сведения об изучении и оценке документов участников Конкурса по форме согласно приложению № 3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3. Участники Конкурса, набравшие 30 и более баллов, допускаются к уча</w:t>
        <w:softHyphen/>
        <w:t>стию в третьем этапе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частники Конкурса, набравшие менее 30 баллов, не допускаются к уча</w:t>
        <w:softHyphen/>
        <w:t>стию в третьем этапе Конкурса, о чем письменно информируются с указанием причины отказ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4. Итоги второго этапа Конкурса оформляются протоколом, который подписывается председателем оргкомитета и секретар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5. На третьем этапе Конкурса проводится заседание оргкомитета, на ко</w:t>
        <w:softHyphen/>
        <w:t>тором члены оргкомитета проводят собеседования с участниками Конкурса, результаты которых оформляются по форме согласно приложению № 4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Третий этап Конкурса проводится не позднее 10 рабочих дней после подведения итогов второго этапа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6. Заседание оргкомитета оформляется протоколом, который подписывается председателем оргкомитета и секретарем оргкомитет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Подведение итогов Кон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 Победитель Конкурса определяется на заседании оргкомитета в от</w:t>
        <w:softHyphen/>
        <w:t xml:space="preserve">сутствие участников Конкурса, составленного секретарем оргкомитета по итогам второго и третьего этапов Конкурса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равенстве баллов участников Конкурса по итогам второго и третьего этапов Конкурса победитель Конкурса в соответствующей номинации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 отсутствии победителя Конкурса в соответствующей номинации оргкомитет принимает решение о том, что Конкурс в соответствующей номинации признан несостоявшим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 Победители Конкурса в соответствующих номинациях торжественно награждаются дипломами Кон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3. Награждение победителей Конкурса производится председателем оргкомит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4. Организационно-техническое обеспечение церемонии награждения по</w:t>
        <w:softHyphen/>
        <w:t>бедителей Конкурса осуществляется администрацией Красноармей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5. Информация об итогах Конкурса размещается на сайте администрации Красноармейского района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6. 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администрации Красноармейского района, после чего подлежат уничт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в Красноармейском районе»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едателю организационного комитета конкурс</w:t>
      </w:r>
      <w:r>
        <w:rPr>
          <w:rFonts w:cs="Times New Roman" w:ascii="Times New Roman" w:hAnsi="Times New Roman"/>
          <w:sz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«Лучший муниципальный служащий в Красноармейском районе»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.И.О. муниципального служащего, 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замещаемая им должность муниципальной служ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000" w:leader="underscor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«Лучший муниципальный служащий в Красноармейском районе» в номинации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(а) и соглас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 (перечислить)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   ____________  20__ г.              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«Лучший муниципальный служащ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в Красноармейском районе»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 К Е Т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лужащего, претендующего на участие в конкур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учший муниципальный служащий в Красноармей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наименование номин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27305</wp:posOffset>
                </wp:positionV>
                <wp:extent cx="1099185" cy="145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сто </w:t>
                              <w:br/>
                              <w:t>для цветной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×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.1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Место </w:t>
                        <w:br/>
                        <w:t>для цветной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×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ConsPlusNonformat"/>
        <w:tabs>
          <w:tab w:val="clear" w:pos="708"/>
          <w:tab w:val="left" w:pos="5940" w:leader="none"/>
        </w:tabs>
        <w:ind w:right="2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   ________________  _______ г.</w:t>
      </w:r>
    </w:p>
    <w:p>
      <w:pPr>
        <w:pStyle w:val="ConsPlusNonformat"/>
        <w:tabs>
          <w:tab w:val="clear" w:pos="708"/>
          <w:tab w:val="left" w:pos="5760" w:leader="underscore"/>
        </w:tabs>
        <w:ind w:right="2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лужбы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5760" w:leader="none"/>
        </w:tabs>
        <w:ind w:right="3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дата назначения на должность 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0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бщий стаж _________ Стаж муниципальной службы </w:t>
        <w:tab/>
      </w:r>
    </w:p>
    <w:p>
      <w:pPr>
        <w:pStyle w:val="ConsPlusNonformat"/>
        <w:tabs>
          <w:tab w:val="clear" w:pos="708"/>
          <w:tab w:val="left" w:pos="900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Классный чин, дата присвоения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 Сведения об образован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240"/>
        <w:gridCol w:w="2243"/>
        <w:gridCol w:w="2301"/>
      </w:tblGrid>
      <w:tr>
        <w:trPr>
          <w:trHeight w:val="23" w:hRule="atLeast"/>
          <w:cantSplit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характеристики полученного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получ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о    оконча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яц, год) (месяц, год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  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месяц, год) (месяц, год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  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ополнительное профессиональное образование за последние 5 ле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242"/>
        <w:gridCol w:w="2243"/>
        <w:gridCol w:w="2299"/>
      </w:tblGrid>
      <w:tr>
        <w:trPr>
          <w:trHeight w:val="23" w:hRule="atLeast"/>
          <w:cantSplit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характеристики дополнительного профессионального 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о   оконча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  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яц, год) (месяц, год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  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месяц, год) (месяц, год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  оконч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  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организации, учебного за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роведения программы (страна, город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Выполняемая работа с начала трудовой деятельности (при заполнении данного пункта необходимо именовать организации так, как они назывались в свое время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8"/>
        <w:gridCol w:w="1792"/>
        <w:gridCol w:w="3960"/>
        <w:gridCol w:w="2523"/>
      </w:tblGrid>
      <w:tr>
        <w:trPr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рганизации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 Государственные и ведомственные награды, знаки отличия, иные виды поощрений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астие в общественных организациях (в том числе профессиональных, научно-технических и др.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1548"/>
        <w:gridCol w:w="2167"/>
        <w:gridCol w:w="1858"/>
        <w:gridCol w:w="1393"/>
        <w:gridCol w:w="1703"/>
      </w:tblGrid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пребыв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анизаци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 Участие в выборных органах (с указанием времени пребывания, наименования органа)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акими языками владеете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язык: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языки народов Российской Федерации: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языки, включая языки народов бывшего СССР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2351"/>
        <w:gridCol w:w="2353"/>
        <w:gridCol w:w="2354"/>
      </w:tblGrid>
      <w:tr>
        <w:trPr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 </w:t>
              <w:br/>
              <w:t>свобод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таю и могу </w:t>
              <w:br/>
              <w:t>объяснять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читаю и перевожу со словарем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авыки работы с компьютеро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3"/>
        <w:gridCol w:w="1220"/>
        <w:gridCol w:w="1524"/>
        <w:gridCol w:w="1220"/>
        <w:gridCol w:w="2746"/>
      </w:tblGrid>
      <w:tr>
        <w:trPr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грам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ладения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ладею своб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имею общее представ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л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редакто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базы данн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Специальные программные продук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частвовали ли Вы в семинарах, форумах, конференциях, реализации программ, проведении экспериментов по направлению номинации Конкурса (перечислите)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нимаетесь (занимались) ли Вы консультационной деятельностью? Основные вопросы консультирования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0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Занимаетесь (занимались) ли Вы преподавательской деятельностью (если да, укажите учебное учреждение, с какого времени преподаете и преподаваемую дисциплину)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 Если есть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е звание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ученая степень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труды (сколько и в каких областях)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етения (сколько и в каких областях)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учных исследований (разработок)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ные научные разработки 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(наиболее значимые) публикации, книги, брошюры, статьи 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 Ваш план профессионального развития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 Назовите факторы, влияющие на Ваши самочувствие и работоспособнос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0"/>
        <w:gridCol w:w="526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Ваше хобби (чем Вы любите заниматься в свободное от службы время)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 Занятие спортом (вид, достижения):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9. Отзыв, характеризующий профессиональные и личностные качества муниципального служаще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2"/>
        <w:gridCol w:w="4643"/>
        <w:gridCol w:w="247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долж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Нахождение в резер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2"/>
        <w:gridCol w:w="451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ерв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на которую включен </w:t>
              <w:br/>
              <w:t>в резерв, дата включения в резерв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правленческих кадров Чувашской Республ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управленческих кадров Красноармейского райо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дровый резерв на государственной гражданской службе в государственном органе, в том числе кадровый резерв на должность федеральной государственной гражданской службы, государственной гражданской службы субъекта Российской Федерации 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адровый резерв на государственной гражданской службе Чувашской Республ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адровый резерв на муниципальной служб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резер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 Какую еще информацию о своей профессиональной, практической и научной деятельности Вы хотели бы сообщить дополнительно </w:t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информирования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, которые Вы желаете сообщить о себе </w:t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Мне известно, что сообщение о себе в анкете заведомо ложных сведений может повлечь отказ в допуске к участию в конкурсе «Лучший муниципальный служащий в Чувашской Республике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проведение в отношении меня проверочных мероприятий, обработку и хранение моих персональных данных, содержащихся в настоящей анкете, согласен (согласна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полнения, подпись, расшифровка подписи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1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79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тография и данные о трудовой деятельности, об учебе соответствуют документам, удостоверяющим личность, записям в трудовой книжке, документам об образовании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   ______________  20__ г.        ________________________________________</w:t>
      </w:r>
    </w:p>
    <w:p>
      <w:pPr>
        <w:pStyle w:val="Normal"/>
        <w:autoSpaceDE w:val="false"/>
        <w:ind w:firstLine="38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дпись, инициалы, фамилия </w:t>
      </w:r>
    </w:p>
    <w:p>
      <w:pPr>
        <w:pStyle w:val="Normal"/>
        <w:autoSpaceDE w:val="false"/>
        <w:ind w:firstLine="3822"/>
        <w:jc w:val="center"/>
        <w:rPr/>
      </w:pPr>
      <w:r>
        <w:rPr>
          <w:sz w:val="22"/>
          <w:szCs w:val="22"/>
        </w:rPr>
        <w:t>работника кадровой служб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 xml:space="preserve">«Лучший муниципальный служащий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в Красноармей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 об изучении и оценке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(номинация Конкур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48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6141"/>
        <w:gridCol w:w="1318"/>
        <w:gridCol w:w="1606"/>
      </w:tblGrid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ен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 бал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6141"/>
        <w:gridCol w:w="1318"/>
        <w:gridCol w:w="1606"/>
      </w:tblGrid>
      <w:tr>
        <w:trPr>
          <w:tblHeader w:val="true"/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личие высшего профессионального образования по направлению номинации Конкур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государственных награ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личие ведомственных наград и поощр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муниципальной службы: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по направлению номинации Конкурса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личие ученой степени, ученых трудов, изобретений, внедренных научных разрабо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чение на курсах повышения квалификации по направлению номинации Конкур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ых организациях (в том числе профессиональных, научно-тех</w:t>
              <w:softHyphen/>
              <w:t>ни</w:t>
              <w:softHyphen/>
              <w:t>чес</w:t>
              <w:softHyphen/>
              <w:t>ких и др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ыборных органах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выки работы с компьюте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частие в семинарах, форумах, конференциях, реализации программ, проведении экспериментов и т.п. по направлению номинации Конкурса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выки консультационной деятельности  по направлению номинации Конкур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стигнутые результаты в профессиональной служеб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пыт преподавательской деятельнос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 профессионального развит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хождение в кадровых резервах на государственной гражданской  службе в государственном органе, в том числе кадровом резерве на должность федеральной государственной гражданской службы, государственной гражданской службы субъекта Российской Федерации, на муниципальной служб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ахождение в резервах управленческих кадро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организационного комитета             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 ______________  20__ 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1"/>
        <w:rPr/>
      </w:pPr>
      <w:r>
        <w:rPr/>
        <w:t xml:space="preserve">«Лучший муниципальный служащ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1"/>
        <w:rPr/>
      </w:pPr>
      <w:r>
        <w:rPr/>
        <w:t>в Красноармей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зультаты собесе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номинация Конкур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(максимальная оценка, баллов – 10)</w:t>
      </w:r>
    </w:p>
    <w:tbl>
      <w:tblPr>
        <w:tblW w:w="46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6145"/>
        <w:gridCol w:w="2509"/>
      </w:tblGrid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ен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,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ая компетентность, деловые качества участника Конкурса (уровень общих и профессиональных знаний, умений и навыков; расстановка приоритетов в работе; аналитические и организаторские способности; инициативность; способность к изложению информации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участника Конкурса в профессиональной служебной деятельности (личный вклад участника Конкурса в выполнение органом местного самоуправления возложенных на него задач и функций)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качества участника Конкурса (уровень ответственности, культура делового общения, самостоятельность, трудолюбие, добросовестность, коммуникабельность, вежливость, принципиальность, самокритичность, авторитетность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ал участника Конкурса, перспективы его про</w:t>
              <w:softHyphen/>
              <w:t>фессионального развития (стремление к повышению профессионального уровня; способность к инициативе, творчеству; наличие желания повышать свой профессиональный уровень, возможность и целесообраз</w:t>
              <w:softHyphen/>
              <w:t>ность должностного рост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организационного комитета                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  ______________  20__ г.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7" w:gutter="0" w:header="720" w:top="776" w:footer="11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hyperlink" Target="consultantplus://offline/main?base=RLAW021;n=49863;fld=134;dst=100071" TargetMode="External"/><Relationship Id="rId6" Type="http://schemas.openxmlformats.org/officeDocument/2006/relationships/hyperlink" Target="consultantplus://offline/main?base=RLAW021;n=49863;fld=134;dst=100112" TargetMode="External"/><Relationship Id="rId7" Type="http://schemas.openxmlformats.org/officeDocument/2006/relationships/hyperlink" Target="consultantplus://offline/main?base=RLAW021;n=49863;fld=134;dst=10012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6:00Z</dcterms:created>
  <dc:creator>кр</dc:creator>
  <dc:description/>
  <cp:keywords/>
  <dc:language>en-US</dc:language>
  <cp:lastModifiedBy>admorg</cp:lastModifiedBy>
  <cp:lastPrinted>2012-08-17T19:07:00Z</cp:lastPrinted>
  <dcterms:modified xsi:type="dcterms:W3CDTF">2012-08-24T05:36:00Z</dcterms:modified>
  <cp:revision>2</cp:revision>
  <dc:subject/>
  <dc:title> </dc:title>
</cp:coreProperties>
</file>