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1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10.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4.10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4.10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6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проведении смотра-конкурса на лучшее  хранение техники в сельскохозяйственных организациях и крестьянских (фермерских) хозяйствах Красноармейского  района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left="3119" w:hanging="425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организованной постановки сельскохозяйственной техники на зимнее хранение, обеспечения ее сохранности в сельскохозяйственных  предприятиях и крестьянских (фермерских) хозяйствах района  администрация Красноармейского района  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 период с 5 по 25 октября  2012 года провести смотр-конкурс на лучшую постановку техники на зимнее хранение в сельскохозяйственных организациях рай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Для организации и своевременного подведения итогов смотра конкурса образовать смотровую комиссию в составе: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>Чаховский В.П.</w:t>
        <w:tab/>
        <w:t>– главный специалист-эксперт (инженер) отдела сельского хозяйства и экологии администрации района (председатель);</w:t>
      </w:r>
    </w:p>
    <w:p>
      <w:pPr>
        <w:pStyle w:val="Normal"/>
        <w:ind w:firstLine="142"/>
        <w:jc w:val="both"/>
        <w:rPr/>
      </w:pPr>
      <w:r>
        <w:rPr>
          <w:sz w:val="25"/>
          <w:szCs w:val="25"/>
        </w:rPr>
        <w:t xml:space="preserve">Иванов Ю.Н. </w:t>
        <w:tab/>
        <w:t>– начальник инспекции – главный государственный инженер-инспектор гостехнадзора Красноармейского района (по согласованию);</w:t>
      </w:r>
    </w:p>
    <w:p>
      <w:pPr>
        <w:pStyle w:val="Normal"/>
        <w:ind w:firstLine="142"/>
        <w:jc w:val="both"/>
        <w:rPr/>
      </w:pPr>
      <w:r>
        <w:rPr>
          <w:sz w:val="25"/>
          <w:szCs w:val="25"/>
        </w:rPr>
        <w:t xml:space="preserve">Васильев В.А. </w:t>
        <w:tab/>
        <w:t>– главный специалист-эксперт (агроном) отдела сельского хозяйства и экологии администрации района;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злов Ю.В.  </w:t>
        <w:tab/>
        <w:t>– главный инженер СХПК «Нива» (по согласованию);</w:t>
      </w:r>
    </w:p>
    <w:p>
      <w:pPr>
        <w:pStyle w:val="Normal"/>
        <w:ind w:firstLine="142"/>
        <w:jc w:val="both"/>
        <w:rPr/>
      </w:pPr>
      <w:r>
        <w:rPr>
          <w:sz w:val="25"/>
          <w:szCs w:val="25"/>
        </w:rPr>
        <w:t xml:space="preserve">Данилов В.М.  </w:t>
        <w:tab/>
        <w:t xml:space="preserve">– редактор отдела сельского хозяйства, промышленности и строительства АУ ЧР «Редакция Красноармейской районной газеты «Ял пурнăçĕ» (по согласованию).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прилагаемое Положение о проведении смотра-конкурса на лучшую постановку техники на зимнее хранени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. Смотровой комиссии провести всестороннюю проверку состояния сельскохозяйственной техники, обеспечения ее постановки на зимнее хранение в полном соответствии с ГОСТом. До 26 текущего года подвести итоги смотра-конкурса и подготовить материалы для награждения победителей на районном празднике «День работника сельского хозяйства и перерабатывающей промышленност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Степанов И.В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4-15</w:t>
      </w:r>
    </w:p>
    <w:p>
      <w:pPr>
        <w:pStyle w:val="Normal"/>
        <w:ind w:left="567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04.10.2012  № 44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ЛОЖ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проведении смотра-конкурса среди сельскохозяйственных организаций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 крестьянских (фермерских) хозяйствах Красноармейского района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на лучшую постановку техники на зимнее хранени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Цель конкурса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влечение в массовое соревнование механизаторов, слесарей-ремонтников, инженерно-технических работников и руководителей хозяйств за бережное отношение к технике, обеспечение ее надежной сохранности и постоянной готовности, повышения инженерной культуры, а также материальной базы для хранения, техобслуживания и ремонта маши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рганизация конкурса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нкурс проводится с 5 по 25 октября  2012 года. Ответственность за его проведение и организацию возлагается на руководителей хозяйств, инженерно-технических работников, отдел сельского хозяйства и экологии администрации района и инспекцию гостехнадзора Красноармейского района. С этой целью при отделе  сельского хозяйства и экологии администрации района создается смотровая комиссия в составе главного специалиста-эксперта (инженера) отдела сельского хозяйства и экологии администрации района,  начальника инспекции гостехнадзора Красноармейского района (по согласованию), главного специалиста-эксперта (агронома) отдела сельского хозяйства и экологии администрации района, одного из лучших главных инженеров хозяйств района и сотрудника районной газеты «Ял пурнăçě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мотровая комиссия организует соревнование  сельскохозяйственных предприятий района  на лучшую постановку техники на зимнее хранение, контролирует ход постановки техники на хранение в хозяйствах, заслушивает на своих заседаниях отчеты руководителей хозяйств и инженерно-технических работников по организации хранения машин и их защиты от коррозии. Обобщает и распространяет через местную печать передовой опыт по организации хранения машин и оборуд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ловия конкурса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конкурсе принимают участие все сельскохозяйственные организации рай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каждом хозяйстве приказом (решением правления) должны быть утверждены организационно-технические мероприятия по подготовке производственной базы для хранения, технического обслуживания и ремонта на 2012-2013 годы, созданию на машинных дворах специализированной службы слесарей, возглавляемой освобожденными заведующими; повышению качества постановки машин и оборудования на хранение и защиты их от коррозии металла; внедрению бригадного подряда на машинных двора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ценка состояния хранения техники и производственной базы в хозяйствах проводится по 200 бальной системе, приведенной в формах №№ 1 и 2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форме № 1 представлены все объекты, входящие в состав производственной базы для хранения, техобслуживания, ремонта машин и оборудования, а также размещения нефтепродуктов. При отсутствии одного или нескольких объектов, входящих в указанные секторы, количество баллов снижается в процентном отношении к общему их чис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форме № 2 определены требования к хранению машин и оборудования и оценочные баллы. В случае нарушения указанных условий оценочные баллы снижаются в пределах от 15 до 50%, при несоблюдении условий баллы не начисляю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дведение итогов конкурса и награждение победителей конкурса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тоги конкурса рассматриваются и утверждаются смотровой комиссией  администрации района и после утверждения результатов конкурса, акты по формам 1, 2  представляются в администрацию рай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озяйства, занявшие призовые места, награждаются дипломами 1, 2, 3 степеней, и денежными премиями по 1500, 1000 и 500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8:00Z</dcterms:created>
  <dc:creator>кр</dc:creator>
  <dc:description/>
  <cp:keywords/>
  <dc:language>en-US</dc:language>
  <cp:lastModifiedBy>admorg</cp:lastModifiedBy>
  <cp:lastPrinted>2012-10-05T09:28:00Z</cp:lastPrinted>
  <dcterms:modified xsi:type="dcterms:W3CDTF">2012-10-05T05:28:00Z</dcterms:modified>
  <cp:revision>2</cp:revision>
  <dc:subject/>
  <dc:title> </dc:title>
</cp:coreProperties>
</file>