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0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10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авил проведения конкурсного отбора кандидатов на вакантные должности и для включения в кадровый резерв руководителей общеобразовательных учреждений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 подпункта «б»  пункта 1 перечня поручений Президента Российской Федерации от 02.05.2012 № Пр-1140  по итогам совещания по вопросам образования 19 апреля 2012 года  администрация Красноармейского района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е Правила  проведения конкурсного отбора на вакантные должности и для включения в кадровый резерв руководителей общеобразовательных учреждений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постановления возложить на начальника отдела образования администрации Красноармейского района Голубева М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риложение</w:t>
      </w:r>
    </w:p>
    <w:p>
      <w:pPr>
        <w:pStyle w:val="Normal"/>
        <w:ind w:left="5812" w:hanging="0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 о</w:t>
      </w:r>
    </w:p>
    <w:p>
      <w:pPr>
        <w:pStyle w:val="Normal"/>
        <w:ind w:left="5812" w:hanging="0"/>
        <w:rPr/>
      </w:pPr>
      <w:r>
        <w:rPr>
          <w:color w:val="000000"/>
          <w:sz w:val="24"/>
          <w:szCs w:val="24"/>
        </w:rPr>
        <w:t>от 08.10.2012  № 454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я конкурсного отбора кандидатов на вакантные должности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ля включения в кадровый резерв руководителей общеобразовательных учреждений Красноармейск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1. Общие положения </w:t>
      </w:r>
    </w:p>
    <w:p>
      <w:pPr>
        <w:pStyle w:val="Style20"/>
        <w:spacing w:before="0" w:after="0"/>
        <w:ind w:firstLine="708"/>
        <w:jc w:val="both"/>
        <w:rPr/>
      </w:pPr>
      <w:r>
        <w:rPr/>
        <w:t>1.1. Настоящие Правила конкурсного отбора кандидатов на вакантные должности и для включения в кадровый резерв руководителей образовательных учреждений (далее Правила) разработаны в целях обеспечения соблюдения принципов прозрачности и доступности в процессе привлечения и отбора кандидатов для занятия вакантных должностей и для включения в кадровый резерв руководителей образовательных учреждений в системе образования Красноармей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1.2. Правила определяют порядок и регулируют отбор кандидатов для занятия на конкурсной основе вакантных должностей и для включения в кадровый резерв руководителей образовательных учреждений в системе образования Красноармей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>1.3. В конкурсном отборе на вакантные должности и для включения в кадровый резерв руководителя образовательного учреждения могут участвовать лица, котор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соответствуют статусу руководителя образовательного учреждения согласно квалификационным требованиям, указанным в постановлении Минтруда России от 09.02.2004 № 9 «Об утверждении Порядка применения Единого квалификационного справочника должностей руководителей, специалистов и служащих» в  редакции приказа Минздравсоцразвития России от 25.10.2010 № 921н «О внесении изменений в Порядок применения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имеют высшее профессиональное образование в области, соответствующей основной деятельности в систем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имеют опыт работы не менее 5 лет в области, соответствующей основной деятельности в систем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не имеют суд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имеют программу развития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1.3.6. На занятие вакантной должности и для включения в кадровый резерв руководителей образовательного учреждения кандидат должен обладать следующими компетентност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0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йствий работника, обеспечивающ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воевременное и оптимальное решение управленческих проблем и типичных профессиональ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идение проблемы и пути преод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нахождение нестандартных решений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гибкость и готовность принимать происходящие изменения, умение их инициировать и управлять 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ладение современными технологиями управления коллективом и качеством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ладение проектными технолог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мение видеть, развивать возможности и ресурсы работников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● </w:t>
            </w:r>
            <w:r>
              <w:rPr>
                <w:sz w:val="24"/>
                <w:szCs w:val="24"/>
              </w:rPr>
              <w:t>эффективное взаимодействие с различными организациями, органами власти и управления, их представ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ладение деловой перепи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мение вести переговоры, выполнять представительские функции, общаться с коллегами по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пособность разрешения напряженных и конфликтных ситуаций, стимулирование партнера к прояснению его позиций, пред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эффективное восприятие и оценка информации, отбор и синтез информации в соответствии с системой приорит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спользование информационных технологий в управлен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едение документации образовательного учреждения на электронных носителях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эффективное использование в управленческой деятельности законодательных и иных нормативных правовых документов органов в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работка локальных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инятие управленческих решений в рамках существующей законодательной базы.</w:t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  <w:t xml:space="preserve">1.4. Для осуществления отбора кандидатов на занятие вакантной должности и для включения в кадровый резерв руководителей образовательного учреждения создается конкурсная комиссия </w:t>
      </w:r>
    </w:p>
    <w:p>
      <w:pPr>
        <w:pStyle w:val="Style20"/>
        <w:spacing w:before="0" w:after="0"/>
        <w:ind w:firstLine="708"/>
        <w:jc w:val="both"/>
        <w:rPr/>
      </w:pPr>
      <w:r>
        <w:rPr/>
        <w:t>1.5. Конкурсная комиссия осуществляет отбор кандидатов на занятие вакантной должности и для включения в кадровый резерв руководителей общеобразовательных учреждений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2. Поиск квалифицированных специалистов для занятия должностей</w:t>
      </w:r>
    </w:p>
    <w:p>
      <w:pPr>
        <w:pStyle w:val="Style20"/>
        <w:spacing w:before="0" w:after="0"/>
        <w:ind w:firstLine="708"/>
        <w:jc w:val="both"/>
        <w:rPr/>
      </w:pPr>
      <w:r>
        <w:rPr/>
        <w:t>2.1. Поиск и подбор квалифицированных специалистов осуществляется отделом образования  на основе заявок о потребности в кадрах и  кадровом резерве.</w:t>
      </w:r>
    </w:p>
    <w:p>
      <w:pPr>
        <w:pStyle w:val="Style20"/>
        <w:spacing w:before="0" w:after="0"/>
        <w:ind w:firstLine="708"/>
        <w:jc w:val="both"/>
        <w:rPr/>
      </w:pPr>
      <w:r>
        <w:rPr/>
        <w:t>2.2. Информация о конкурсном отборе кандидатов на вакантные должности и для включения в кадровый резерв руководителей образовательного учреждения размещается на сайте отдела образования не менее чем за 10 календарных дней до начала процедуры публичного представления программы развития образовательного учрежд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2.3. При необходимости данная информация публикуется в других средствах массовой информ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2.4. Поиск и отбор квалифицированных специалистов может осуществляться в установленном законодательством порядке путем:</w:t>
      </w:r>
    </w:p>
    <w:p>
      <w:pPr>
        <w:pStyle w:val="Style20"/>
        <w:spacing w:before="0" w:after="0"/>
        <w:ind w:firstLine="708"/>
        <w:jc w:val="both"/>
        <w:rPr/>
      </w:pPr>
      <w:r>
        <w:rPr/>
        <w:t>2.4.1. привлечения кадрового резерва;</w:t>
      </w:r>
    </w:p>
    <w:p>
      <w:pPr>
        <w:pStyle w:val="Style20"/>
        <w:spacing w:before="0" w:after="0"/>
        <w:ind w:firstLine="708"/>
        <w:jc w:val="both"/>
        <w:rPr/>
      </w:pPr>
      <w:r>
        <w:rPr/>
        <w:t>2.4.2. выдвижения кандидата от трудового коллектива ОУ;</w:t>
      </w:r>
    </w:p>
    <w:p>
      <w:pPr>
        <w:pStyle w:val="Style20"/>
        <w:spacing w:before="0" w:after="0"/>
        <w:ind w:firstLine="708"/>
        <w:jc w:val="both"/>
        <w:rPr/>
      </w:pPr>
      <w:r>
        <w:rPr/>
        <w:t>2.4.3. самовыдвиж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2.5. Лица, желающие принять участие в конкурсе, за 10 дней до заседания конкурсной комиссии предоставляют в отдел образования следующий пакет документов: заявление по форме, указанной в приложении 1 к настоящим Правилам; резюме (приложение 2); копию трудовой книжки; копию диплома (ов) о профессиональном образовании, а также, по желанию, дополнительную информацию (рекомендации), касающуюся образования, опыта работы, профессионального уровня; программу развития образовательного учреждения (приложение 3).</w:t>
      </w:r>
    </w:p>
    <w:p>
      <w:pPr>
        <w:pStyle w:val="Style20"/>
        <w:spacing w:before="0" w:after="0"/>
        <w:ind w:firstLine="708"/>
        <w:jc w:val="both"/>
        <w:rPr>
          <w:vertAlign w:val="superscript"/>
        </w:rPr>
      </w:pPr>
      <w:r>
        <w:rPr/>
        <w:t>2.6. Отдел образования проводит предварительный анализ резюме кандидатов на предмет соответствия квалификационным требованиям, указанным в постановлении Минтруда России от 09.02.2004 № 9 «Об  утверждении Порядка  применения Единого квалификационного справочника должностей руководителей, специалистов и служащих».</w:t>
      </w:r>
    </w:p>
    <w:p>
      <w:pPr>
        <w:pStyle w:val="Style20"/>
        <w:spacing w:before="0" w:after="0"/>
        <w:ind w:firstLine="708"/>
        <w:jc w:val="both"/>
        <w:rPr/>
      </w:pPr>
      <w:r>
        <w:rPr/>
        <w:t>2.7. В случае соответствия квалификационным требованиям отдел образования включает его в список кандидатов для участия в конкурсе для занятия вакантной должности и для включения в кадровый резерв руководителей общеобразовательных учреждений</w:t>
      </w:r>
    </w:p>
    <w:p>
      <w:pPr>
        <w:pStyle w:val="Style20"/>
        <w:spacing w:before="0" w:after="0"/>
        <w:ind w:firstLine="708"/>
        <w:jc w:val="both"/>
        <w:rPr/>
      </w:pPr>
      <w:r>
        <w:rPr/>
        <w:t>2.8. Отдел образования приглашает включенных в список кандидатов для участия в конкурсе на занятие вакантной должности или включения в кадровый резерв руководителей общеобразовательных учреждений в целях прохождения процедуры публичного представления программы развития образовательного учреждения, при этом необходимо участие в конкурсе на каждую должность не менее двух кандида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2.9. Если на вакантную должность претендует один кандидат, информация о конкурсном отборе специалистов на вакантную должность размещается на сайте Отдела образования повторно.</w:t>
      </w:r>
    </w:p>
    <w:p>
      <w:pPr>
        <w:pStyle w:val="Style20"/>
        <w:spacing w:before="0" w:after="0"/>
        <w:ind w:firstLine="708"/>
        <w:jc w:val="both"/>
        <w:rPr/>
      </w:pPr>
      <w:r>
        <w:rPr/>
        <w:t>2.10. В случае отсутствия после повторной публикации кандидатов, желающих принять участие в конкурсе, отдел образования приглашает единственного кандидата для прохождения процедуры публичного представления программы развития образовательного учреждения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3. Публичное представление программы развития образовательного учреждения</w:t>
      </w:r>
    </w:p>
    <w:p>
      <w:pPr>
        <w:pStyle w:val="Style20"/>
        <w:spacing w:before="0" w:after="0"/>
        <w:ind w:firstLine="708"/>
        <w:jc w:val="both"/>
        <w:rPr/>
      </w:pPr>
      <w:r>
        <w:rPr/>
        <w:t>3.1. По окончании процедуры публичного представления программы развития образовательного учреждения кандидатами отдел образования оформляет справку о результатах публичного представления по форме, указанной в приложении 4 к Правилам,  которая выдается кандидату.</w:t>
      </w:r>
    </w:p>
    <w:p>
      <w:pPr>
        <w:pStyle w:val="Style20"/>
        <w:spacing w:before="0" w:after="0"/>
        <w:ind w:firstLine="708"/>
        <w:jc w:val="both"/>
        <w:rPr/>
      </w:pPr>
      <w:r>
        <w:rPr/>
        <w:t>3.2. Справка о результатах публичного представления программы развития образовательного учреждения подписывается председателем конкурсной комиссии и кандидатом в день прохождения процедуры тестир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3. В случае отказа или уклонения кандидата от подписания справки о результатах публичного представления программы развития образовательного учреждения в протокол вносится соответствующая запись. </w:t>
      </w:r>
    </w:p>
    <w:p>
      <w:pPr>
        <w:pStyle w:val="Style20"/>
        <w:spacing w:before="0" w:after="0"/>
        <w:ind w:firstLine="708"/>
        <w:jc w:val="both"/>
        <w:rPr/>
      </w:pPr>
      <w:r>
        <w:rPr/>
        <w:t>3.4. Отказ или уклонение кандидата от подписания справки о результатах публичного представления программы развития образовательного учреждения влечет за собой исключение кандидата из списка участников конкурсного отбор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5. Результаты публичного представления программы развития образовательного учреждения для кандидата действительны в течение 1 года со дня прохождения им процедуры публичного представления программы развития образовательного учреждения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4. Организация деятельности конкурсной комиссии</w:t>
      </w:r>
    </w:p>
    <w:p>
      <w:pPr>
        <w:pStyle w:val="Style20"/>
        <w:spacing w:before="0" w:after="0"/>
        <w:ind w:firstLine="708"/>
        <w:jc w:val="both"/>
        <w:rPr/>
      </w:pPr>
      <w:r>
        <w:rPr/>
        <w:t>4.1. Председатель конкурсной комиссии осуществляет руководство деятельностью комиссии. 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2. В состав конкурсной комиссии должно входить не менее </w:t>
      </w:r>
      <w:r>
        <w:rPr>
          <w:i/>
        </w:rPr>
        <w:t>7</w:t>
      </w:r>
      <w:r>
        <w:rPr/>
        <w:t xml:space="preserve"> членов, включая председателя комиссии и его замести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>4.3. Для участия в заседаниях конкурсной комиссии приглашаются руководители образовательных учреждений Красноармейского района, педагогическая общественность, родители.</w:t>
      </w:r>
    </w:p>
    <w:p>
      <w:pPr>
        <w:pStyle w:val="Style20"/>
        <w:spacing w:before="0" w:after="0"/>
        <w:ind w:firstLine="708"/>
        <w:jc w:val="both"/>
        <w:rPr/>
      </w:pPr>
      <w:r>
        <w:rPr/>
        <w:t>4.4. Заседание конкурсной комиссии проводится один раз в месяц при наличии кандидатов на занятие вакантных должностей и включения в кадровый резерв.</w:t>
      </w:r>
    </w:p>
    <w:p>
      <w:pPr>
        <w:pStyle w:val="Style20"/>
        <w:spacing w:before="0" w:after="0"/>
        <w:ind w:firstLine="708"/>
        <w:jc w:val="both"/>
        <w:rPr/>
      </w:pPr>
      <w:r>
        <w:rPr/>
        <w:t>4.5. Подготовка заседаний конкурсной комиссии и ведение протоколов заседаний осуществляется секретарем конкурсной комисс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4.6. Решение конкурсной комиссии принимается путем открытого голос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4.7. Заседание конкурсной комиссии считается правомочным, если на заседании присутствуют не менее двух третей её состава.</w:t>
      </w:r>
    </w:p>
    <w:p>
      <w:pPr>
        <w:pStyle w:val="Style20"/>
        <w:spacing w:before="0" w:after="0"/>
        <w:ind w:firstLine="708"/>
        <w:jc w:val="both"/>
        <w:rPr/>
      </w:pPr>
      <w:r>
        <w:rPr/>
        <w:t>4.8. Кандидат получает положительное заключение в случае, если за него проголосовало большинство из присутствующих членов конкурсной комиссии. При равенстве голосов решающим является голос председателя конкурсной комиссии или лица, его замещающего.</w:t>
      </w:r>
    </w:p>
    <w:p>
      <w:pPr>
        <w:pStyle w:val="Style20"/>
        <w:spacing w:before="0" w:after="0"/>
        <w:ind w:firstLine="708"/>
        <w:jc w:val="both"/>
        <w:rPr/>
      </w:pPr>
      <w:r>
        <w:rPr/>
        <w:t>4.9. О результатах заседания конкурсной комиссии кандидату сообщается в тот же день.</w:t>
      </w:r>
    </w:p>
    <w:p>
      <w:pPr>
        <w:pStyle w:val="Style20"/>
        <w:spacing w:before="0" w:after="0"/>
        <w:ind w:firstLine="708"/>
        <w:jc w:val="both"/>
        <w:rPr/>
      </w:pPr>
      <w:r>
        <w:rPr/>
        <w:t>4.10. Конкурсная комиссия имеет право рекомендовать внесение данных о кандидатах, прошедших собеседование, в базу данных кадрового резерва администрации Красноармей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11. Оригинал подписанного протокола заседания конкурсной комиссии секретарь подшивает в дело. </w:t>
      </w:r>
    </w:p>
    <w:p>
      <w:pPr>
        <w:pStyle w:val="Style20"/>
        <w:spacing w:before="0" w:after="0"/>
        <w:ind w:firstLine="708"/>
        <w:jc w:val="both"/>
        <w:rPr/>
      </w:pPr>
      <w:r>
        <w:rPr/>
        <w:t>4.12. На проведение конкурсных процедур отводится не более 30 календарных дней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5. Отбор кандидата</w:t>
      </w:r>
    </w:p>
    <w:p>
      <w:pPr>
        <w:pStyle w:val="Style20"/>
        <w:spacing w:before="0" w:after="0"/>
        <w:ind w:firstLine="708"/>
        <w:jc w:val="both"/>
        <w:rPr/>
      </w:pPr>
      <w:r>
        <w:rPr/>
        <w:t>5.1. Конкурсная комиссия на основании представленных документов, результатов публичного представления программы развития образовательного учреждения оценивает кандидатов и осуществляет отбор на занятие вакантных должностей и включения в кадровый резерв руководителей образовательных учреждений. В день заседания конкурсной комиссии оформляется протокол, который подписывается всеми членами конкурсной комиссии и секретарем.</w:t>
      </w:r>
    </w:p>
    <w:p>
      <w:pPr>
        <w:pStyle w:val="Style20"/>
        <w:spacing w:before="0" w:after="0"/>
        <w:ind w:firstLine="708"/>
        <w:jc w:val="both"/>
        <w:rPr/>
      </w:pPr>
      <w:r>
        <w:rPr/>
        <w:t>5.2. В случае, если в результате конкурса не были выявлены кандидаты на занятие вакантной должности и включения в кадровый резерв, объявляется повторный конкурс.</w:t>
      </w:r>
    </w:p>
    <w:p>
      <w:pPr>
        <w:pStyle w:val="Style20"/>
        <w:spacing w:before="0" w:after="0"/>
        <w:ind w:firstLine="708"/>
        <w:jc w:val="both"/>
        <w:rPr/>
      </w:pPr>
      <w:r>
        <w:rPr/>
        <w:t>5.3. В случае равных условий кандидатов при проведении отбора на занятие должности предпочтение должно отдаваться кандидатам, состоящим в кадровом резерве.</w:t>
      </w:r>
    </w:p>
    <w:p>
      <w:pPr>
        <w:pStyle w:val="Style20"/>
        <w:spacing w:before="0" w:after="0"/>
        <w:ind w:firstLine="708"/>
        <w:jc w:val="both"/>
        <w:rPr/>
      </w:pPr>
      <w:r>
        <w:rPr/>
        <w:t>5.4. В случае положительного решения конкурсной комиссии о приеме на работу кандидата с ним в установленном законодательством порядке заключается трудовой договор сроком от 3-х до 5-ти лет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6. Порядок обжалования</w:t>
      </w:r>
    </w:p>
    <w:p>
      <w:pPr>
        <w:pStyle w:val="Style20"/>
        <w:spacing w:before="0" w:after="0"/>
        <w:ind w:firstLine="708"/>
        <w:jc w:val="both"/>
        <w:rPr/>
      </w:pPr>
      <w:r>
        <w:rPr/>
        <w:t>6.1. Участники конкурса имеют право обжаловать решение конкурсной комиссии главе администрации Красноармейского района или начальнику отдела образ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6.2. Глава администрации Красноармейского района или  начальник отдела образования рассматривает поступившую жалобу, в случаях обнаружения нарушения соответствующих правил, норм трудового законодательства отменяет решение, принятое соответствующей конкурсной комиссией, и направляет материалы на повторное рассмот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left="6096" w:hanging="0"/>
        <w:rPr/>
      </w:pPr>
      <w:r>
        <w:rPr/>
        <w:t>к Правилам  конкурсного отбора кандидатов на вакантные должности и для включения в кадровый резерв руководителей общеобразовательных учреждений Красноармей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рошу допустить меня к  участию  в  конкурсе  на  занятие вакантной должности или включение в кадровый резерв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 </w:t>
      </w:r>
      <w:r>
        <w:rPr>
          <w:color w:val="000000"/>
          <w:sz w:val="24"/>
          <w:szCs w:val="24"/>
        </w:rPr>
        <w:t xml:space="preserve">О себе сообщаю следующе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 С основными  требованиями  Правил  конкурсного отбора кадров на  должности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размещение моих персональных данных в сети Интернет, пользование ими в процессе конкурсного от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__________________ 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(Подпись)                                                      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«_____» _______________ 20__ г.</w:t>
      </w:r>
      <w:bookmarkStart w:id="0" w:name="SUB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 xml:space="preserve">Приложение 2 </w:t>
      </w:r>
    </w:p>
    <w:p>
      <w:pPr>
        <w:pStyle w:val="Normal"/>
        <w:ind w:left="6096" w:hanging="0"/>
        <w:rPr/>
      </w:pPr>
      <w:r>
        <w:rPr/>
        <w:t>к Правилам  конкурсного отбора кандидатов на вакантные должности и для включения в кадровый резерв руководителей общеобразовательных учреждений Красноармей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i/>
          <w:u w:val="single"/>
        </w:rPr>
        <w:t xml:space="preserve">Фото </w:t>
      </w:r>
      <w:r>
        <w:rPr>
          <w:i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зюме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фамилия, имя, отчество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3260"/>
        <w:gridCol w:w="1323"/>
        <w:gridCol w:w="720"/>
        <w:gridCol w:w="12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, квалификац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профессионального образования по направлениям подготовки "Государственное и муниципальное управление", "Менеджмент", "Управление персоналом" или наличие диплома о переподготовке по вышеуказанным напра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звания и год окончания учебного заведения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комендаци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езультаты аттестаци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удовая деятельность</w:t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поощре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обучени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ые взыска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электронный адре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Подпись_______________________             Дата «___»_____________20__ г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                       </w:t>
      </w:r>
    </w:p>
    <w:p>
      <w:pPr>
        <w:pStyle w:val="Normal"/>
        <w:ind w:left="6096" w:hanging="0"/>
        <w:rPr/>
      </w:pPr>
      <w:r>
        <w:rPr/>
        <w:t xml:space="preserve">Приложение 3 </w:t>
      </w:r>
    </w:p>
    <w:p>
      <w:pPr>
        <w:pStyle w:val="Normal"/>
        <w:ind w:left="6096" w:hanging="0"/>
        <w:rPr/>
      </w:pPr>
      <w:r>
        <w:rPr/>
        <w:t>к Правилам  конкурсного отбора кандидатов на вакантные должности и для включения в кадровый резерв руководителей общеобразовательных учреждений Красноармей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обходимые структурные компоненты для разработки программы развития О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именование программы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ь программы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дачи програм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ые исполнител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 и источники финансир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огнозиру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истема организации контроля исполне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яснительная записка к программе развития ОУ, включающая информационную справку об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 xml:space="preserve">Приложение 4 </w:t>
      </w:r>
    </w:p>
    <w:p>
      <w:pPr>
        <w:pStyle w:val="Normal"/>
        <w:ind w:left="6096" w:hanging="0"/>
        <w:rPr/>
      </w:pPr>
      <w:r>
        <w:rPr/>
        <w:t>к Правилам  конкурсного отбора кандидатов на вакантные должности и для включения в кадровый резерв руководителей общеобразовательных учреждений Красноармей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ого представления программы развития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кантная должность 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кандидата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го заданных вопросов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проведения  публичного представления программы развития образовательного учреждения   «___»__________20 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____________</w:t>
      </w:r>
      <w:r>
        <w:rPr/>
        <w:t>____ 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ф.и.о.)</w:t>
      </w:r>
    </w:p>
    <w:p>
      <w:pPr>
        <w:pStyle w:val="Normal"/>
        <w:spacing w:lineRule="auto" w:line="360"/>
        <w:rPr/>
      </w:pPr>
      <w:r>
        <w:rPr/>
        <w:t>________________________________        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</w:t>
      </w:r>
      <w:r>
        <w:rPr>
          <w:sz w:val="22"/>
          <w:szCs w:val="22"/>
        </w:rPr>
        <w:t>ф.и.о. конкурсанта</w:t>
      </w:r>
      <w:r>
        <w:rPr/>
        <w:t>)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сполнитель"/>
    <w:basedOn w:val="TextBody"/>
    <w:next w:val="TextBody"/>
    <w:qFormat/>
    <w:pPr>
      <w:tabs>
        <w:tab w:val="clear" w:pos="980"/>
      </w:tabs>
      <w:suppressAutoHyphens w:val="true"/>
      <w:spacing w:lineRule="exact" w:line="240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>кр</dc:creator>
  <dc:description/>
  <cp:keywords/>
  <dc:language>en-US</dc:language>
  <cp:lastModifiedBy>admorg</cp:lastModifiedBy>
  <cp:lastPrinted>2012-10-02T15:50:00Z</cp:lastPrinted>
  <dcterms:modified xsi:type="dcterms:W3CDTF">2012-10-10T06:58:00Z</dcterms:modified>
  <cp:revision>2</cp:revision>
  <dc:subject/>
  <dc:title> </dc:title>
</cp:coreProperties>
</file>