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1842"/>
        <w:gridCol w:w="3544"/>
      </w:tblGrid>
      <w:tr>
        <w:trPr>
          <w:trHeight w:val="396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1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10.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8.10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8.10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лана по противодействию коррупции   в Красноармейском районе Чувашской Республики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25.12.2008 № 273-ФЗ «О    противодействии коррупции» и Указом Президента Российской Федерации «О национальном плане противодействия коррупции на 2012-2013 годы» от 13.03.2012 № 297  администрация  Красноармейского района  п о с т а н о в л я е т: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лан по противодействию коррупции в Красноармейской районе  на 2012-2013 годы 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Рекомендовать администрациям сельских поселений Красноармейского района до 12 октября  2012 г. утвердить планы по противодействию коррупции на 2012-2013 годы  и обеспечить их выпол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выполнением настоящего постановления возложить на управляющего делами администрации Красноармейского района  Лебедева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  <w:tab/>
        <w:tab/>
        <w:tab/>
        <w:tab/>
        <w:tab/>
        <w:tab/>
        <w:t>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  <w:t>Осипов С.Ю.</w:t>
      </w:r>
    </w:p>
    <w:p>
      <w:pPr>
        <w:pStyle w:val="Normal"/>
        <w:rPr>
          <w:color w:val="7F7F7F"/>
        </w:rPr>
      </w:pPr>
      <w:r>
        <w:rPr>
          <w:color w:val="7F7F7F"/>
        </w:rPr>
        <w:t>2-12-97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 08.10.2012     № 455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 противодействию коррупции в Красноармейском райо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Чувашской Республики  на 2012-2013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93"/>
        <w:gridCol w:w="1985"/>
        <w:gridCol w:w="2461"/>
      </w:tblGrid>
      <w:tr>
        <w:trPr>
          <w:trHeight w:val="7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 мер по созданию эффективной системы обратной связи, позволяющей корректировать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 работы  и технического обеспечения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представляемых  муниципальными служащими, их супругами и несовершеннолетними детьми сведений о доходах, об имуществе, а также об источниках и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равовой и кадровой работы 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систематизация обращений граждан о даче согласия на замещение в организации должности гражданско-правового характера или выполнение работ на условиях трудового договора, если отдельные функции муниципального управления данной организацией входили в должностные обязанности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авовой и кадровой работы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муниципальными служащими своих функций, и внесение уточнений в их должностные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, направленных на формирование антикоррупционного мировоззрения у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МИ,  материалов,  раскрывающих содержание принимаемых мер по противодействию коррупции, показывающих  ее отрицательное влияние на жизнь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полугод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изационных, разъяснительных и иных мер по соблюдению муниципальными служащими ограничений, запр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муниципальном органе для формирования негативного отношения к дарению подарков служащим в связи с их должностным поло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по каждому случаю несоблюдения ограничений, запретов, нарушения ограничений, касающихся получения подарков и применение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случаев наруш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мер по недопущению муниципальными служащими поведения, которое может восприниматься окружающими как согласие принять взятку или как просьба о даче вз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формированию в муниципальном органе отрицательного отношения к коррупции, привлекая для этого организации, уставными задачами которых является участие в противодействии коррупции. Каждый факт коррупции предавать гл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-2013 г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овышению эффективности использования публичных слушаний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-2013 г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отношений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«телефона доверия»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для обеспечения деятельности многофункционального центра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 и имущественных отношений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расходов из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 приеме на работу муниципальных  служащих ознакомление под роспись с положениями Федерального Закона от 25.12.2008 № 273-ФЗ «О противодействии коррупции», Указом Президента РФ от 13.03.2012 № 297, законом «О муниципальной службе в ЧР» от 05.10.07 № 62,  Кодексом этики и служебного поведения муниципальных служащих Красноармейского района от 22.0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удоустройств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авовой и кадровой работы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защиты персональных данных муниципальных служащих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авовой и кадр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2:00Z</dcterms:created>
  <dc:creator>кр</dc:creator>
  <dc:description/>
  <cp:keywords/>
  <dc:language>en-US</dc:language>
  <cp:lastModifiedBy>admorg</cp:lastModifiedBy>
  <cp:lastPrinted>2012-10-10T10:10:00Z</cp:lastPrinted>
  <dcterms:modified xsi:type="dcterms:W3CDTF">2012-10-10T06:12:00Z</dcterms:modified>
  <cp:revision>3</cp:revision>
  <dc:subject/>
  <dc:title> </dc:title>
</cp:coreProperties>
</file>