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0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0.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.10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ов среди  сельскохозяйственных предприятий и передовиков производства Красноармейского  района по итогам развития отрасли растениеводства  и животноводства за 9 месяцев 2012 года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морального стимулирования работников сельскохозяйственных предприятий по итогам полевых работ  2012 года в рамках проведения районного праздника «Дня работника сельского хозяйства и перерабатывающей промышленности – 2012», администрация Красноармей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рганизовать проведение конкурсов среди сельскохозяйственных предприятий и передовиков производств по соответствующим номинац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оложение о награждении сельскохозяйственных предприятий, крестьянских (фермерских) хозяйств Красноармейского района и  передовиков производства по итогам развития отрасли растениеводства и  животноводства за 9 месяцев в рамках  проведения районного праздника «Дня работника сельского хозяйства и перерабатывающей промышленности - 201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ля осуществления общего руководства и подведения итогов конкурсов образовать комиссию в составе,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Рекомендовать руководителям сельскохозяйственных предприятий района, крестьянских (фермерских) хозяйств обеспечить представление материалов для подведения итогов конкурса в отдел сельского хозяйства и экологи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Комиссии по подведению итогов конкурсов представить материалы на утверждение и поощрения главе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Степанов И.В.</w:t>
      </w:r>
    </w:p>
    <w:p>
      <w:pPr>
        <w:pStyle w:val="Normal"/>
        <w:rPr>
          <w:color w:val="7F7F7F"/>
        </w:rPr>
      </w:pPr>
      <w:r>
        <w:rPr>
          <w:color w:val="7F7F7F"/>
        </w:rPr>
        <w:t>2-14-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 ________ 2012 г. 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граждении сельскохозяйственных предприятий, крестьянских (фермерских) хозяйств Красноармейского района и  передовиков производства по итогам развития отрасли растениеводства и животноводства за 9 месяцев в рамках  проведения районного праздника «Дня работника сельского хозяйства и перерабатывающей промышленности - 2012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Цели и зада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ы среди сельскохозяйственных предприятий и крестьянских (фермерских) хозяйств и  передовиков производ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ном празднике  «День работника сельского хозяйства и перерабатывающей промышленности – 2012» проводится в целях морального стимулирования работников, увеличения производительности труда и трудовой дисципл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ых целей предусматривается решение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ов среди сельскохозяйственных предприятий по различным номинациям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ведение итогов производства продукции растениеводства и животноводства за 9 месяцев в 2012 году в  сельскохозяйственных предприятиях и крестьянских (фермерских) хозяйств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и порядок проведения конкурсов по итогам развития отрасли растениеводства и животноводства за 9 месяцев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проводится по следующим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учшее хозяйство по производству зер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учшее хозяйство по производству картоф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учшее хозяйство по производству мол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учшее хозяйство по производству мя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Чемпион Жатвы – 201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Чемпион полевод – 2012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е хозяйства по производству зерна и картофеля определяются по наивысшей урожайности. В конкурсе по производству зерновых участвуют хозяйства, имеющие площади зерновых не менее 300 га.  В конкурсе по производству картофеля участвуют хозяйства, имеющие площади картофеля не менее 50 га.  Урожайность зерновых и картофеля определяется по статистическому отчёту 2-фермер «Сведения о сборе урожая сельскохозяйственных культур 2012 года». Лучшее хозяйство  по производству молока определяется по увеличению валового надоя к уровню прошлого года, мяса по объему производства. Звание «Чемпион Жатвы – 2012» присуждается комбайнеру, намолотившему наибольшее количество зерна на уборке урожая 2012 года. Звание «Чемпион полевод – 2012» присуждается бригадиру полеводческих бригад, агроному или главе крестьянского (фермерского) хозяйства, получившему наибольшее количество продукции растениеводства с единицы площади в переводе на зерновые единицы. Итоги конкурсов проводятся специально созданной комисси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граждение и поощрение сельскохозяйственных предприятий, крестьянских (фермерских) хозяйств и  передовиков производ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бедители </w:t>
      </w:r>
      <w:r>
        <w:rPr>
          <w:color w:val="00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ов среди сельскохозяйственных предприятий и крестьянских (фермерских) хозяйств награждаются диплом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бедители </w:t>
      </w:r>
      <w:r>
        <w:rPr>
          <w:color w:val="00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ов среди передовиков производства сельскохозяйственных предприятий и крестьянских (фермерских) хозяйств награждаются лентами чемпиона и диплом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 __________ 2012 г. 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>комиссии по подведению итогов конкурсов среди сельскохозяйственных предприятий и крестьянских (фермерских) хозяйств Красноармейского района  отрасли растениеводства, животноводства и  передовиков производств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 И.В.  - заместитель главы администрации –  начальник отдела сельского хозяйства и экологии, председатель;             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асильев В.А.  - главный специалист - эксперт (агроном) отдела сельского хозяйства и экологии,  секретарь;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Чаховский В.П. - главный специалист - эксперт (инженер) отдела сельского хозяйства и экологии;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атвеев Г.Н. – главный специалист - эксперт (зоотехник) отдела сельского хозяйства и экологии;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харова О.А. - ведущий специалист - эксперт (экономист, эколог) отдела сельского хозяйства и экологии.</w:t>
      </w:r>
    </w:p>
    <w:p>
      <w:pPr>
        <w:pStyle w:val="Normal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0:00Z</dcterms:created>
  <dc:creator>кр</dc:creator>
  <dc:description/>
  <cp:keywords/>
  <dc:language>en-US</dc:language>
  <cp:lastModifiedBy>admorg</cp:lastModifiedBy>
  <cp:lastPrinted>2012-10-16T09:35:00Z</cp:lastPrinted>
  <dcterms:modified xsi:type="dcterms:W3CDTF">2012-10-25T11:50:00Z</dcterms:modified>
  <cp:revision>2</cp:revision>
  <dc:subject/>
  <dc:title> </dc:title>
</cp:coreProperties>
</file>