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12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12.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9.12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9.12.2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  <w:lang w:val="en-US" w:eastAsia="en-US"/>
        </w:rPr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560" w:hRule="atLeast"/>
        </w:trPr>
        <w:tc>
          <w:tcPr>
            <w:tcW w:w="6912" w:type="dxa"/>
            <w:tcBorders/>
          </w:tcPr>
          <w:p>
            <w:pPr>
              <w:pStyle w:val="ConsPlusTitle"/>
              <w:jc w:val="both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едоставления земельных участков, находящихся в муниципальной собственности Красноармейского района для строительства жилья экономического класса, в том числе для их комплексного освоения в целях строительства такого жилья, и порядка взаимодействия органов местного самоуправления по определению эффективности использования муниципальными учреждениями, муниципальными унитарными предприятиями Красноармейского  района земельных участков, находящихся в муниципальной собственности Красноармейского района, предоставленных на праве постоянного (бессрочного) пользования и аренды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Земель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«О содействии развитию жилищного строительства» в целях повышения эффективности использования земельных участков, находящихся в муниципальной собственности Красноармейского района, администрация Красноармейского района п о с т а н о в л я е т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bookmarkStart w:id="0" w:name="Par22"/>
      <w:bookmarkEnd w:id="0"/>
      <w:r>
        <w:rPr>
          <w:color w:val="000000"/>
          <w:sz w:val="26"/>
          <w:szCs w:val="26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рядок предоставления земельных участков, находящихся в муниципальной собственности Красноармейского района,  для строительства жилья экономического класса, в том числе для их комплексного освоения в целях строительства такого жилья (приложение №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рядок взаимодействия органов  местного самоуправления по определению эффективности использования  муниципальными  учреждениями, муниципальными  унитарными предприятиями земельных участков, находящихся в муниципальной собственности Красноармейского Чувашской Республики, предоставленных на праве постоянного (бессрочного) пользования и аренды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. Рекомендовать органам местного самоуправления  Красноармейского района принять в соответствии с порядками, указанными в </w:t>
      </w:r>
      <w:hyperlink w:anchor="Par22">
        <w:r>
          <w:rPr>
            <w:rStyle w:val="InternetLink"/>
            <w:color w:val="000000"/>
            <w:sz w:val="26"/>
            <w:szCs w:val="26"/>
          </w:rPr>
          <w:t>пункте 1</w:t>
        </w:r>
      </w:hyperlink>
      <w:r>
        <w:rPr>
          <w:color w:val="000000"/>
          <w:sz w:val="26"/>
          <w:szCs w:val="26"/>
        </w:rPr>
        <w:t xml:space="preserve"> настоящего постановления, аналогичные муниципальные правовые ак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Михайлова А.В.</w:t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color w:val="808080"/>
        </w:rPr>
        <w:t>2-15-82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81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rFonts w:cs="Times New Roman CYR" w:ascii="Times New Roman CYR" w:hAnsi="Times New Roman CYR"/>
          <w:sz w:val="24"/>
          <w:szCs w:val="24"/>
        </w:rPr>
        <w:t>Красноармейского района</w:t>
      </w:r>
    </w:p>
    <w:p>
      <w:pPr>
        <w:pStyle w:val="Normal"/>
        <w:widowControl w:val="false"/>
        <w:autoSpaceDE w:val="false"/>
        <w:ind w:left="581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 19.12.2012 № 621</w:t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rFonts w:cs="Times New Roman CYR" w:ascii="Times New Roman CYR" w:hAnsi="Times New Roman CYR"/>
          <w:sz w:val="24"/>
          <w:szCs w:val="24"/>
        </w:rPr>
        <w:t>(приложение № 1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" w:name="Par43"/>
      <w:bookmarkStart w:id="2" w:name="Par43"/>
      <w:bookmarkEnd w:id="2"/>
    </w:p>
    <w:p>
      <w:pPr>
        <w:pStyle w:val="ConsPlusTitl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</w:t>
      </w:r>
    </w:p>
    <w:p>
      <w:pPr>
        <w:pStyle w:val="ConsPlusTitl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Я ЗЕМЕЛЬНЫХ УЧАСТКОВ, НАХОДЯЩИХСЯ</w:t>
      </w:r>
    </w:p>
    <w:p>
      <w:pPr>
        <w:pStyle w:val="ConsPlusTitle"/>
        <w:jc w:val="center"/>
        <w:rPr/>
      </w:pPr>
      <w:r>
        <w:rPr>
          <w:rFonts w:cs="Times New Roman CYR" w:ascii="Times New Roman CYR" w:hAnsi="Times New Roman CYR"/>
        </w:rPr>
        <w:t>В МУНИЦИПАЛЬНОЙ СОБСТВЕННОСТИ КРАСНОАРМЕЙСКОГО РАЙОНА,</w:t>
      </w:r>
    </w:p>
    <w:p>
      <w:pPr>
        <w:pStyle w:val="ConsPlusTitl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СТРОИТЕЛЬСТВА ЖИЛЬЯ ЭКОНОМИЧЕСКОГО КЛАССА,</w:t>
      </w:r>
    </w:p>
    <w:p>
      <w:pPr>
        <w:pStyle w:val="ConsPlusTitl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ОМ ЧИСЛЕ ДЛЯ ИХ КОМПЛЕКСНОГО ОСВОЕНИЯ</w:t>
      </w:r>
    </w:p>
    <w:p>
      <w:pPr>
        <w:pStyle w:val="ConsPlusTitl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СТРОИТЕЛЬСТВА ТАКОГО ЖИЛЬ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Times New Roman CYR" w:cs="Times New Roman CYR" w:ascii="Times New Roman CYR" w:hAnsi="Times New Roman CYR"/>
          <w:b w:val="false"/>
        </w:rPr>
        <w:t xml:space="preserve"> </w:t>
      </w:r>
      <w:r>
        <w:rPr>
          <w:rFonts w:cs="Times New Roman CYR" w:ascii="Times New Roman CYR" w:hAnsi="Times New Roman CYR"/>
          <w:b w:val="false"/>
        </w:rPr>
        <w:tab/>
        <w:t>1. Настоящий Порядок определяет процедуру предоставления земельных участков, находящихся в  муниципальной собственности Красноармейского района, (далее – земельный участок), для строительства жилья экономического класса, в том числе для их комплексного освоения в целях строительства такого жиль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Предоставление сформированных земельных участков, находящихся в муниципальной собственности Красноармейского района, для строительства жилья экономического класса, в том числе для их комплексного освоения в целях строительства такого жилья, осуществляется путем проведения аукцио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результатам аукциона заключается договор аренды земельного участка для строительства жилья экономического класса, в том числе для его комплексного освоения в целях строительства такого жиль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Организатором проведения аукционов на право заключения договоров аренды земельных участков для строительства жилья экономического класса, в том числе для их комплексного освоения в целях строительства такого жилья, является отдел экономики, имущественных и земельных отношений администрации Красноармейского района, за исключением подписания договоров аренды земельных участков для строительства жилья экономического класса, в том числе для их комплексного освоения в целях строительства такого жиль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" w:name="Par54"/>
      <w:bookmarkEnd w:id="3"/>
      <w:r>
        <w:rPr>
          <w:rFonts w:cs="Times New Roman CYR" w:ascii="Times New Roman CYR" w:hAnsi="Times New Roman CYR"/>
          <w:sz w:val="24"/>
          <w:szCs w:val="24"/>
        </w:rPr>
        <w:t>4. Аукционы на право заключения договоров аренды земельных участков для строительства жилья экономического класса проводят в целях строительств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многоквартирных домов, в которых все жилые помещения соответствуют условиям отнесения к жилью экономического класса и подлежат продаже по цене, не превышающей цены, определенной по результатам таких аукцион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жилых домов (в том числе объектов индивидуального жилищного строительства), которые соответствуют условиям отнесения к жилью экономического класса и подлежат продаже по цене, не превышающей цены, определенной по результатам таких аукци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. В случае проведения аукционов на право заключения договоров аренды земельных участков для их комплексного освоения в целях строительства жилья экономического класса наряду со строительством многоквартирных домов и жилых домов, указанных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</w:t>
      </w:r>
      <w:hyperlink w:anchor="Par54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пункте 4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, допускается строительство объектов недвижимого имущества, предусмотренных документацией по планировке территории и не являющихся многоквартирными домами или жилыми дом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" w:name="Par58"/>
      <w:bookmarkEnd w:id="4"/>
      <w:r>
        <w:rPr>
          <w:rFonts w:cs="Times New Roman CYR" w:ascii="Times New Roman CYR" w:hAnsi="Times New Roman CYR"/>
          <w:sz w:val="24"/>
          <w:szCs w:val="24"/>
        </w:rPr>
        <w:t>6. Отдел строительства и жилищно-коммунального хозяйства администрации Красноармейского района по запросу  отдела экономики, имущественных и земельных отношений администрации Красноармейского района в течение 30 календарных дней предста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редложения о минимальном общем количестве необходимых жилых помещений с определенным количеством комнат, минимальном размере общей площади жилых помещений, которые должны быть построены на земельном участке и соответствовать условиям отнесения к жилью экономического класса, и максимальном сроке осво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едложения к проектам договоров аренды земельных участков для строительства жилья экономического класса или для их комплексного освоения в целях строительства такого жиль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лучае предоставления земельного участка под комплексное освоение в целях строительства жилья экономического класса отдел строительства и жилищно-коммунального хозяйства администрации Красноармейского района в соответствии с требованиями нормативов градостроительного проектирования определяет объекты инженерной и транспортной инфраструктуры, количество и параметры объектов социально-культурного и коммунально-бытового назначения. Разработка проекта планировки осуществляется победителем аукциона в сроки, установленные договором аренды земельного участка для комплексного освоения в целях строительства жилья экономического класс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5" w:name="Par62"/>
      <w:bookmarkEnd w:id="5"/>
      <w:r>
        <w:rPr>
          <w:rFonts w:cs="Times New Roman CYR" w:ascii="Times New Roman CYR" w:hAnsi="Times New Roman CYR"/>
          <w:sz w:val="24"/>
          <w:szCs w:val="24"/>
        </w:rPr>
        <w:t xml:space="preserve">7. Отдел экономики, имущественных и земельных отношений администрации Красноармейского района в течение 15 рабочих дней после предоставления отделом строительства и жилищно-коммунального хозяйств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дминистрации Красноармейского района предложений, указанных в </w:t>
      </w:r>
      <w:hyperlink w:anchor="Par58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пункте 6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астоящего Порядка, обеспечивает подготовку документации об аукционе на право заключения договоров аренды земельных участков для строительства жилья экономического класса или для их комплексного освоения в целях строительства такого жилья и направляет указанную документацию в отдел строительства и </w:t>
      </w:r>
      <w:r>
        <w:rPr>
          <w:rFonts w:cs="Times New Roman CYR" w:ascii="Times New Roman CYR" w:hAnsi="Times New Roman CYR"/>
          <w:sz w:val="24"/>
          <w:szCs w:val="24"/>
        </w:rPr>
        <w:t xml:space="preserve">жилищно-коммунального хозяйств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согласова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8. Отдел строительства и </w:t>
      </w:r>
      <w:r>
        <w:rPr>
          <w:rFonts w:cs="Times New Roman CYR" w:ascii="Times New Roman CYR" w:hAnsi="Times New Roman CYR"/>
          <w:sz w:val="24"/>
          <w:szCs w:val="24"/>
        </w:rPr>
        <w:t xml:space="preserve">жилищно-коммунального хозяйств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дминистрации Красноармейского района течение 10 рабочих дней рассматривает, согласовывает и направляет в отдел экономики, имущественных и земельных отношений администрации Красноармейского района документацию, указанную в </w:t>
      </w:r>
      <w:hyperlink w:anchor="Par62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пункте 7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9. Начальная цена аукциона на право заключения договоров аренды земельных участков для строительства жилья экономического класса, в том числе для их комплексного освоения в целях строительства такого жилья, определяется как средняя рыночная стоимость одного квадратного метра общей площади жилого помещения в Красноармейском районе Чувашской Республики, установленная федеральным органом исполнительной власти, уполномоченным Правительством Российской Федерации, на дату принятия отделом экономики, имущественных и земельных отношений администрации Красноармейского района решения о проведении указанного аукци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0. Организация и проведение аукционов на право заключения договоров аренды земельных участков для строительства жилья экономического класса, в том числе для их комплексного освоения в целях строительства такого жилья, осуществляются в порядке и на условиях, которые предусмотрены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статьями 38.1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38.2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емельного кодекса Российской Федерации, с учетом особенностей, установленных настоящим Порядк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1. Извещение о проведении аукциона на право заключения договора аренды земельного участка для строительства жилья экономического класса, в том числе для его комплексного освоения в целях строительства такого жилья, должно содержать сведения о начальной цене договора и размере арендной пла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словия договора аренды земельного участка для строительства жилья экономического класса, в том числе для его комплексного освоения в целях строительства такого жилья, указываются в проекте договора в составе документации об аукционе, предусмотренной </w:t>
      </w:r>
      <w:hyperlink w:anchor="Par62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пунктом 7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2. Победителем аукциона на право заключения договора аренды земельного участка для строительства жилья экономического класса, в том числе для его комплексного освоения в целях строительства такого жилья, признается лицо, предложившее минимальную цену продажи жилых помещений, соответствующих условиям отнесения к жилью экономического класса, в расчете на один квадратный метр общей площади жилого помещения. При этом указанная минимальная цена не может превышать начальную цену аукци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. Отдел экономики, имущественных и земельных отношений администрации Красноармейского района на следующий рабочий день после дня подписания протокола о результатах аукциона направляет в отдел строительства и </w:t>
      </w:r>
      <w:r>
        <w:rPr>
          <w:rFonts w:cs="Times New Roman CYR" w:ascii="Times New Roman CYR" w:hAnsi="Times New Roman CYR"/>
          <w:sz w:val="24"/>
          <w:szCs w:val="24"/>
        </w:rPr>
        <w:t xml:space="preserve">жилищно-коммунального хозяйств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дминистрации Красноармейского района  протокол о результатах аукциона и проект договора аренды земельного участка для строительства жилья экономического</w:t>
      </w:r>
      <w:r>
        <w:rPr>
          <w:rFonts w:cs="Times New Roman CYR" w:ascii="Times New Roman CYR" w:hAnsi="Times New Roman CYR"/>
          <w:sz w:val="24"/>
          <w:szCs w:val="24"/>
        </w:rPr>
        <w:t xml:space="preserve"> класса или для его комплексного освоения в целях строительства такого жилья для заключения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4. В случае, если аукцион на право заключения договора аренды земельного участка для строительства жилья экономического класса, в том числе для его комплексного освоения в целях строительства такого жилья, был признан несостоявшимся по основаниям, предусмотренным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статьей 38.1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емельного кодекса Российской Федерации, и с единственным участником аукциона не заключен договор аренды земельного участка для строительства жилья экономического класса или договор аренды земельного участка для его комплексного освоения в целях строительства жилья экономического класса либо победитель аукциона уклонился от заключения соответствующего договора аренды, отдел экономики, имущественных и земельных отношений  администрации Красноармейского района осуществляет продажу права на заключение договора аренды земельного участка для жилищного строительства, в том числе для его комплексного освоения в целях жилищного строительства, в соответствии с порядком и на условиях, которые предусмотрены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статьями 38.1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38.2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емельного кодекса Российской Федерации, или иные действия по распоряжению земельным участком, предусмотренные законодательством Российской Федерации и </w:t>
      </w:r>
      <w:r>
        <w:rPr>
          <w:rFonts w:cs="Times New Roman CYR" w:ascii="Times New Roman CYR" w:hAnsi="Times New Roman CYR"/>
          <w:sz w:val="24"/>
          <w:szCs w:val="24"/>
        </w:rPr>
        <w:t>законодательством Чувашской Республ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5. Отдел строительства и жилищно-коммунального хозяйства администрации Красноармейского района  в установленном порядке обеспечивает контроль за выполнением победителем аукциона договора аренды земельного участка для строительства жилья экономического класса, в том числе для его комплексного освоения в целях строительства такого жиль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81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rFonts w:cs="Times New Roman CYR" w:ascii="Times New Roman CYR" w:hAnsi="Times New Roman CYR"/>
          <w:sz w:val="24"/>
          <w:szCs w:val="24"/>
        </w:rPr>
        <w:t>Красноармейского района</w:t>
      </w:r>
    </w:p>
    <w:p>
      <w:pPr>
        <w:pStyle w:val="Normal"/>
        <w:widowControl w:val="false"/>
        <w:autoSpaceDE w:val="false"/>
        <w:ind w:left="581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 19.12.2012 № 621</w:t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rFonts w:cs="Times New Roman CYR" w:ascii="Times New Roman CYR" w:hAnsi="Times New Roman CYR"/>
          <w:sz w:val="24"/>
          <w:szCs w:val="24"/>
        </w:rPr>
        <w:t>(приложение № 2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рядок взаимодействия органов местного самоуправления Красноармейского района по определению эффективности использования  муниципальными  учреждениями Красноармейского района,  муниципальными  унитарными предприятиями  Красноармейского района земельных участков, находящихся в муниципальной  собственности Красноармейского района, предоставленных на праве постоянного (бессрочного) пользования и аренд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Настоящий Порядок определяет процедуру взаимодействия органов местного самоуправления Красноармейского района по определению эффективности использования  муниципальными  учреждениями Красноармейского района,  муниципальными  унитарными предприятиями Красноармейского района земельных участков, находящихся в муниципальной собственности Красноармейского района, предоставленных на праве постоянного (бессрочного) пользования и аренды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6" w:name="Par96"/>
      <w:bookmarkEnd w:id="6"/>
      <w:r>
        <w:rPr>
          <w:rFonts w:cs="Times New Roman CYR" w:ascii="Times New Roman CYR" w:hAnsi="Times New Roman CYR"/>
          <w:sz w:val="24"/>
          <w:szCs w:val="24"/>
        </w:rPr>
        <w:t xml:space="preserve">2. Органы местного самоуправления Красноармейского района Чувашской Республики, на которые возложены координация и регулирование в соответствующем виде экономической деятельности), проводят мероприятия по выявлению земельных участков (частей земельных участков), находящихся в муниципальной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бственности, неиспользуемых или используемых не в соответствии с целевым назначением земель или принадлежностью к той или иной категории земел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. По результатам проведения мероприятий, указанных в </w:t>
      </w:r>
      <w:hyperlink w:anchor="Par96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пункте 2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астоящего Порядка, в случае выявления земельных участков (частей земельных участков), находящихся в муниципальной собственности, неиспользуемых или используемых не в соответствии с целевым назначением земель или принадлежностью к той или иной категории земель (далее – земельные  участки), отдел экономики, имущественных и земельных отношений  администрации Красноармейского района подготавливает предложения по дальнейшему использованию земельных участков на основан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 Отдел экономики, имущественных и земельных отношений администрации Красноармейского района ежегодно в срок до 1 марта составляет перечни земельных участков, находящихся в муниципальной собственности, неиспользуемых или используемых не в соответствии с целевым назначением земель или принадлежностью к той или иной категории земель, предоставленных муниципальным учреждениям, муниципальным унитарным предприятиям (далее - перечни земельных участков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 В перечни земельных участков подлежат включению земельные участки, которые находятся в муниципальной собственности, предоставленные на праве постоянного (бессрочного) пользования муниципальным учреждениям или на праве аренды муниципальным унитарным предприятиям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w:anchor="Par130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Перечни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емельных участков представляются по прилагаемой к настоящему Порядку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6. Отдел экономики, имущественных и земельных отношений администрации Красноармейского района ежегодно в срок до 1 апреля перечни земельных участков  направляет в отдел строительства и </w:t>
      </w:r>
      <w:r>
        <w:rPr>
          <w:rFonts w:cs="Times New Roman CYR" w:ascii="Times New Roman CYR" w:hAnsi="Times New Roman CYR"/>
          <w:sz w:val="24"/>
          <w:szCs w:val="24"/>
        </w:rPr>
        <w:t xml:space="preserve">жилищно-коммунального хозяйств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дминистрации Красноармейского района 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7" w:name="Par102"/>
      <w:bookmarkEnd w:id="7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7. Отдел строительства и </w:t>
      </w:r>
      <w:r>
        <w:rPr>
          <w:rFonts w:cs="Times New Roman CYR" w:ascii="Times New Roman CYR" w:hAnsi="Times New Roman CYR"/>
          <w:sz w:val="24"/>
          <w:szCs w:val="24"/>
        </w:rPr>
        <w:t xml:space="preserve">жилищно-коммунального хозяйств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дминистрации Красноармейского района  в месячный срок со дня получения перечней земельных участков осуществляет подготовку предложений о целесообразности строительства на них жилья экономического класса, в том числе о комплексном освоении в целях строительства такого жилья, а также размещения объектов, предназначенных для создания промышленных парков, технопарков, бизнес-инкубаторов и иного развития территорий, формирует список земельных участков, которые планируется использовать для указанных целей, и направляет его в отдел экономики, имущественных и земельных отно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8" w:name="Par103"/>
      <w:bookmarkEnd w:id="8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8. Отдел экономики, имущественных и земельных отношений администрации Красноармейского района, совместно муниципальными учреждениями, муниципальными  унитарными предприятиями и по предложениям отделом строительства и </w:t>
      </w:r>
      <w:r>
        <w:rPr>
          <w:rFonts w:cs="Times New Roman CYR" w:ascii="Times New Roman CYR" w:hAnsi="Times New Roman CYR"/>
          <w:sz w:val="24"/>
          <w:szCs w:val="24"/>
        </w:rPr>
        <w:t>жилищно-коммунального хозяйств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администрации Красноармейского района осуществляет организационно-правовые действия, связанные с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) образованием новых земельных участков для последующего предоставления в целях, указанных в </w:t>
      </w:r>
      <w:hyperlink w:anchor="Par102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пункте 7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прекращением права постоянного (бессрочного) пользования земельными участками, которые предоставлены муниципальным учреждени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прекращением права хозяйственного ведения на объекты недвижимого имущества, закрепленного за муниципальными унитарными предприятиями и права оперативного управления на объекты недвижимого имущества, закрепленного за муниципальными  учреждениями, казенными предприятиями Красноармейского района Чувашской Республи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досрочным расторжением договоров аренды в отношении земельных участков, которые предоставлены муниципальным унитарным предприятиям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изменением вида разрешенного использования земельных участ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9. Отдел экономики, имущественных и земельных отношений администрации Красноармейского района после выполнения организационно-правовых действий, указанных в </w:t>
      </w:r>
      <w:hyperlink w:anchor="Par103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пункте 8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настоящего Порядка списки земельных участков, предназначенных для создания промышленных парков, технопарков, бизнес-инкубаторов и иного развития территорий  включает в перечень инвестиционных площад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707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jc w:val="right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jc w:val="right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9" w:name="Par130"/>
      <w:bookmarkStart w:id="10" w:name="Par130"/>
      <w:bookmarkEnd w:id="10"/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ЕМЕЛЬНЫХ УЧАСТКОВ, НАХОДЯЩИХСЯ В МУНИЦИПАЛЬНОЙ СОБСТВЕННОСТИ КРАСНОАРМЕЙСКОГО РАЙОНА, НЕИСПОЛЬЗУЕМЫХ ИЛИ ИСПОЛЬЗУЕМЫХ НЕ В СООТВЕТСТВИИ С ЦЕЛЕВЫМ НАЗНАЧЕНИЕМ ЗЕМЕЛ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ЛИ ПРИНАДЛЕЖНОСТЬЮ К ТОЙ ИЛИ ИНОЙ КАТЕГОРИИ ЗЕМЕЛЬ И ПРЕДОСТАВЛ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НИЦИПАЛЬНЫМ УЧРЕЖДЕНИЯМ,  МУНИЦИПАЛЬНЫМ УНИТАРНЫМ ПРЕДПРИЯТИЯ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4"/>
        <w:gridCol w:w="851"/>
        <w:gridCol w:w="1134"/>
        <w:gridCol w:w="1134"/>
        <w:gridCol w:w="992"/>
        <w:gridCol w:w="1134"/>
        <w:gridCol w:w="1417"/>
        <w:gridCol w:w="993"/>
        <w:gridCol w:w="1701"/>
        <w:gridCol w:w="1559"/>
        <w:gridCol w:w="1417"/>
        <w:gridCol w:w="1560"/>
      </w:tblGrid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  <w:br/>
              <w:t xml:space="preserve">   (адр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  <w:br/>
              <w:t xml:space="preserve">  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  <w:br/>
              <w:t xml:space="preserve">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</w:t>
              <w:br/>
              <w:t xml:space="preserve">разрешенного </w:t>
              <w:br/>
              <w:t>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  <w:br/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  <w:br/>
              <w:t>земельного</w:t>
              <w:br/>
              <w:t xml:space="preserve"> участка, </w:t>
              <w:br/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  </w:t>
              <w:br/>
              <w:t xml:space="preserve">   части    </w:t>
              <w:br/>
              <w:t xml:space="preserve"> земельного </w:t>
              <w:br/>
              <w:t xml:space="preserve">участка, не </w:t>
              <w:br/>
              <w:t xml:space="preserve">используемая     по     </w:t>
              <w:br/>
              <w:t xml:space="preserve"> назна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  <w:br/>
              <w:t>правообладател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ава,   </w:t>
              <w:br/>
              <w:t xml:space="preserve">  на котором   </w:t>
              <w:br/>
              <w:t xml:space="preserve">   земельный   </w:t>
              <w:br/>
              <w:t xml:space="preserve">    участок    </w:t>
              <w:br/>
              <w:t xml:space="preserve"> предоставлен  </w:t>
              <w:br/>
              <w:t>правообладателю</w:t>
              <w:br/>
              <w:t xml:space="preserve">  (постоянное  </w:t>
              <w:br/>
              <w:t xml:space="preserve"> (бессрочное)  </w:t>
              <w:br/>
              <w:t xml:space="preserve"> пользование,  </w:t>
              <w:br/>
              <w:t xml:space="preserve">    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</w:t>
              <w:br/>
              <w:t xml:space="preserve"> ограничениях </w:t>
              <w:br/>
              <w:t>использования</w:t>
              <w:br/>
              <w:t xml:space="preserve">  земельного  </w:t>
              <w:br/>
              <w:t xml:space="preserve">  участка   </w:t>
              <w:br/>
              <w:t xml:space="preserve">   (правовой  </w:t>
              <w:br/>
              <w:t xml:space="preserve">  режим    </w:t>
              <w:br/>
              <w:t xml:space="preserve">  земельного  </w:t>
              <w:br/>
              <w:t xml:space="preserve">   участка,   </w:t>
              <w:br/>
              <w:t xml:space="preserve">  ограничения </w:t>
              <w:br/>
              <w:t>хозяйственного</w:t>
              <w:br/>
              <w:t xml:space="preserve"> использования</w:t>
              <w:br/>
              <w:t xml:space="preserve">   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  </w:t>
              <w:br/>
              <w:t xml:space="preserve"> объектов  </w:t>
              <w:br/>
              <w:t>недвижимости</w:t>
              <w:br/>
              <w:t>на земельном</w:t>
              <w:br/>
              <w:t xml:space="preserve">  участке   </w:t>
              <w:br/>
              <w:t xml:space="preserve"> (имеются,  </w:t>
              <w:br/>
              <w:t>отсутствую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редложения по    </w:t>
              <w:br/>
              <w:t xml:space="preserve"> дальнейшему </w:t>
              <w:br/>
              <w:t>использованию</w:t>
              <w:br/>
              <w:t xml:space="preserve">  земельного </w:t>
              <w:br/>
              <w:t xml:space="preserve">   участ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Courier New" w:ascii="Times New Roman CYR" w:hAnsi="Times New Roman CYR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Courier New" w:ascii="Times New Roman CYR" w:hAnsi="Times New Roman CYR"/>
              </w:rPr>
              <w:t xml:space="preserve">2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Courier New" w:ascii="Times New Roman CYR" w:hAnsi="Times New Roman CYR"/>
              </w:rPr>
              <w:t xml:space="preserve">3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Courier New" w:ascii="Times New Roman CYR" w:hAnsi="Times New Roman CYR"/>
              </w:rPr>
              <w:t xml:space="preserve">4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Courier New" w:ascii="Times New Roman CYR" w:hAnsi="Times New Roman CYR"/>
              </w:rPr>
              <w:t xml:space="preserve">5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Courier New" w:ascii="Times New Roman CYR" w:hAnsi="Times New Roman CYR"/>
              </w:rPr>
              <w:t xml:space="preserve">6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Courier New" w:ascii="Times New Roman CYR" w:hAnsi="Times New Roman CYR"/>
              </w:rPr>
              <w:t xml:space="preserve">7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Courier New" w:ascii="Times New Roman CYR" w:hAnsi="Times New Roman CYR"/>
              </w:rPr>
              <w:t xml:space="preserve">8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Courier New" w:ascii="Times New Roman CYR" w:hAnsi="Times New Roman CYR"/>
              </w:rPr>
              <w:t xml:space="preserve">9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Courier New" w:ascii="Times New Roman CYR" w:hAnsi="Times New Roman CYR"/>
              </w:rPr>
              <w:t xml:space="preserve">10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Courier New" w:ascii="Times New Roman CYR" w:hAnsi="Times New Roman CYR"/>
              </w:rPr>
              <w:t xml:space="preserve">11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Courier New" w:ascii="Times New Roman CYR" w:hAnsi="Times New Roman CYR"/>
              </w:rPr>
              <w:t xml:space="preserve">12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Courier New" w:ascii="Times New Roman CYR" w:hAnsi="Times New Roman CYR"/>
              </w:rPr>
              <w:t xml:space="preserve">13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 CYR" w:hAnsi="Times New Roman CYR" w:cs="Courier New"/>
                <w:sz w:val="24"/>
                <w:szCs w:val="24"/>
              </w:rPr>
            </w:pPr>
            <w:r>
              <w:rPr>
                <w:rFonts w:cs="Courier New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 CYR" w:hAnsi="Times New Roman CYR" w:cs="Courier New"/>
              </w:rPr>
            </w:pPr>
            <w:r>
              <w:rPr>
                <w:rFonts w:cs="Courier New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 CYR" w:hAnsi="Times New Roman CYR" w:cs="Courier New"/>
              </w:rPr>
            </w:pPr>
            <w:r>
              <w:rPr>
                <w:rFonts w:cs="Courier New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 CYR" w:hAnsi="Times New Roman CYR" w:cs="Courier New"/>
              </w:rPr>
            </w:pPr>
            <w:r>
              <w:rPr>
                <w:rFonts w:cs="Courier New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 CYR" w:hAnsi="Times New Roman CYR" w:cs="Courier New"/>
              </w:rPr>
            </w:pPr>
            <w:r>
              <w:rPr>
                <w:rFonts w:cs="Courier New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 CYR" w:hAnsi="Times New Roman CYR" w:cs="Courier New"/>
              </w:rPr>
            </w:pPr>
            <w:r>
              <w:rPr>
                <w:rFonts w:cs="Courier New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 CYR" w:hAnsi="Times New Roman CYR" w:cs="Courier New"/>
              </w:rPr>
            </w:pPr>
            <w:r>
              <w:rPr>
                <w:rFonts w:cs="Courier New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 CYR" w:hAnsi="Times New Roman CYR" w:cs="Courier New"/>
              </w:rPr>
            </w:pPr>
            <w:r>
              <w:rPr>
                <w:rFonts w:cs="Courier New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 CYR" w:hAnsi="Times New Roman CYR" w:cs="Courier New"/>
              </w:rPr>
            </w:pPr>
            <w:r>
              <w:rPr>
                <w:rFonts w:cs="Courier New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 CYR" w:hAnsi="Times New Roman CYR" w:cs="Courier New"/>
              </w:rPr>
            </w:pPr>
            <w:r>
              <w:rPr>
                <w:rFonts w:cs="Courier New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 CYR" w:hAnsi="Times New Roman CYR" w:cs="Courier New"/>
              </w:rPr>
            </w:pPr>
            <w:r>
              <w:rPr>
                <w:rFonts w:cs="Courier New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 CYR" w:hAnsi="Times New Roman CYR" w:cs="Courier New"/>
              </w:rPr>
            </w:pPr>
            <w:r>
              <w:rPr>
                <w:rFonts w:cs="Courier New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 CYR" w:hAnsi="Times New Roman CYR" w:cs="Courier New"/>
              </w:rPr>
            </w:pPr>
            <w:r>
              <w:rPr>
                <w:rFonts w:cs="Courier New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88"/>
        <w:ind w:right="283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67" w:right="709" w:gutter="0" w:header="720" w:top="851" w:footer="403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E2E46F4C90090F302ACA73852732B9C97A44C511A7D4856093EDF5448B44D661697B9EED0FA8CBH552K" TargetMode="External"/><Relationship Id="rId4" Type="http://schemas.openxmlformats.org/officeDocument/2006/relationships/hyperlink" Target="consultantplus://offline/ref=ACE2E46F4C90090F302ACA73852732B9C97A45C410AED4856093EDF5448B44D661697B9EED0FA3C9H556K" TargetMode="External"/><Relationship Id="rId5" Type="http://schemas.openxmlformats.org/officeDocument/2006/relationships/hyperlink" Target="consultantplus://offline/ref=ACE2E46F4C90090F302ACA73852732B9C97A44C511A7D4856093EDF5448B44D661697B9EED0FA8C9H553K" TargetMode="External"/><Relationship Id="rId6" Type="http://schemas.openxmlformats.org/officeDocument/2006/relationships/hyperlink" Target="consultantplus://offline/ref=ACE2E46F4C90090F302ACA73852732B9C97A44C511A7D4856093EDF5448B44D661697B9EED0FA8CCH554K" TargetMode="External"/><Relationship Id="rId7" Type="http://schemas.openxmlformats.org/officeDocument/2006/relationships/hyperlink" Target="consultantplus://offline/ref=ACE2E46F4C90090F302ACA73852732B9C97A44C511A7D4856093EDF5448B44D661697B9EED0FA8C9H553K" TargetMode="External"/><Relationship Id="rId8" Type="http://schemas.openxmlformats.org/officeDocument/2006/relationships/hyperlink" Target="consultantplus://offline/ref=ACE2E46F4C90090F302ACA73852732B9C97A44C511A7D4856093EDF5448B44D661697B9EED0FA8C9H553K" TargetMode="External"/><Relationship Id="rId9" Type="http://schemas.openxmlformats.org/officeDocument/2006/relationships/hyperlink" Target="consultantplus://offline/ref=ACE2E46F4C90090F302ACA73852732B9C97A44C511A7D4856093EDF5448B44D661697B9EED0FA8CCH554K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43:00Z</dcterms:created>
  <dc:creator>кр</dc:creator>
  <dc:description/>
  <cp:keywords/>
  <dc:language>en-US</dc:language>
  <cp:lastModifiedBy>admorg</cp:lastModifiedBy>
  <cp:lastPrinted>2012-12-21T16:43:00Z</cp:lastPrinted>
  <dcterms:modified xsi:type="dcterms:W3CDTF">2012-12-21T12:43:00Z</dcterms:modified>
  <cp:revision>2</cp:revision>
  <dc:subject/>
  <dc:title> </dc:title>
</cp:coreProperties>
</file>