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8658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  <w:gridCol w:w="258"/>
                                    <w:gridCol w:w="74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5pt;height:15.45pt;mso-wrap-distance-left:9pt;mso-wrap-distance-right:9pt;mso-wrap-distance-top:0pt;mso-wrap-distance-bottom:0pt;margin-top:5.2pt;mso-position-vertical-relative:text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58"/>
                              <w:gridCol w:w="74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1.1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75260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425"/>
                                    <w:gridCol w:w="776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.0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pt;height:15.45pt;mso-wrap-distance-left:9pt;mso-wrap-distance-right:9pt;mso-wrap-distance-top:0pt;mso-wrap-distance-bottom:0pt;margin-top:5.2pt;mso-position-vertical-relative:text;margin-left:1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25"/>
                              <w:gridCol w:w="77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.01.20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необходимых условий для дальнейшего социально-экономического развития Красноармейского района, а также повышения эффективности работы администрации Красноармей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лан работы администрации Красноармейского района на 2012 год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района обеспечить исполнение мероприятий, предусмотренных план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ких поселений организовать работу на местах с учетом настоящего плана и принять активное участие в его реал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распоряжения возложить на управляющего делами – начальника  управления организационно-контрольной работы и информационного обеспечения администрации Красноармейского района Иванова В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6"/>
        </w:rPr>
        <w:t>И.о. главы администрации</w:t>
      </w:r>
    </w:p>
    <w:p>
      <w:pPr>
        <w:pStyle w:val="Heading5"/>
        <w:rPr/>
      </w:pPr>
      <w:r>
        <w:rPr/>
        <w:t xml:space="preserve">Красноармейского района </w:t>
        <w:tab/>
        <w:tab/>
        <w:tab/>
        <w:tab/>
        <w:tab/>
        <w:tab/>
        <w:t>Ю. А. 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. Ю. Иванов</w:t>
      </w:r>
    </w:p>
    <w:p>
      <w:pPr>
        <w:pStyle w:val="Normal"/>
        <w:rPr>
          <w:color w:val="808080"/>
        </w:rPr>
      </w:pPr>
      <w:r>
        <w:rPr>
          <w:color w:val="808080"/>
        </w:rPr>
        <w:t>2-13-15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распоряжением  администрации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р от 16 января 2012 года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П Л А 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работы администрации Красноармейского района на 201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Вопросы для подготовки и внесения на рассмотрение Собрания депутатов   Красноармейского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кварта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б итогах социально-экономического развития Красноармейского района за 2011 год и основных направлениях деятельности администрации Красноармейского район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тв.: отдел экономики, земельных и имущественных отнош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 плане работы Собрания депутатов Красноармейского район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управление ОКР и информацион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Об итогах реализации Программы муниципальной поддержки субъектов малого и среднего предпринимательства в Красноармейском районе за период 2008-2011 годы и об утверждении программы муниципальной поддержки субъектов малого и среднего предпринимательства в Красноармейском районе до 2020 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отдел экономики, имущественных и земельных отнош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О концепции развития музейного дела в Красноармейском район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отдел по культуре, спорту и молодежной полит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варта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б утверждении отчета об исполнении бюджета Красноармейского района з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финансовый отде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 внесении изменений и дополнений в Устав Красноарме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тв.: отдел правовой и кадров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варта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ходе исполнения бюджета Красноармейского района за 1 полугодие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тв.: финансовый отде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 дальнейших мерах по улучшению медицинского обслуживания населения в Красноармейск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тв.: Красноармейская ЦР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варта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б утверждении бюджета Красноармейского района на 2013 год и плановый период 2014 и 2015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Отв.: финансовый отде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 предварительных итогах выполнения  программы социально-экономического развития Красноармейского района за 9 месяцев 2012 года и основных прогнозных показателях развития района на 2013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тв.: отдел экономики, земельных и имущественных отнош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О прогнозном плане (программе) приватизации муниципального имуществ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сектор имущественных и земельных отно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квартальн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ссмотрение информаций о ходе выполнения муниципальных целев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тв.: структурные подразделен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Вопросы для рассмотрения на заседаниях Совета самоуправления района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задачах по подготовке и проведению выборов Президента РФ на территории Красноарме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управление ОКР  и информацион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б итогах работы муниципальных предприятий в 2011 году и задачах на 2012 год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отдел экономики, имущественных и земельных отно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б итогах экономического соревнования среди сельских поселений района за 2011 год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отдел экономики, имущественных и земельных отнош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Об итогах выполнения соглашений между администрацией района и сельхозпредприятиями за 2011 год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управление сельского хозяй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б итогах выборов Президента РФ на территории Красноармейского района и выборов главы Исак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Отв.: управление ОКР  и информацион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  Об итогах реализации молодежной политики в Красноармейском районе в 2011 году и задачах на предстоящий период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Отв.: отдел по культуре, спорту и молодежной полити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О мерах по совершенствованию воспитательной работы, профилактики правонарушений среди детей и молодежи, повышению духовно-нравственной роли семьи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Отв.: отдел образования, отдел соцзащиты населения, КДН, ОВ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 задачах сельхозпредприятий по обеспечению организованной подготовки и проведения весенне-полевых работ в 2012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управление сельского хозяй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О мерах по выполнению Федерального закона «Об обороте земель сельскохозяйственного назначения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управление сельского хозяй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ектор имущественных и земельных отнош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О проведении органами местного самоуправления мероприятий по регистрации прав на земельные участки из земель сельскохозяйственного назнач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сектор имущественных и земельных отно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соблюдении законодательства в сфере размещения муниципального заказ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Отв.: отдел экономики, имущественных и земельных отношений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б организации летнего отдыха, оздоровления и занятости детей и подростков в 2012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отдел образования, центр занятости населения (по согласовани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б итогах отопительного сезона 2011-2012 годов и мерах по обеспечению устойчивой работы жилищно-коммунального хозяйства и объектов социальной сферы в осенне-зимний период 2012-2013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тв.: отдел строительства и ЖК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 ходе выполнения на территории района Указа Президента Чувашской Республики «Об ускоренной электрификации новых улиц (населенных пунктов) Чувашской Республик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отдел строительства и ЖК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работе учреждений культуры по обеспечению населения услугами досуг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Отв.: отдел по культуре, спорту и молодежной политике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б организации физкультурно-оздоровительной работы в сельских поселения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 отдел по культуре, спорту и молодежной полит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гус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б итогах подготовки образовательных учреждений к новому учебному год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Отдел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 ходе выполнения мероприятий по содействию занятости населения и созданию дополнительных рабочих мест в отраслях экономик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тв.: центр занятости населения (по согласовани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ходе подготовки жилищно-коммунального хозяйства и объектов социальной сферы к работе в осенне-зимний период 2012-2013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тв.: отдел строительства и ЖК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 мерах в области энергосбережения и повышения энергетической эффективности в учреждениях бюджетной сфер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отдел строительства и ЖК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взаимодействии органов местного самоуправления с органами внутренних дел по профилактике нарушений общественного поряд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 выполнении мероприятий по профилактике терроризма и экстремизма в рай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ОВД, комиссия по профилактике правонару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развитии малого и среднего предпринимательства в Красноармейском районе в 2012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тв.: отдел экономики, имущественных и земельных отно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О ходе выполнения плана мероприятий по реализации Послания Президента ЧР Госсовету ЧР   «Все для человека и во имя челове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тв.: управление ОКР и информационн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Вопросы для рассмотрения на совещаниях при главе администрации района с участием глав сельских поселений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б итогах работы администрации района за 2011 год и утверждении плана работы на 2012 год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Отв.: управление ОКР и информационного обеспеч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 проведении общих собраний граждан и отчетов органов местного самоуправления сельских поселений перед населением о проделанной работе в 2011 год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в.: управление ОКР и информацион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О мерах по обеспечению условий перехода к государственному кадастровому учету объектов капиталь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в.: сектор имущественных и земельных отно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б итогах финансово-хозяйственной деятельности сельхозпредприятий за 2011 год и утверждении производственно-финансовых планов на 2012 год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управление сельского хозяй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 мерах по улучшению эффективности бюджетных расходов при проведении муниципальных закупок и исполнении муниципального заказа бюджетными получателям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 xml:space="preserve">Отв.: отдел экономики, имущественных и земельных отношений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</w:t>
        <w:tab/>
        <w:t xml:space="preserve">         финансовый отдел, МУ «Централизованная бухгалтер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ходе разработки администрацией Красноармейского района административных регламентов предоставления муниципальных услуг (функций) и приведении их в соответствие с требования Федерального закона «Об организации и предоставлении государственных и муниципальных услуг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 мерах по реализации межведомственного и межуровневого информационного взаимодействия при предоставлении муниципальных услуг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отдел экономики, имущественных и земельных отно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прел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плане мероприятий по выполнению критических замечаний и предложений граждан, высказанных на сходах и собраниях граждан в 2012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тв.: отдел информатизации и ОК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 задачах по подготовке к весеннему паводку на территории района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О дополнительных мерах противопожарной безопасности населенных пунктов в границах сельских поселений в весенне-летни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сектор по делам ГО и ЧС; ПЧ-32 (по согласовани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праздновании 67-й годовщины Победы в Великой Отечественной войне 1941-1945 год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отдел социальной защиты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 мерах по подготовке и проведению районного праздника песни, труда и спорта «Акатуй – 201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тв.: отдел по культуре, спорту и молодежной полит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задачах по разработке и реализации мер по поддержке социально ориентированных некоммерческих организаций на территории Красноармей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тв.: отдел экономики, имущественных и земельных отно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О мерах по подготовке и проведению уборочных работ в 2011 году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управление сельского хозяй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 проведении мероприятий по санитарной очистке, благоустройству и озеленению территорий населенных пунктов, содержанию кладбищ в сельских поселен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Отв.: отдел строительства и ЖКХ; комиссия по благоустройств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мерах по социальной защите ветеранов и слабозащищенных категорий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отдел социальной защиты на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: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ходе исполнения бюджетов сельских поселений за 9 месяцев 2012 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финансовый отдел, централизованная бухгалтер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 ходе реализации органами местного самоуправления плана мероприятий по выполнению критический замечаний и предложений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управление ОКР и информационного обеспе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дополнительных мерах противопожарной безопасности населенных пунктов в границах сельских поселений в осенне-зимни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О проведении на территории района профилактической операции «Жилище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сектор по делам ГО и ЧС; ПЧ-32 (по согласовани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б основных параметрах проекта бюджета Красноармейского района и бюджетов сельских поселений на 2013 год и плановый период 2014 и 2015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финансовый отде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 подведении итогов работы администрации района з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Отв.: управление ОКР и информационного обеспе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 Организационно-массовая рабо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 Организация работы Совета при главе администрации Красноармейского района.</w:t>
        <w:br/>
        <w:t xml:space="preserve">            </w:t>
        <w:tab/>
        <w:t>Срок: ежекварта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тв.: Управление ОКР и информационного обеспеч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. Обеспечение проведения постоянно действующих совещаний при главе администрации Красноармей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Срок: еженедельно по понедельник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Отв.: Управление ОКР и информационн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3. Организация работы постоянно действующих комиссий при администрации Красноармей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Срок: по отдельному плану коми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Отв.: руководители структурных подразделений, председатели комисс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4. Оказание содействия Красноармейской территориальной избирательной комиссии, органам местного самоуправления сельских поселений, участковым избирательным комиссиям в осуществлении мероприятий по подготовке и проведению выборов в органы местного самоуправления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Срок: в период выборных кампани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Управление ОКР и информацион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5. Проведение встреч главы администрации Красноармейского района с населением </w:t>
        <w:br/>
        <w:t xml:space="preserve">            </w:t>
        <w:tab/>
        <w:t>Срок: по особ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Отв.: Управление ОКР и информационн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6. Проведение «Прямых линий», «Круглых столов» и т.д. с участием главы администрации о района, заместителей, руководителей структурных подразделений с общественными организациями, населением по вопросам социально-экономического развития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Срок: по особому план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Управление ОКР и информационного обеспеч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руководители структурных подразд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7. Участие в общих собраниях граждан сельских пос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Срок: по особому план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Управление ОКР и информационного обеспеч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          руководители структурных подразде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8. Организация и проведение районных конкурсов профессионального мастерства по различным номинация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рок: по особ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Отв.: Руководители структурных подразде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9. Организация районных конкурсов по различным направлениям работы (среди сельских поселений, по благоустройству и т.д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Срок: по особому план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Руководители структурных подразд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Работа по подготовке и повышению квалификации кадр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1. Направление на профессиональную подготовку и повышение квалификации муниципальных служащ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Срок: по особ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Отв.: Управление ОКР и информацион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2. Проведение конкурсов на замещение вакантных муниципальных должностей.</w:t>
        <w:br/>
        <w:t xml:space="preserve">             </w:t>
        <w:tab/>
        <w:t>Срок: по особому план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Управление ОКР и информацион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3. Проведение семинаров-совещаний с работниками аппарата администрации района</w:t>
        <w:br/>
        <w:t xml:space="preserve">             </w:t>
        <w:tab/>
        <w:t>Срок: по особому план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Управление ОКР и информацион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4. Проведение семинаров-совещаний с главами и специалистами администраций сельских поселе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Срок: по особ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Отв.: Управление ОКР и информационн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Информационно-аналитическая и разъяснительная рабо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1. На постоянно действующих совещаниях проводить информационный обзор законодательных актов РФ и Чувашской Республики, нормативно-правовых актов Собрания депутатов и администрации Красноарме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рок: 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Отв.: Управление ОКР и информацион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2. Регулярно обновлять материалы на информационном портале администрации Красноармей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рок: постоянн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Управление ОКР и информацион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Проводить встречи с руководителями общественных организаций, политический пар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рок:</w:t>
        <w:tab/>
        <w:t xml:space="preserve">по мере необходим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тв.: Управление ОКР и информационн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Контрольная рабо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1. Заслушивать на заседаниях Собрания депутатов района информации о ходе выполнения решений Собрания депутатов Красноармей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рок: ежеквартальн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Отв.: Управление ОКР и информацион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2. Рассматривать на заседаниях Совета и совещаниях при главе администрации района ход выполнения Указов Президента Чувашской Республики и постановлений Кабинета Министров Чувашской Республики,  постановлений и распоряжений главы администрации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Срок: ежеквартально на заседаниях Совета и совещаниях  при глав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Отв.: управления и отделы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3. Заслушивать отчеты структурных подразделений администрации района и глав сельских поселений по оперативной,  текущей работе и  основным направлениям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Срок: еженедельно на совещаниях при главе администрации района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Отв.: управления и отделы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4. Анализировать исполнение структурными подразделениями администрации района, сельскими поселениями поручений и заданий главы администрации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</w:t>
        <w:tab/>
        <w:t xml:space="preserve">Срок: ежеквартально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</w:t>
        <w:tab/>
        <w:t xml:space="preserve">Отв.: Управление ОКР и информационного обеспеч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5. Обеспечить контроль за своевременным исполнением документов по обращениям граждан.</w:t>
        <w:br/>
        <w:t xml:space="preserve"> </w:t>
        <w:tab/>
        <w:t xml:space="preserve">     </w:t>
        <w:tab/>
        <w:t>Срок: ежемесячн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</w:t>
        <w:tab/>
        <w:t>Отв.: Управление ОКР и информационн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VIII</w:t>
      </w:r>
      <w:r>
        <w:rPr>
          <w:b/>
          <w:sz w:val="24"/>
          <w:szCs w:val="24"/>
          <w:u w:val="single"/>
        </w:rPr>
        <w:t>. Проведение Дней администрации района и Единых дне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рок: По отдельно разработанным планам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тв.: Управление ОКР и информационн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X. Основные культурно-массовые и спортивные мероприятия, проводимые в районе (по отдельным планам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ождественский турнир по волейбол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крытие зимнего спортивного сезона по лыжным гонк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ходы и собрания граждан в сельских посел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ячник оборонно-массовой и спортив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йонная массовая лыжная эстафета «Лыжня России-201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здничные мероприятия, посвященные Дню защитника Отеч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крытое первенство по лыжным гонкам на призы братьев Григорьев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боры Президента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радиционный праздник проводов зимы «Маслениц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роприятия, посвященные Международному женскому дню 8 мар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четные и отчетно-выборные собрания в СХ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рытое первенство по вольной борьбе памяти воинов-интернационалистов             Кацова и Степ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йонный фестиваль танцевальных коллекти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т старост, депутатов сельских поселений, бригадиров и специалистов среднего             звена СХ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йонные соревнования по футболу на призы клуба «Кожаный мяч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йонный фестиваль детских общественных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, посвященные Дню государственных символов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весеннего этапа Дня дерева «Посади дерево и сохрани ег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оржественные митинги, посвященные 67-годовщине Победы в Великой Отечественной вой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йонный конкурс «Семья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айонная легкоатлетическая эстафета на призы газеты «Ял пурнǎçě»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айонные военно-спортивные юнармейские игры «Зарница» и «Орленок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йонный конкурс операторов машинного доения ко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аздник последнего звонка в школах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сячник по благоустройству и озеленению населенных пун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, посвященные международному дню защиты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нь поля в Красноармейском районе (приемка посев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, посвященные Дню принятия Декларации о государственном             суверенитете – Дню Ро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радиционный районный праздник песни и труда «Акату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здники песни и труда «Акатуй» и Дни деревень в сельских поселен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ень образования в Красноармейском районе (выпускные вечера в школ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, посвященные Дню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, посвященные Дню российской молоде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нь депутата Собрания депутатов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нь главы и муниципального служащего Чувашской Республ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партакиада пришкольных оздоровительных лагер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Летний этап Спартакиады среди работников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зыкальный фестиваль памяти композитора Ф. М. Лу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здничное мероприятие, посвященное Дню коопе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нь физкультур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густовская конференция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емка школ к новому учебному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ржественные линейки в школах, посвященные Дню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ржественное мероприятие, посвященное Дню работников нефтяной и газовой            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егкоатлетическая эстафета на призы газеты «Советская Чуваш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российский праздник бега «Кросс н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артакиада допризывной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йонные легкоатлетические эстафетные соревнования памяти космонавта А. Г.            Никола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роприятия, посвященные Дню пожилых. Акция «Содружество покол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йонный слет ветеранов педагогического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йонный фестиваль творчества пожилых «Нам года не б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рытие творческого сезона клубных работников сельских посе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йонный легкоатлетический пробег «Убеево – Красноармейско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енний месячник санитарной очистки территорий и по посадке деревьев и зеленых наса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, посвященные Дню народного един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ржественное собрание, посвященное Дню работников сельского хозяй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роприятия, посвященные Дню матер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убок района по волейбол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кция «Молодежь за здоровый образ жизн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роприятия, посвященные Дню Конституции Ро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роприятия, приуроченные Новому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вогодние праздничные елки для детей и детей из малообеспеченных сем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851" w:footer="402" w:bottom="4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/>
      </w:rPr>
    </w:pPr>
    <w:r>
      <w:rPr>
        <w:color w:val="808080"/>
        <w:lang w:val="en-US"/>
      </w:rPr>
      <w:fldChar w:fldCharType="begin"/>
    </w:r>
    <w:r>
      <w:rPr>
        <w:color w:val="808080"/>
        <w:lang w:val="en-US"/>
      </w:rPr>
      <w:instrText xml:space="preserve"> FILENAME \p </w:instrText>
    </w:r>
    <w:r>
      <w:rPr>
        <w:color w:val="808080"/>
        <w:lang w:val="en-US"/>
      </w:rPr>
      <w:fldChar w:fldCharType="separate"/>
    </w:r>
    <w:r>
      <w:rPr>
        <w:color w:val="808080"/>
        <w:lang w:val="en-US"/>
      </w:rPr>
      <w:t>/tmp/in/input.doc</w:t>
    </w:r>
    <w:r>
      <w:rPr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6:00Z</dcterms:created>
  <dc:creator>кр</dc:creator>
  <dc:description/>
  <cp:keywords/>
  <dc:language>en-US</dc:language>
  <cp:lastModifiedBy>Администрация</cp:lastModifiedBy>
  <cp:lastPrinted>2012-02-29T14:29:00Z</cp:lastPrinted>
  <dcterms:modified xsi:type="dcterms:W3CDTF">2012-02-29T10:29:00Z</dcterms:modified>
  <cp:revision>3</cp:revision>
  <dc:subject/>
  <dc:title> </dc:title>
</cp:coreProperties>
</file>