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1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8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1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08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1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08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1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целях профилактики аварийности на территории Красноармейского района, снижения тяжести последствий дорожно-транспортных происшествий, упорядочения работы предприятий, организаций, учреждений и хозяйств в сфере обеспечения безопасности дорожного движения утвердить районную  комиссию по обеспечению безопасности дорожного движения в Красноармейском районе в следующем состав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Р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о экономическим вопросам – начальник финансового отдела, председатель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Ю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полиции по Красноармейскому району МО МВД РФ «Цивильский» - заместитель председателя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В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-эксперт отдела строительства и ЖКХ администрации Красноармейского района (секретарь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 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спектор по исполнению административного законодательства ГИБДД МО МВД РФ «Цивильский» (с юрисдикцией по Цивильскому и Красноармейскому районам)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инспекции – главный государственный инженер-инспектор гостехнадзора Красноармейского района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специальных программ администрации Красноармейского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С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Красноармейская средняя общеобразовательная школ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образования администрации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овский В.П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-эксперт отдела сельского хозяйства и экологии администрации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.о. главного врача БУ «Красноармейская ЦРБ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М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дактор отдела сельского хозяйства, строительства и промышленности районной газеты «Ял пурнăçĕ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ложение о районной комиссии по обеспечению безопасности дорожного движения в Красноармейском районе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главы администрации района № 23р от 01.02.2012 счит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                                                             Р.А.Николаев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1р от 14.08.2012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районной комиссии по обеспечению безопасности дорожного движения </w:t>
      </w:r>
    </w:p>
    <w:p>
      <w:pPr>
        <w:pStyle w:val="TextBody"/>
        <w:jc w:val="center"/>
        <w:rPr/>
      </w:pPr>
      <w:r>
        <w:rPr>
          <w:b/>
          <w:bCs/>
          <w:sz w:val="24"/>
        </w:rPr>
        <w:t>в Красноармейском райо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орядок организации районной комиссии по обеспеч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дорожного движения и ее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1. Районная комиссия по обеспечении БДД  образуется распоряжением главы администрации Красноармейского района (далее районная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Районная комиссия во всей своей деятельности ответственна перед администрацией Красноарме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 Районная комиссия состоит из председателя, заместителя председателя, секретаря и членов комиссии. Число членов комиссии устанавливается в зависимости от объема работы и необходимости оперативного созы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4. В состав комиссии входят руководители органов внутренних дел, транспортных, дорожных организаций, акционерных обществ, сельскохозяйственных предприятий, организаций жилищно-коммунального хозяйства, образования, здравоохранения, а также представители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районной комиссии по обеспечению безопасности дорожного дви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 Основными задачами районной комиссии являются координация деятельности государственных органов, предприятий, учреждений, общественных и иных организаций, независимо от их организационно-правовых форм и форм собственности, направленной на обеспечение безопасности дорожного движения, а также выработка предложений, организация выполнения и контроль за осуществлением мероприятий по предупреждению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 Деятельность районной комиссии осуществляется при широком участии граждан и   общественных объ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ная комиссия по обеспечении безопасности дорожного движ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беспечивает координацию деятельности предприятий автомобильного транспорта, строительства и эксплуатации автомобильных дорог, жилищно-коммунального хозяйства, внутренних дел, образования, здравоохранения, культуры, других государственных органов, общественных объединений и иных организаций, независимо от их организационно-правовых форм и форм  собственности по вопросам, связанным с безопасностью движения транспорта и  организацией борьбы с аварийностью, комплексное решение этих вопросов на территории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азрабатывает и осуществляет как непосредственно, так и через соответствующие  государственные органы, общественные объединения и иные организации мероприятия по предупреждению дорожно-транспортных происшествий, созданию условий по безаварийной работе автомобиль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беспечивает организацию необходимой профилактической работы среди работников автомобильного транспорта, обслуживающих транспортные средства, индивидуальных владельцев транспортных средств, широко привлекая к работе членов общества автомобилис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Контролирует выполнение транспортными, дорожными, проектными и другими организациями и предприятиями возложенных на них обязанностей по обеспечению безопасности дорожного движения, предупреждению дорожно-транспортных происшествий, обобщает и распространяет положительный опыт их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Содействует изучению Правил дорожного движения рабочими и служащими предприятий, учреждений организаций, учащимися учебных за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рганизует работу по пропаганде безопасности дорожного движения, активно используя печать, радио, телевидение и выступления перед насе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ая комиссия по обеспечению безопасности дорожного движения              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одить проверку выполнения предприятиями, учреждениями и организациями возложенных на них обязанностей по обеспечению безопасности дорожного движения, организации необходимой воспитательной работы среди лиц, обслуживающих транспортные средства и заслушивать на заседаниях комиссии  руководителей предприятий, учреждений и организаций о принимаемых мерах по указанным вопрос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кать общественные объединения, с их согласия, к участию в проведении  необходимой воспитательной работы среди работников автомобильного транспорта,  индивидуальных владельцев транспортных средств и учащихся учебных за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ходить с представлением в соответствующие органы об усилении требовательности к руководителям подведомственных к ним предприятий, учреждений и организаций,   неудовлетворительно выполняющие возложенные на них обязанности по обеспечению безопасности дорожного движения. О результатах рассмотрения  представления указанные органы обязаны сообщать в комиссию в указанный ср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осить на рассмотрение администрации Красноармейского района вопросы о мерах  по усилению безопасности дорожного дви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 районной комиссии по обеспечению безопасности дорожного  движения обеспечивает регулярный созыв заседаний комиссии, определяет круг вопросов, подлежащих рассмотрению на очередном заседании, готовит для  рассмотрения на заседаниях планы работы комиссии и отчеты о ее деятельности, в период между заседаниями дает поручения членам комиссии и проверяет их исполн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ях комиссии ведется протокол, в котором указывается характер рассматриваемых вопросов. Протокол подписывается председательствующим и 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едание районной комиссии по обеспечению БДД является правомочным при  наличии половины ее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комиссии принимается простым большинством голосов членов  комиссии, участвующих в заседании, и подписывается председателем и секретар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комиссии приглашаются, в зависимости от характера рассматриваемых   вопросов, представители органов автомобильного транспорта, строительства и   эксплуатации автомобильных дорог, жилищно-коммунального хозяйства,  внутренних дел, народного образования, здравоохранения, культуры и иных государственных органов, общественных объединений и коллективов трудя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е районной комиссии по обеспечению безопасности дорожного движения могут создаваться рабочие  группы для изучения положительных дел на местах и поведения воспитательной работы среди водителей по пропаганде правил дорожного движения, улучшения дорожных условий, подготовки и повышения квалификации водителей,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районной комиссии по обеспечению безопасности дорожного  движения может быть обжаловано в суд или иные орган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8" w:gutter="0" w:header="0" w:top="709" w:footer="403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lang w:val="en-US"/>
      </w:rPr>
    </w:pPr>
    <w:r>
      <w:rPr>
        <w:color w:val="99999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basedOn w:val="Style8"/>
    <w:qFormat/>
    <w:rPr>
      <w:rFonts w:ascii="TimesET;Times New Roman" w:hAnsi="TimesET;Times New Roman" w:cs="TimesET;Times New Roman"/>
      <w:sz w:val="28"/>
    </w:rPr>
  </w:style>
  <w:style w:type="character" w:styleId="2">
    <w:name w:val="Основной текст с отступом 2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6:00Z</dcterms:created>
  <dc:creator>кр</dc:creator>
  <dc:description/>
  <cp:keywords/>
  <dc:language>en-US</dc:language>
  <cp:lastModifiedBy>admorg</cp:lastModifiedBy>
  <cp:lastPrinted>2012-08-15T19:11:00Z</cp:lastPrinted>
  <dcterms:modified xsi:type="dcterms:W3CDTF">2012-08-15T15:11:00Z</dcterms:modified>
  <cp:revision>3</cp:revision>
  <dc:subject/>
  <dc:title> </dc:title>
</cp:coreProperties>
</file>