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ХУШ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2.11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3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2.11.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3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1.11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3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1.11.20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3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tabs>
          <w:tab w:val="clear" w:pos="980"/>
        </w:tabs>
        <w:jc w:val="both"/>
        <w:rPr>
          <w:sz w:val="26"/>
          <w:szCs w:val="26"/>
        </w:rPr>
      </w:pPr>
      <w:r>
        <w:rPr/>
        <w:tab/>
      </w:r>
    </w:p>
    <w:p>
      <w:pPr>
        <w:pStyle w:val="Normal"/>
        <w:tabs>
          <w:tab w:val="clear" w:pos="708"/>
          <w:tab w:val="left" w:pos="1200" w:leader="none"/>
        </w:tabs>
        <w:ind w:firstLine="851"/>
        <w:jc w:val="both"/>
        <w:rPr/>
      </w:pPr>
      <w:r>
        <w:rPr>
          <w:sz w:val="25"/>
          <w:szCs w:val="25"/>
        </w:rPr>
        <w:t>В целях обеспечения доступа граждан и организаций к общественно значимой информации о деятельности органов  местного самоуправления Красноармейского района, своевременного и полного размещения сведений на  сайтах администрации Красноармейского района и сельских  поселений, улучшения информационного  сопровождения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60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твердить: 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 xml:space="preserve">- регламент размещения на сайтах администрации Красноармейского района и сельских  поселений в сети Интернет </w:t>
      </w:r>
      <w:r>
        <w:rPr>
          <w:rFonts w:cs="Times New Roman" w:ascii="Times New Roman" w:hAnsi="Times New Roman"/>
          <w:bCs/>
          <w:sz w:val="25"/>
          <w:szCs w:val="25"/>
        </w:rPr>
        <w:t xml:space="preserve">сведений о деятельности органов местного самоуправления </w:t>
      </w:r>
      <w:r>
        <w:rPr>
          <w:rFonts w:cs="Times New Roman" w:ascii="Times New Roman" w:hAnsi="Times New Roman"/>
          <w:sz w:val="25"/>
          <w:szCs w:val="25"/>
        </w:rPr>
        <w:t>(приложение № 1);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>- регламент  представления  на Портал Красноармейского района и сельских  поселений в сети Интернет сведений о деятельности органов местного самоуправления   (приложение № 2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- список ответственных лиц и план-задание структурным  подразделениям администрации района и администрациям сельских поселений по  представлению новостной и другой информации на  сайты  района  и  сельских  поселений (приложение №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600"/>
        <w:jc w:val="both"/>
        <w:rPr/>
      </w:pPr>
      <w:r>
        <w:rPr>
          <w:sz w:val="25"/>
          <w:szCs w:val="25"/>
        </w:rPr>
        <w:t>Руководителям структурных подразделений администрации Красноармейского района руководствоваться утверждёнными регламентами и планом-зада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</w:tabs>
        <w:ind w:left="0" w:firstLine="600"/>
        <w:jc w:val="both"/>
        <w:rPr/>
      </w:pPr>
      <w:r>
        <w:rPr>
          <w:sz w:val="25"/>
          <w:szCs w:val="25"/>
        </w:rPr>
        <w:t>Отделу информатизации администрации Красноармейского района вести  ежемесячный учёт и  мониторинг  поступившей информации  для  наполнения  разделов  сайтов администрации Красноармейского района и сельских посе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</w:tabs>
        <w:ind w:left="0" w:firstLine="600"/>
        <w:jc w:val="both"/>
        <w:rPr/>
      </w:pPr>
      <w:r>
        <w:rPr>
          <w:sz w:val="25"/>
          <w:szCs w:val="25"/>
        </w:rPr>
        <w:t xml:space="preserve">При определении размера ежеквартальной премии муниципальным служащим администрации Красноармейского района в обязательном порядке учитывать показатели работы по информационному наполнению сайта Красноармейского района на основании мониторинга  отдела информатизации администрации Красноармейского района и анализа </w:t>
      </w:r>
      <w:r>
        <w:rPr>
          <w:bCs/>
          <w:sz w:val="25"/>
          <w:szCs w:val="25"/>
        </w:rPr>
        <w:t>Управления информационного обеспечения Администрации Главы Чувашской Республики.</w:t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</w:tabs>
        <w:ind w:left="0" w:firstLine="600"/>
        <w:jc w:val="both"/>
        <w:rPr/>
      </w:pPr>
      <w:r>
        <w:rPr>
          <w:sz w:val="25"/>
          <w:szCs w:val="25"/>
        </w:rPr>
        <w:t>Признать  утратившим силу распоряжение администрации  Красноармейского района от  30 марта 2011 года № 52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</w:tabs>
        <w:ind w:left="0" w:firstLine="600"/>
        <w:jc w:val="both"/>
        <w:rPr/>
      </w:pPr>
      <w:r>
        <w:rPr>
          <w:sz w:val="25"/>
          <w:szCs w:val="25"/>
        </w:rPr>
        <w:t xml:space="preserve">Контроль за исполнением данного распоряжения возложить на  управляющего делами администрации Красноармейского района Лебедева А.Н.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>Глава 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08" w:gutter="0" w:header="0" w:top="568" w:footer="403" w:bottom="45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sz w:val="25"/>
          <w:szCs w:val="25"/>
        </w:rPr>
        <w:t xml:space="preserve">Красноармейского района </w:t>
        <w:tab/>
        <w:tab/>
        <w:tab/>
        <w:tab/>
        <w:tab/>
        <w:t xml:space="preserve">  А.В.Шестаков</w:t>
      </w:r>
    </w:p>
    <w:p>
      <w:pPr>
        <w:pStyle w:val="NormalWeb"/>
        <w:spacing w:before="0" w:after="0"/>
        <w:ind w:left="11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УТВЕРЖДЕН</w:t>
      </w:r>
    </w:p>
    <w:p>
      <w:pPr>
        <w:pStyle w:val="NormalWeb"/>
        <w:spacing w:before="0" w:after="0"/>
        <w:ind w:left="11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поряжением администрации</w:t>
      </w:r>
    </w:p>
    <w:p>
      <w:pPr>
        <w:pStyle w:val="NormalWeb"/>
        <w:spacing w:before="0" w:after="0"/>
        <w:ind w:left="11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расноармейского района</w:t>
      </w:r>
    </w:p>
    <w:p>
      <w:pPr>
        <w:pStyle w:val="NormalWeb"/>
        <w:spacing w:before="0" w:after="0"/>
        <w:ind w:left="11340" w:hanging="0"/>
        <w:jc w:val="center"/>
        <w:rPr/>
      </w:pPr>
      <w:r>
        <w:rPr>
          <w:rFonts w:cs="Times New Roman" w:ascii="Times New Roman" w:hAnsi="Times New Roman"/>
          <w:sz w:val="20"/>
        </w:rPr>
        <w:t>от _______________ 2012 г. № __</w:t>
      </w:r>
    </w:p>
    <w:p>
      <w:pPr>
        <w:pStyle w:val="NormalWeb"/>
        <w:spacing w:before="0" w:after="0"/>
        <w:ind w:left="11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Web"/>
        <w:spacing w:before="0" w:after="0"/>
        <w:ind w:left="11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иложение №1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щения на Портале Красноармейского района Чувашской Республики в сети Интернет</w:t>
      </w:r>
    </w:p>
    <w:p>
      <w:pPr>
        <w:pStyle w:val="Normal"/>
        <w:jc w:val="center"/>
        <w:rPr/>
      </w:pPr>
      <w:r>
        <w:rPr>
          <w:b/>
          <w:bCs/>
        </w:rPr>
        <w:t xml:space="preserve">сведений о деятельности органов местного самоуправления в Чувашской Республике  </w:t>
      </w:r>
    </w:p>
    <w:p>
      <w:pPr>
        <w:pStyle w:val="NormalWeb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90"/>
        <w:gridCol w:w="1890"/>
        <w:gridCol w:w="95"/>
        <w:gridCol w:w="5305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нформац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дел сайта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рядок </w:t>
              <w:br/>
              <w:t>размещ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. Сведения о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ы Красноармейского района, председателя Собрания депутатов 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района, руководителей структурных подразделений администрации Красноармейского района и глав  сельских поселений Красноармейского района Чувашской Республ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рмативные правовые и иные акты: постановления и распоряжения главы администрации Красноармейского район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  сельских  поселений</w:t>
            </w:r>
            <w:r>
              <w:rPr>
                <w:rFonts w:cs="Times New Roman" w:ascii="Times New Roman" w:hAnsi="Times New Roman"/>
                <w:sz w:val="24"/>
              </w:rPr>
              <w:t xml:space="preserve"> Красноармейского района, Уставы Красноармейского района и сельских поселений Красноармейского района, Решения Собраний депутатов Красноармейского района и сельских поселений Красноармейского района  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Законодательство:</w:t>
            </w:r>
          </w:p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районное,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селенческо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организационно-контрольной работы и технического обеспечения администрации Красноармейского района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ектор правовой и кадровой работы  администрации Красноармейского района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 сельских поселений, ответственные за сайты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 дней с момента принятия и/или вступления в действ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реализации национальных проектов и целевых программ развития Красноармейского района и сельских поселений Красноармейского района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Законодательство: районное,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оселенческо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о нацпроектам</w:t>
            </w:r>
            <w:r>
              <w:rPr>
                <w:rFonts w:cs="Times New Roman" w:ascii="Times New Roman" w:hAnsi="Times New Roman"/>
                <w:sz w:val="24"/>
              </w:rPr>
              <w:t>: отдел сельского хозяйства и экологии, отдел образования, отдел строительства и ЖКХ администрации Красноармейского района; БУ «Красноармейская ЦРБ»</w:t>
            </w:r>
            <w:r>
              <w:rPr>
                <w:rFonts w:eastAsia="Symbol" w:cs="Symbol" w:ascii="Symbol" w:hAnsi="Symbol"/>
                <w:sz w:val="24"/>
              </w:rPr>
              <w:t>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пециалисты  сельских поселений, ответственные за сайты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о целевым программам</w:t>
            </w:r>
            <w:r>
              <w:rPr>
                <w:rFonts w:cs="Times New Roman" w:ascii="Times New Roman" w:hAnsi="Times New Roman"/>
                <w:sz w:val="24"/>
              </w:rPr>
              <w:t>: структурные подразделения администрации Красноармейского района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ециалисты сельских поселений, ответственные за сайты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 мере изменения, в течение 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дня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ведения о мероприятиях, в которых принимает участие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а </w:t>
            </w:r>
            <w:r>
              <w:rPr>
                <w:rFonts w:cs="Times New Roman" w:ascii="Times New Roman" w:hAnsi="Times New Roman"/>
                <w:sz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ноармейского района, председатель Собрания депутатов Красноармейского района, руководители структурных подразделений администрации Красноармейского района и главы  </w:t>
            </w:r>
            <w:r>
              <w:rPr>
                <w:rFonts w:cs="Times New Roman" w:ascii="Times New Roman" w:hAnsi="Times New Roman"/>
                <w:sz w:val="24"/>
              </w:rPr>
              <w:t xml:space="preserve">сельских посе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</w:t>
            </w:r>
            <w:r>
              <w:rPr>
                <w:rFonts w:cs="Times New Roman" w:ascii="Times New Roman" w:hAnsi="Times New Roman"/>
                <w:sz w:val="24"/>
              </w:rPr>
              <w:t>(официальные визиты, рабочие поездки, заседания, совещания, встречи, пресс-конференции и др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Календарь, Новости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События, </w:t>
            </w:r>
            <w:r>
              <w:rPr>
                <w:rFonts w:cs="Times New Roman" w:ascii="Times New Roman" w:hAnsi="Times New Roman"/>
                <w:i/>
                <w:sz w:val="24"/>
              </w:rPr>
              <w:t>Памятные дат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дел информатизации, отдел организационно-контрольной работы и ТО администрации Красноармейского района. 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ные подразделения администрации Красноармейского района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пециалисты  сельских поселений, ответственные за сайты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1 д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ксты официальных выступлений и заявлений главы администрации Красноармейского района, руководителей структурных подразделений администрации Красноармейского района, глав сельских поселений Красноармейск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ыступления</w:t>
              <w:br/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дел информатизации, отдел организационно-контрольной работы и ТО администрации Красноармейского района. 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и структурных подразделений администрации Красноармейского района. 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пециалисты  сельских поселений, ответственные за сайты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1 д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убликации в СМИ по вопросам деятельности главы администрации Красноармейского района и глав сельских поселений Красноармейск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убликац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информатизации, отдел организационно-контрольной работы  и ТО администрации Красноармейского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2 дн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зоры обращений граждан и организаций к главе администрации Красноармейского района и главам сельских поселений Красноармейского района, обобщенная информация о результатах рассмотрения таких обращений и о принятых мерах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опросы и ответы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нтерактивная приемна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дел информатизации, отдел организационно-контрольной работы и ТО администрации Красноармейского района. 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ные подразделения администрации Красноармейского района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пециалисты  сельских поселений, ответственные за сайты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sz w:val="24"/>
              </w:rPr>
              <w:t>по мере поступления, в течение  2 дн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ведения о муниципальной службе в администрации Красноармейского района (в том числе перечень вакантных должностей, условия и результаты конкурсов на их замещение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акансии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Кадр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ектор правовой и кадровой работы администрации Красноармейского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 мере изменения, в течение 1 д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ведения об открытых конкурсах на закупку товаров и услуг для муниципальных нужд, проводимых администрацией Красноармейского района (в т.ч. условия их проведения и итоги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Госзаказ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Госуслуги 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Объявления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экономики, имущества и земельных отношений  администрации Красноармейского района.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ногофункциональный цент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2 дней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ведения о главе администрации и заместителях главы администрации Красноармейского района, главах сельских поселений Красноармейского района, начальниках управлений,  отделов и заведующих секторов  администрации Красноармейского района (фамилия, имея, отчество и биографические данные - по согласованию с указанными лицами), сведения о задачах и функциях, телефоны и адреса электронной поч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Структура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>Положени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ектор правовой и кадровой работы администрации Красноармейского района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дел информатизации, отдел организационно-контрольной работы и ТО администрации Красноармейского района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1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пециалисты  сельских поселений, ответственные за сайты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 мере изменения, в течение 1 дня</w:t>
            </w:r>
          </w:p>
        </w:tc>
      </w:tr>
      <w:tr>
        <w:trPr>
          <w:cantSplit w:val="true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Heading4"/>
              <w:keepNext w:val="fals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Сведения о деятельности администрации Красноармейского района, ее  структурных подразделений </w:t>
            </w:r>
          </w:p>
          <w:p>
            <w:pPr>
              <w:pStyle w:val="Heading4"/>
              <w:keepNext w:val="false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и администраций сельских поселений Красноарм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информация о Красноармейском райо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ш район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информатизации, отдел организационно-контрольной работы и ТО администрации Красноармейского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еятельности администрации Красноармейского района и сельских поселений Красноармейского района, оценка ее эффективности, приём и обращения граждан (регламент и  план работы администраций, положения о муниципальной службе, о мониторинге деятельности ОМСУ и </w:t>
            </w:r>
            <w:r>
              <w:rPr>
                <w:rFonts w:cs="Times New Roman" w:ascii="Times New Roman" w:hAnsi="Times New Roman"/>
                <w:sz w:val="24"/>
              </w:rPr>
              <w:t>сельских пос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 порядке ведения Регистра муниципальных служащи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Администрация района,</w:t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дминистрация поселени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ектор правовой и кадровой работы администрации Красноармейского района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дел информатизации, отдел организационно-контрольной работы и ТО администрации Красноармейского района. 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2 дней с момента прин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я о деятельности структурных подразделений администрации, учреждений, предприятий и организаций, расположенных на территории Красноармейского района (Ежеквартальные, годовые отчёт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нфраструктур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руктурные подразделения администрации Красноармейского района.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учреждений, предприятий и организаций, расположенных на территории Красноармейского района</w:t>
            </w:r>
            <w:r>
              <w:rPr>
                <w:rFonts w:eastAsia="Symbol" w:cs="Symbol" w:ascii="Symbol" w:hAnsi="Symbol"/>
                <w:sz w:val="24"/>
              </w:rPr>
              <w:t>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2 дней с момента принятия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до 20 числа до истечения месяца</w:t>
            </w:r>
          </w:p>
        </w:tc>
      </w:tr>
      <w:tr>
        <w:trPr>
          <w:trHeight w:val="1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тегия социально-экономического развития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а и итоги социально-экономического развития Красноармейского района и сельских поселений Красноармейского района.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и экономического соревнования.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шения. Инвестиционный профиль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Экономика: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ограмма социально-экономического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развити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экономики, имущества и земельных отношений администрации Красноармейского района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специалисты за сайты сельских поселений.</w:t>
            </w:r>
            <w:r>
              <w:rPr>
                <w:rFonts w:eastAsia="Symbol" w:cs="Symbol" w:ascii="Symbol" w:hAnsi="Symbol"/>
                <w:sz w:val="24"/>
              </w:rPr>
              <w:t>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2 дней с момента прин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овая политика администрации Красноармейского района.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ы района и сельских поселен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Финансы:</w:t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Бюджет поселени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нансовый отдел администрации Красноармейского района 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специалисты за сайты сельских поселений.</w:t>
            </w:r>
            <w:r>
              <w:rPr>
                <w:rFonts w:eastAsia="Symbol" w:cs="Symbol" w:ascii="Symbol" w:hAnsi="Symbol"/>
                <w:sz w:val="24"/>
              </w:rPr>
              <w:t>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 мере изменения, в течение 1 д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 и видеоматериалы, отражающие деятельность органа местного самоуправл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едиатек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информатизации администрации Красноармейского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 1 день до начала квартал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очные материалы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Автобусное расписание, погода и т. д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 разном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информатизации, отдел организационно-контрольной работы и ТО администрации Красноармейского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роприятиях, проводимых органом местного самоуправления, его подразделениями и подведомственными ему организациям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События</w:t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аннеры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руктурные подразделения администрации района.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информатизации, отдел организационно-контрольной работы и ТО администрации Красноармейского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за 5 дней до начала меся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заимодействия органа местного самоуправления, его структурных подразделений и подведомственных ему организаций с гражданами и хозяйствующими субъектами по реализации задач и функций, определенных законодательством Российской Федерации и Чувашской Республики (с описанием регламента взаимодействия, порядка оказания услуг и форм соответствующих документ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министративная реформ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информатизации, отдел организационно-контрольной работы и ТО администрации Красноармейского района.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функциональный цен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, в течение 2 дн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дачах и функциях, телефоны и адресные реквизиты (почтовый адрес, адрес электронной почты и др.) организаций расположенных на территории Красноармей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расположенные на территории Красноармейского района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информатизации администрации Красноармейского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, в течение 2 дн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потенциальных инвесторов и партнеров (основные предприятия  и  производимая   продукция,    инвестиционные проекты, неиспользуемые ресурсы, мониторинг цен на товары и услуги и пр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вестиционные проек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</w:p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используемые ресурсы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информатизации, отдел экономики, имущественных и земельных отношений администрации Красноармейского района.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о мере изменения</w:t>
            </w:r>
          </w:p>
        </w:tc>
      </w:tr>
    </w:tbl>
    <w:p>
      <w:pPr>
        <w:pStyle w:val="Normal"/>
        <w:spacing w:lineRule="auto" w:line="216"/>
        <w:ind w:left="-360" w:hanging="180"/>
        <w:rPr>
          <w:sz w:val="24"/>
          <w:vertAlign w:val="superscript"/>
        </w:rPr>
      </w:pPr>
      <w:r>
        <w:rPr>
          <w:sz w:val="24"/>
          <w:vertAlign w:val="superscript"/>
        </w:rPr>
        <w:t>_______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567" w:gutter="0" w:header="0" w:top="709" w:footer="403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left="-360" w:hanging="180"/>
        <w:rPr/>
      </w:pPr>
      <w:r>
        <w:rPr>
          <w:sz w:val="24"/>
          <w:vertAlign w:val="superscript"/>
        </w:rPr>
        <w:t xml:space="preserve">* </w:t>
      </w:r>
      <w:r>
        <w:rPr>
          <w:sz w:val="24"/>
        </w:rPr>
        <w:t xml:space="preserve">по согласованию. </w:t>
      </w:r>
    </w:p>
    <w:p>
      <w:pPr>
        <w:pStyle w:val="Normal"/>
        <w:ind w:left="6789" w:hanging="0"/>
        <w:jc w:val="center"/>
        <w:rPr/>
      </w:pPr>
      <w:r>
        <w:rPr/>
        <w:t>УТВЕРЖДЕН</w:t>
      </w:r>
    </w:p>
    <w:p>
      <w:pPr>
        <w:pStyle w:val="Normal"/>
        <w:ind w:left="6789" w:hanging="0"/>
        <w:jc w:val="center"/>
        <w:rPr/>
      </w:pPr>
      <w:r>
        <w:rPr/>
        <w:t>распоряжением главы</w:t>
      </w:r>
    </w:p>
    <w:p>
      <w:pPr>
        <w:pStyle w:val="Normal"/>
        <w:ind w:left="6789" w:hanging="0"/>
        <w:jc w:val="center"/>
        <w:rPr/>
      </w:pPr>
      <w:r>
        <w:rPr/>
        <w:t>Красноармейского района</w:t>
      </w:r>
    </w:p>
    <w:p>
      <w:pPr>
        <w:pStyle w:val="Normal"/>
        <w:ind w:left="6789" w:hanging="0"/>
        <w:jc w:val="center"/>
        <w:rPr/>
      </w:pPr>
      <w:r>
        <w:rPr/>
        <w:t>от ________ 2012 г. № ____</w:t>
      </w:r>
    </w:p>
    <w:p>
      <w:pPr>
        <w:pStyle w:val="Normal"/>
        <w:ind w:left="6789" w:hanging="0"/>
        <w:jc w:val="center"/>
        <w:rPr/>
      </w:pPr>
      <w:r>
        <w:rPr/>
      </w:r>
    </w:p>
    <w:p>
      <w:pPr>
        <w:pStyle w:val="Normal"/>
        <w:ind w:left="6789" w:hanging="0"/>
        <w:jc w:val="center"/>
        <w:rPr/>
      </w:pPr>
      <w:r>
        <w:rPr/>
        <w:t>(Приложение № 2)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ГЛАМЕНТ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я сведений о деятельности органов местного самоуправления </w:t>
      </w:r>
    </w:p>
    <w:p>
      <w:pPr>
        <w:pStyle w:val="Normal"/>
        <w:jc w:val="center"/>
        <w:rPr/>
      </w:pPr>
      <w:r>
        <w:rPr>
          <w:b/>
          <w:bCs/>
        </w:rPr>
        <w:t xml:space="preserve">в Красноармейском районе Чувашской Республики для размещения </w:t>
      </w:r>
    </w:p>
    <w:p>
      <w:pPr>
        <w:pStyle w:val="Normal"/>
        <w:jc w:val="center"/>
        <w:rPr/>
      </w:pPr>
      <w:r>
        <w:rPr>
          <w:b/>
          <w:bCs/>
        </w:rPr>
        <w:t xml:space="preserve">на Портале Красноармейского района Чувашской Республики в сети Интернет  </w:t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3324"/>
        <w:gridCol w:w="2693"/>
        <w:gridCol w:w="1560"/>
        <w:gridCol w:w="1842"/>
      </w:tblGrid>
      <w:tr>
        <w:trPr>
          <w:trHeight w:val="2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Вид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5" w:right="-10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ок представления</w:t>
            </w:r>
          </w:p>
        </w:tc>
      </w:tr>
      <w:tr>
        <w:trPr>
          <w:trHeight w:val="2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мероприятия, проводимые администрацией   Красноармейского района и сельскими поселениями Красноармейского района (на предстоящий меся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контрольной работы  и ТО администрации Красноармей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сельских поселений, ответственные за сай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аленд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, до 25 числа предыдущего месяца</w:t>
            </w:r>
          </w:p>
        </w:tc>
      </w:tr>
      <w:tr>
        <w:trPr>
          <w:trHeight w:val="14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ернутый анонс    мероприятий (программа, пресс-релиз, состав участников), проводимых органами местного самоуправления, организациями и общественными объединения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руктурные  подразделения администрации района,  организации, предприятия, учрежд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за 2 дня до мероприятия</w:t>
            </w:r>
          </w:p>
        </w:tc>
      </w:tr>
      <w:tr>
        <w:trPr>
          <w:trHeight w:val="2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вые документы мероприятий, проводимых администрацией района и сельскими поселениями, организациями и общественными объединениями района (пресс-релиз, протокол, соглашения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 подразделения администрации район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сельских поселений, ответственные за сай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4"/>
                <w:szCs w:val="24"/>
              </w:rPr>
              <w:t>Новости, Собы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дня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Информация о деятельности администрации района и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уктурные  подразделения администрации района, 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сельских поселений, ответственные за сай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Нов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2"/>
                <w:szCs w:val="22"/>
              </w:rPr>
              <w:t>Общие сведения, статистические данные, информационные обзоры и аналитические доклады, прогнозы развития муниципального образования по следующему кругу вопросов:</w:t>
            </w:r>
          </w:p>
          <w:p>
            <w:pPr>
              <w:pStyle w:val="Normal1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рода и природные ресурсы;</w:t>
            </w:r>
          </w:p>
          <w:p>
            <w:pPr>
              <w:pStyle w:val="Normal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население и демография; </w:t>
            </w:r>
          </w:p>
          <w:p>
            <w:pPr>
              <w:pStyle w:val="Normal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история (историческая справка, исторические памятники, известные земляки); </w:t>
            </w:r>
          </w:p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;</w:t>
            </w:r>
          </w:p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связи;</w:t>
            </w:r>
          </w:p>
          <w:p>
            <w:pPr>
              <w:pStyle w:val="Normal1"/>
              <w:ind w:hanging="0"/>
              <w:rPr/>
            </w:pPr>
            <w:r>
              <w:rPr>
                <w:sz w:val="22"/>
                <w:szCs w:val="22"/>
              </w:rPr>
              <w:t>промышленность;</w:t>
            </w:r>
          </w:p>
          <w:p>
            <w:pPr>
              <w:pStyle w:val="Normal1"/>
              <w:ind w:hanging="0"/>
              <w:jc w:val="left"/>
              <w:rPr/>
            </w:pPr>
            <w:r>
              <w:rPr>
                <w:sz w:val="22"/>
                <w:szCs w:val="22"/>
              </w:rPr>
              <w:t>сельское хозяйство;</w:t>
            </w:r>
          </w:p>
          <w:p>
            <w:pPr>
              <w:pStyle w:val="Normal1"/>
              <w:ind w:hanging="0"/>
              <w:jc w:val="left"/>
              <w:rPr/>
            </w:pPr>
            <w:r>
              <w:rPr>
                <w:sz w:val="22"/>
                <w:szCs w:val="22"/>
              </w:rPr>
              <w:t>строительство, транспорт, связь и информатизация;</w:t>
            </w:r>
          </w:p>
          <w:p>
            <w:pPr>
              <w:pStyle w:val="Normal1"/>
              <w:ind w:hanging="0"/>
              <w:jc w:val="left"/>
              <w:rPr/>
            </w:pPr>
            <w:r>
              <w:rPr>
                <w:sz w:val="22"/>
                <w:szCs w:val="22"/>
              </w:rPr>
              <w:t>финансы и кредитно-банковская система;</w:t>
            </w:r>
          </w:p>
          <w:p>
            <w:pPr>
              <w:pStyle w:val="Normal1"/>
              <w:ind w:hanging="0"/>
              <w:jc w:val="left"/>
              <w:rPr/>
            </w:pPr>
            <w:r>
              <w:rPr>
                <w:sz w:val="22"/>
                <w:szCs w:val="22"/>
              </w:rPr>
              <w:t>исполнение бюджета муниципального образования;</w:t>
            </w:r>
          </w:p>
          <w:p>
            <w:pPr>
              <w:pStyle w:val="Normal1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принимательство и промыслы;</w:t>
            </w:r>
          </w:p>
          <w:p>
            <w:pPr>
              <w:pStyle w:val="Normal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и общественное питание;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социальная сфера (здравоохранение, образование, социальная политика, культура, спор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 подразделения администрации район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сельских поселений, ответственные за сай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ртрет, </w:t>
            </w:r>
          </w:p>
          <w:p>
            <w:pPr>
              <w:pStyle w:val="Normal1"/>
              <w:ind w:hanging="0"/>
              <w:rPr/>
            </w:pPr>
            <w:r>
              <w:rPr>
                <w:i/>
                <w:sz w:val="22"/>
                <w:szCs w:val="22"/>
              </w:rPr>
              <w:t>одноименные       разделы</w:t>
            </w:r>
          </w:p>
          <w:p>
            <w:pPr>
              <w:pStyle w:val="Normal1"/>
              <w:ind w:hanging="0"/>
              <w:rPr/>
            </w:pPr>
            <w:r>
              <w:rPr>
                <w:i/>
                <w:sz w:val="22"/>
                <w:szCs w:val="22"/>
              </w:rPr>
              <w:t xml:space="preserve">сайта, </w:t>
            </w:r>
          </w:p>
          <w:p>
            <w:pPr>
              <w:pStyle w:val="Normal1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амятные даты</w:t>
            </w:r>
          </w:p>
          <w:p>
            <w:pPr>
              <w:pStyle w:val="Normal"/>
              <w:spacing w:lineRule="auto" w:line="2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iCs/>
                <w:sz w:val="22"/>
                <w:szCs w:val="22"/>
              </w:rPr>
              <w:t>Дни рождения</w:t>
            </w:r>
          </w:p>
          <w:p>
            <w:pPr>
              <w:pStyle w:val="Normal"/>
              <w:spacing w:lineRule="auto" w:line="2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урнал пос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2"/>
                <w:szCs w:val="22"/>
              </w:rPr>
              <w:t>по  мере  обновления, не реже 1 раза в полгода</w:t>
            </w:r>
          </w:p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</w:r>
          </w:p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ежемесячно, за 5 дней до начала месяц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2"/>
                <w:szCs w:val="22"/>
              </w:rPr>
              <w:t>Информация на баннер по своим направлениям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 подразделения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н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2"/>
                <w:szCs w:val="22"/>
              </w:rPr>
              <w:t>За 3 дня до проведения мероприят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слевая информ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 подразделения администрации района,  </w:t>
            </w:r>
          </w:p>
          <w:p>
            <w:pPr>
              <w:pStyle w:val="Style11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i/>
                <w:sz w:val="22"/>
                <w:szCs w:val="22"/>
              </w:rPr>
              <w:t>Инфраструктура</w:t>
            </w:r>
          </w:p>
          <w:p>
            <w:pPr>
              <w:pStyle w:val="Normal1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1"/>
              <w:ind w:hanging="0"/>
              <w:rPr/>
            </w:pPr>
            <w:r>
              <w:rPr>
                <w:i/>
                <w:sz w:val="22"/>
                <w:szCs w:val="22"/>
              </w:rPr>
              <w:t>Дополнительные разде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2"/>
                <w:szCs w:val="22"/>
              </w:rPr>
              <w:t>до 15 числа следующего за отчётным  кварталом месяца</w:t>
            </w:r>
          </w:p>
        </w:tc>
      </w:tr>
    </w:tbl>
    <w:p>
      <w:pPr>
        <w:pStyle w:val="Normal1"/>
        <w:spacing w:lineRule="auto" w:line="2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567" w:firstLine="425"/>
        <w:rPr/>
      </w:pPr>
      <w:r>
        <w:rPr>
          <w:sz w:val="22"/>
          <w:szCs w:val="22"/>
          <w:vertAlign w:val="superscript"/>
        </w:rPr>
        <w:t xml:space="preserve">*) </w:t>
      </w:r>
      <w:r>
        <w:rPr>
          <w:sz w:val="22"/>
          <w:szCs w:val="22"/>
        </w:rPr>
        <w:t>Курсивом обозначены наименования разделов Портала, поддерживаемых в формате структурированных данных, прямым шрифтом – наименования разделов, поддерживаемых в формате иерархической текстовой библиотеки.</w:t>
      </w:r>
    </w:p>
    <w:p>
      <w:pPr>
        <w:pStyle w:val="Normal"/>
        <w:spacing w:lineRule="auto" w:line="216"/>
        <w:ind w:left="567" w:firstLine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6"/>
        <w:ind w:left="567" w:firstLine="425"/>
        <w:rPr/>
      </w:pPr>
      <w:r>
        <w:rPr>
          <w:sz w:val="22"/>
          <w:szCs w:val="22"/>
          <w:vertAlign w:val="superscript"/>
        </w:rPr>
        <w:t xml:space="preserve">**) </w:t>
      </w:r>
      <w:r>
        <w:rPr>
          <w:sz w:val="22"/>
          <w:szCs w:val="22"/>
        </w:rPr>
        <w:t>Размещение информации и координацию информационного наполнения осуществляет сектор информатизации администрации  Красноармейского района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709" w:right="709" w:gutter="0" w:header="0" w:top="567" w:footer="403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firstLine="425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ind w:firstLine="11624"/>
        <w:jc w:val="right"/>
        <w:rPr/>
      </w:pPr>
      <w:r>
        <w:rPr>
          <w:szCs w:val="22"/>
        </w:rPr>
        <w:t>Приложение № 3</w:t>
      </w:r>
    </w:p>
    <w:p>
      <w:pPr>
        <w:pStyle w:val="Normal"/>
        <w:ind w:firstLine="11624"/>
        <w:jc w:val="right"/>
        <w:rPr/>
      </w:pPr>
      <w:r>
        <w:rPr>
          <w:szCs w:val="22"/>
        </w:rPr>
        <w:t>к распоряжением главы</w:t>
      </w:r>
    </w:p>
    <w:p>
      <w:pPr>
        <w:pStyle w:val="Normal"/>
        <w:ind w:firstLine="11624"/>
        <w:jc w:val="right"/>
        <w:rPr>
          <w:szCs w:val="22"/>
        </w:rPr>
      </w:pPr>
      <w:r>
        <w:rPr>
          <w:szCs w:val="22"/>
        </w:rPr>
        <w:t>Красноармейского района</w:t>
      </w:r>
    </w:p>
    <w:p>
      <w:pPr>
        <w:pStyle w:val="Normal"/>
        <w:ind w:firstLine="11624"/>
        <w:jc w:val="right"/>
        <w:rPr/>
      </w:pPr>
      <w:r>
        <w:rPr>
          <w:szCs w:val="22"/>
        </w:rPr>
        <w:t xml:space="preserve">от       _______ 2012 г.  №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епленных ответственных лиц и план-зад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представлению информации на сайты Красноармейского района и сельских посел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3"/>
        <w:gridCol w:w="425"/>
        <w:gridCol w:w="1559"/>
        <w:gridCol w:w="709"/>
        <w:gridCol w:w="567"/>
        <w:gridCol w:w="709"/>
        <w:gridCol w:w="6662"/>
        <w:gridCol w:w="1134"/>
        <w:gridCol w:w="992"/>
      </w:tblGrid>
      <w:tr>
        <w:trPr>
          <w:trHeight w:val="39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администрации район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тветственног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-задание по разделу «Новости»</w:t>
            </w:r>
          </w:p>
        </w:tc>
      </w:tr>
      <w:tr>
        <w:trPr>
          <w:trHeight w:val="39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месяц</w:t>
            </w:r>
          </w:p>
        </w:tc>
      </w:tr>
      <w:tr>
        <w:trPr>
          <w:trHeight w:val="1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и эколог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И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4-1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дукция, Сельское хозяйство, Нацпроект «Развитие АПК», </w:t>
            </w:r>
            <w:r>
              <w:rPr>
                <w:color w:val="000000"/>
                <w:sz w:val="22"/>
                <w:szCs w:val="22"/>
              </w:rPr>
              <w:t>Совершенствование оборота земель сельскохозяйственного назначения</w:t>
            </w:r>
            <w:r>
              <w:rPr>
                <w:sz w:val="22"/>
                <w:szCs w:val="22"/>
              </w:rPr>
              <w:t>, 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 и ЖК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а А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Ю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В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-5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Транспорт и дороги, Благоустройство, ЖКХ. Градостро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ки, имущественных и земельных отношени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А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8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развития района, Экономика района, Госзакупки, Инвестиции, Малое и среднее предпринимательство, Экономическое соревнование, Итоги социально-экономического развития, Муниципальные закупки, Неиспользуемые ресурсы, Ценовая информация, Управление земельными ресурсами, Земельные участки многодетным семьям, </w:t>
            </w:r>
            <w:r>
              <w:rPr>
                <w:bCs/>
                <w:color w:val="000000"/>
                <w:sz w:val="22"/>
                <w:szCs w:val="22"/>
              </w:rPr>
              <w:t>Государственный кадастровый учет земельных участков и государственный учет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1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социального развит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а Л.Ф. Петрова Э.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4-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7-7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Модельные библиотеки, Музе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, Наш район, История района, Комиссия по делам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4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образования (центр диагностики и консультирования, ДДТ, ИМЦ, органы опеки, молодежь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М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Т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ова Ю.Г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изен М.Ф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а И.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-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9-9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Сайты школ, Молоде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7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  отде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Р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9-3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: район, поселение, Бюджет района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7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специальных программ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Н.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9-5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Отделение надзорной деятельности, ПЧ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6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рганизационно-контрольной работы и техобеспе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ва А.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4-7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е самоуправление,  Административная реформа, Приём и обращения граждан, </w:t>
            </w:r>
            <w:hyperlink r:id="rId9">
              <w:r>
                <w:rPr>
                  <w:rStyle w:val="InternetLink"/>
                  <w:bCs/>
                  <w:sz w:val="22"/>
                  <w:szCs w:val="22"/>
                </w:rPr>
                <w:t>Система менеджмента качества</w:t>
              </w:r>
            </w:hyperlink>
            <w:r>
              <w:rPr>
                <w:sz w:val="22"/>
                <w:szCs w:val="22"/>
              </w:rPr>
              <w:t>, Единый информационный день, Собрание депутатов, Законодательство, 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0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тизац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 В.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рафова М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-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9-4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айта, Мониторинг и анализ наполнения сайтов органов местного самоуправления, Рейтинг сайтов сельских поселений, Наш район, Организации, Медиатека, События, создание новых  баннеров и актуализация созданных и т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1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Отдел правовой и кадровой работы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С.Ю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-9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, Дни рождения, Правоохранительные органы, Устав района, Публичные слушания, Вакансии, Резерв кадров, Административная комиссия, Опека, Комиссия по профилактике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А.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6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 структурных подразделений, Информация о муниципаль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 ЗАГ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Е. 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1-3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 социаль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ы на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З.Г.</w:t>
            </w:r>
          </w:p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4-3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защ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6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У «Красноармейский ЦСОН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4-0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6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Красноармейская ЦРБ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М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-7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7" w:hRule="atLeast"/>
          <w:cantSplit w:val="true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 (по согласованию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нчинское с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 В. 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2-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лманчи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шатьминское с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П.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2-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Большешатьми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ское с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ймонов  Н.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2-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Исаков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0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ское с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 Д. Ф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2-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Караев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ое с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 Э. Ю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Красноармей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шикское с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 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-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Пикшик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еевское с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Ю. 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-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Убеев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дукасинское с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Г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2-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Чадукаси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шихово-Чёллинское с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А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2-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Яншихово-Чёлли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имечание. Обязательные  разделы для всех структурных подразделений  – «Новости», «События», «Объявления», «Публикации», «Календарь», «Памятные даты», «Отмечены высокими наградами», «Организации», «Вопрос-ответ».  </w:t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425" w:right="567" w:gutter="0" w:header="0" w:top="709" w:footer="403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полнительные разделы  по отраслям: план работы на год, годовые и ежеквартальные итоги и т.д. </w:t>
      </w:r>
    </w:p>
    <w:p>
      <w:pPr>
        <w:pStyle w:val="Normal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708" w:gutter="0" w:header="0" w:top="568" w:footer="403" w:bottom="45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9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8"/>
    </w:rPr>
  </w:style>
  <w:style w:type="paragraph" w:styleId="BodyTextIndent2">
    <w:name w:val="Body Text Indent 2"/>
    <w:basedOn w:val="Normal"/>
    <w:qFormat/>
    <w:pPr>
      <w:ind w:left="57" w:firstLine="640"/>
      <w:jc w:val="both"/>
    </w:pPr>
    <w:rPr>
      <w:rFonts w:ascii="TimesET;Times New Roman" w:hAnsi="TimesET;Times New Roman" w:cs="TimesET;Times New Roman"/>
      <w:sz w:val="24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://gov.cap.ru/hierarhy.asp?page=./5017/24223/565656" TargetMode="External"/><Relationship Id="rId10" Type="http://schemas.openxmlformats.org/officeDocument/2006/relationships/hyperlink" Target="http://gov.cap.ru/list2/view/02SV_CHIEFS_S_OV/form.asp?link=67&amp;preurl=.&amp;FKey=F_JURL_ID&amp;gov_id=67&amp;id=3047" TargetMode="Externa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06:00Z</dcterms:created>
  <dc:creator>кр</dc:creator>
  <dc:description/>
  <cp:keywords/>
  <dc:language>en-US</dc:language>
  <cp:lastModifiedBy>admorg</cp:lastModifiedBy>
  <cp:lastPrinted>2012-11-06T12:03:00Z</cp:lastPrinted>
  <dcterms:modified xsi:type="dcterms:W3CDTF">2012-11-06T08:06:00Z</dcterms:modified>
  <cp:revision>2</cp:revision>
  <dc:subject/>
  <dc:title> </dc:title>
</cp:coreProperties>
</file>