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.09.14 № С-17/3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4.09.2012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1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28" w:hRule="atLeast"/>
        </w:trPr>
        <w:tc>
          <w:tcPr>
            <w:tcW w:w="4077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безвозмездной передаче объектов газового хозяйства  из муниципальной собственности Красноармейского района Чувашской Республики в государственную собственность Чувашской Республ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 статьей 85 Федерального закона от 06.10.2003 № 131-ФЗ «Об общих принципах организации местного самоуправления в Российской Федерации»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Красноармейского района р е ш и л о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firstLine="709"/>
        <w:rPr>
          <w:szCs w:val="26"/>
        </w:rPr>
      </w:pPr>
      <w:r>
        <w:rPr>
          <w:szCs w:val="26"/>
        </w:rPr>
        <w:t>1. Передать безвозмездно из муниципальной собственности Красноармейского района Чувашской Республики в государственную собственность Чувашской Республики объекты газового хозяйства, расположенные на территории Красноармейского района Чувашской Республики, согласно приложению № 1.</w:t>
      </w:r>
    </w:p>
    <w:p>
      <w:pPr>
        <w:pStyle w:val="13"/>
        <w:ind w:firstLine="709"/>
        <w:rPr>
          <w:szCs w:val="26"/>
        </w:rPr>
      </w:pPr>
      <w:r>
        <w:rPr>
          <w:szCs w:val="26"/>
        </w:rPr>
        <w:t>2. Отделу экономики, имущественных и земельных отношений администрации Красноармейского района (Иванов А.Ф.) внести соответствующие изменения в Реестр муниципального имущества Красноармейского района Чувашской Республики.</w:t>
      </w:r>
    </w:p>
    <w:p>
      <w:pPr>
        <w:pStyle w:val="13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сноармейского района                                                           В.Н. Григо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/>
      </w:pPr>
      <w:r>
        <w:rPr/>
        <w:t>безвозмездно передаваемого из муниципальной собственности Красноарме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в государственную собственность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"/>
        <w:gridCol w:w="4219"/>
        <w:gridCol w:w="18"/>
        <w:gridCol w:w="17"/>
        <w:gridCol w:w="6636"/>
        <w:gridCol w:w="12"/>
        <w:gridCol w:w="5"/>
        <w:gridCol w:w="3061"/>
        <w:gridCol w:w="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имуществ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  <w:br/>
              <w:t>места нахождения имуще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95" w:firstLine="19"/>
              <w:jc w:val="center"/>
              <w:rPr/>
            </w:pPr>
            <w:r>
              <w:rPr/>
              <w:t>Индивидуализирующие характеристики объекта: общая протяженность, метров;</w:t>
            </w:r>
          </w:p>
          <w:p>
            <w:pPr>
              <w:pStyle w:val="Normal"/>
              <w:autoSpaceDE w:val="false"/>
              <w:ind w:left="-63" w:right="-95" w:firstLine="19"/>
              <w:jc w:val="center"/>
              <w:rPr/>
            </w:pPr>
            <w:r>
              <w:rPr/>
              <w:t>/ общая площадь, кв.м.</w:t>
            </w:r>
          </w:p>
          <w:p>
            <w:pPr>
              <w:pStyle w:val="Normal"/>
              <w:ind w:left="-63" w:right="-9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высокого давления Р&lt;6 кгс/см2 в д. Сирикли Красноармейского район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армейский район, Исаковское сельское поселение, начало трассы - ГРП, расположенный к юго-востоку от д. Сирикли; далее трасса проходит в северо-западном направлении к д. Сирикли; окончание трассы - ГСГО, расположенный на юго-восточной окраине д. Сирикл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26</w:t>
            </w:r>
          </w:p>
        </w:tc>
      </w:tr>
      <w:tr>
        <w:trPr>
          <w:trHeight w:val="7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П д. Сирикли Красноармейского район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армейский район, Исаковское сельское поселение, в юго-восточном направлении от д. Сирикл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11,50</w:t>
            </w:r>
          </w:p>
        </w:tc>
      </w:tr>
      <w:tr>
        <w:trPr>
          <w:trHeight w:val="7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егуляторный пункт в д. Ямайкасы Красноармейского район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армейский район, Пикшикское сельское поселение, д. Ямайкасы в 130 м от д. 40 по ул. Коганович в южном направлени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9,70</w:t>
            </w:r>
          </w:p>
        </w:tc>
      </w:tr>
      <w:tr>
        <w:trPr>
          <w:trHeight w:val="7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низкого давления д. Ыхракасы Красноармейского район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армейский район, Пикшикское сельское поселение, д. Ыхракасы, начало трассы Г1 уч. 1-7 - точка врезки в существующий газопровод, расположенная примерно в 400 м в восточном направлении от д. 1 по ул. Трошкина; далее трасса проходит в северо-западном направлении по ул. Трошкина, Молкачкасы; окончания трассы Г1 уч. 1-7 - заглушки, расположенные около дд. 23 по ул. Трошкина, 6 по ул. Молкачкасы; начало трассы Г1 уч. 8-11 - ГРПШ-400-У1, расположенный в 28 м к северо-востоку от д. 1 по ул. Заовражная; далее трасса проходит по ул. Заовражная; окончание трассы Г1 уч. 8-11 - заглушка, расположенная около д. 23 по ул. Заовражна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12</w:t>
            </w:r>
          </w:p>
        </w:tc>
      </w:tr>
      <w:tr>
        <w:trPr>
          <w:trHeight w:val="7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низкого давления Р&lt;0,03 кгс/см2 д. Байсубино Красноармейского район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Красноармейский район, Убеевское сельское поселение, д. Байсубино, начало трассы - ГРП, расположенный в 75 м к юго-западу от д. 11 по ул. Новая; далее трасса проходит по ул. Новая, Колхозная, 1 Мая, Ленина, Советская; окончания трассы - заглушки около дд. 17, 20 по ул. 1 Мая, 5, 18, 71 по ул. Ленина, 1 по ул. Советская, точки врезки в существующие газопроводы у дд. 11 по ул. Новая, 19, 30 в 20 м к югу от д. 30 по ул. Колхозная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76</w:t>
            </w:r>
          </w:p>
        </w:tc>
      </w:tr>
      <w:tr>
        <w:trPr>
          <w:trHeight w:val="7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П № 1 д. Яншихово-Челлы Красноармейского район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армейский район, Яншихово-Челлинское сельское поселение, д. Яншихово-Челлы, в 500 м от д. 2 по ул. Луговая в северном направлени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3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7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13">
    <w:name w:val="Основной текст + 13 пт"/>
    <w:basedOn w:val="TextBody"/>
    <w:qFormat/>
    <w:pPr>
      <w:ind w:firstLine="540"/>
      <w:jc w:val="both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5:00Z</dcterms:created>
  <dc:creator>org1</dc:creator>
  <dc:description/>
  <cp:keywords/>
  <dc:language>en-US</dc:language>
  <cp:lastModifiedBy>admorg</cp:lastModifiedBy>
  <cp:lastPrinted>2012-09-14T08:42:00Z</cp:lastPrinted>
  <dcterms:modified xsi:type="dcterms:W3CDTF">2012-09-14T11:15:00Z</dcterms:modified>
  <cp:revision>2</cp:revision>
  <dc:subject/>
  <dc:title>Чăваш Республики</dc:title>
</cp:coreProperties>
</file>