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ă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ухăвĕ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.09.14 № С-17/4</w:t>
            </w:r>
          </w:p>
          <w:p>
            <w:pPr>
              <w:pStyle w:val="Heading3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/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4.09.2012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С-17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армейско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19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918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Об отчете начальника отделения полиции по Красноармейскому району МО МВД России «Цивильский» «Об итогах оперативно-служебной деятельности отделения полиции за 1 полугодие  2012 года»</w:t>
            </w:r>
          </w:p>
        </w:tc>
      </w:tr>
      <w:tr>
        <w:trPr>
          <w:trHeight w:val="268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91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отчет начальника отделения полиции по Красноармейскому району МО МВД России «Цивильский» «Об итогах оперативно-служебной деятельности отделения полиции за 1 полугодие  2012 год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Красноармейское районное Собрание депутатов р е ш и л о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Отчет начальника отделения полиции по Красноармейскому району МО МВД России «Цивильский» «Об итогах оперативно-служебной деятельности отделения полиции за 1 полугодие  2012 года» принять к сведению, деятельность полиции по Красноармейскому району МО МВД России «Цивильский» признать 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расноармейского района                                                                        В.Н. Григорьев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клад начальника отделения полиции по Красноармейскому району  МО МВД России «Цивильский» майора полиции С.П.Батрако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итогах оперативно-служебной деятельности ОП за  1 полугодие 2012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ажаемый Владимир Николаевич!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ажаемый президиум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путаты и приглашенные!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еятельность Отделения полиции по Красноармейскому району МО МВД России «Цивильский» в январе-августе  2012 года была направлена на выполнение задач, определенных Директивой МВД России от 26 октября 2011 года № 2дсп «О приоритетных направлениях деятельности органов внутренних дел и внутренних войск МВД России, ФМС России в 2012 году», реализацию мероприятий целевых программ по профилактике правонарушений в Красноармейском районе на 2009-2012 годы и других руководящих документов, регламентирующих деятельность органов внутренних дел.</w:t>
      </w:r>
    </w:p>
    <w:p>
      <w:pPr>
        <w:pStyle w:val="Normal"/>
        <w:ind w:firstLine="709"/>
        <w:jc w:val="both"/>
        <w:rPr/>
      </w:pPr>
      <w:r>
        <w:rPr/>
        <w:t>Принимались меры по дальнейшему развитию взаимодействия с институтами гражданского общества в обеспечении правопорядка. На плановой основе работал Общественный Совет при отделении по противодействию негативным социальным процессам, которые влияют на криминализацию общества.</w:t>
      </w:r>
    </w:p>
    <w:p>
      <w:pPr>
        <w:pStyle w:val="Normal"/>
        <w:ind w:firstLine="709"/>
        <w:jc w:val="both"/>
        <w:rPr/>
      </w:pPr>
      <w:r>
        <w:rPr/>
        <w:t xml:space="preserve">Принимались меры по дальнейшему развитию взаимодействия с институтами гражданского общества в обеспечении правопорядка. </w:t>
      </w:r>
    </w:p>
    <w:p>
      <w:pPr>
        <w:pStyle w:val="Normal"/>
        <w:ind w:firstLine="709"/>
        <w:jc w:val="both"/>
        <w:rPr/>
      </w:pPr>
      <w:r>
        <w:rPr/>
        <w:t xml:space="preserve">Так за отчетный период на территории района  зарегистрировано 106 преступлений против 116, что на 8,6% меньше, чем за аналогичный период прошлого года. </w:t>
      </w:r>
    </w:p>
    <w:p>
      <w:pPr>
        <w:pStyle w:val="Normal"/>
        <w:ind w:firstLine="709"/>
        <w:jc w:val="both"/>
        <w:rPr/>
      </w:pPr>
      <w:r>
        <w:rPr/>
        <w:t xml:space="preserve">Не допущено изнасилований (0 против 1), разбоев (0 против 1),  вымогательств (0 против 1). Наравне осталось количество неправомерных завладений АМТС (1 против 1). Меньше допущено умышленных причинений тяжкого (1 против 3) и средней тяжести вреда здоровью (1 против 4), краж чужого имущества (27 против 38),  мошенничеств  (3 против 9). </w:t>
      </w:r>
    </w:p>
    <w:p>
      <w:pPr>
        <w:pStyle w:val="Normal"/>
        <w:ind w:firstLine="709"/>
        <w:jc w:val="both"/>
        <w:rPr/>
      </w:pPr>
      <w:r>
        <w:rPr/>
        <w:t xml:space="preserve">Особый резонанс в обществе происходит по преступлениям против личности, таким, как убийства. За отчетный период на территории обслуживания ОП по Красноармейскому району зарегистрировано 1 убийство. В целях профилактики преступлений против личности  отделением выявлено и поставлено на учет 23 преступления превентивной направленности против 20 за АППГ, из них по ст.ст.115-116 УК РФ (побои) – 14 против 14, по ст. 119 УК РФ (угроза убийством)  - 7 против 4 за АППГ,  по статье  117 УК РФ (истязание) привлечены  к уголовной ответственности, как и за АППГ,   2 гражданина. </w:t>
      </w:r>
    </w:p>
    <w:p>
      <w:pPr>
        <w:pStyle w:val="Normal"/>
        <w:ind w:firstLine="709"/>
        <w:jc w:val="both"/>
        <w:rPr/>
      </w:pPr>
      <w:r>
        <w:rPr/>
        <w:t xml:space="preserve">По отношению к прошлому году наблюдается улучшение доли раскрытых  преступлений  на 5,4% (82,1% против 76,7%),  в динамике также выглядим лучше, чем в прошлом году на 0,7%. </w:t>
      </w:r>
    </w:p>
    <w:p>
      <w:pPr>
        <w:pStyle w:val="Normal"/>
        <w:tabs>
          <w:tab w:val="clear" w:pos="708"/>
          <w:tab w:val="left" w:pos="1750" w:leader="none"/>
        </w:tabs>
        <w:ind w:firstLine="709"/>
        <w:jc w:val="both"/>
        <w:rPr/>
      </w:pPr>
      <w:r>
        <w:rPr/>
        <w:t>Отделением полиции за январь-август  2012 года всего окончено  расследованием 87 преступлений против 89 за АППГ, приостановлено 11 уголовных дел  против 12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Раскрыты все особо тяжкие (100% против 100%) и тяжкие  преступления (100% против 88,9%). Однако с 72,7% до 58,8% ухудшились показатели работы по раскрытию преступлений средней тяжести. </w:t>
      </w:r>
    </w:p>
    <w:p>
      <w:pPr>
        <w:pStyle w:val="Normal"/>
        <w:ind w:firstLine="709"/>
        <w:jc w:val="both"/>
        <w:rPr/>
      </w:pPr>
      <w:r>
        <w:rPr/>
        <w:t>В связи с тем, что зачастую мнение населения о деятельности полиции в сельской местности складывается непосредственно от раскрытия такого вида преступлений, как кражи и повышения раскрываемости данных преступлений в процентном отношении должно оставаться на  высоком уровне. Так, за отчетный период доля раскрытых краж  в отчетном периоде выше на 34,6 % по сравнению с прошлым годом. В динамике также выглядим лучше, чем в прошлом году на 11,4%.</w:t>
      </w:r>
    </w:p>
    <w:p>
      <w:pPr>
        <w:pStyle w:val="Normal"/>
        <w:ind w:firstLine="709"/>
        <w:jc w:val="both"/>
        <w:rPr/>
      </w:pPr>
      <w:r>
        <w:rPr/>
        <w:t>Раскрываемость преступлений за дежурные сутки составила 74,1% (АППГ – 82,3%). Оперативно–поисковыми группами «Поиск» задержано 1 (АППГ – 9) лицо, подозреваемых в совершении преступлений, раскрыто 1 (АППГ – 9) преступление.</w:t>
      </w:r>
    </w:p>
    <w:p>
      <w:pPr>
        <w:pStyle w:val="Normal"/>
        <w:ind w:firstLine="709"/>
        <w:jc w:val="both"/>
        <w:rPr/>
      </w:pPr>
      <w:r>
        <w:rPr/>
        <w:t xml:space="preserve">Сотрудниками ОП при раскрытии преступлений активно используются данные видеонаблюдения, расположенные в 18 объектах ТМЦ по селу Красноармейское и в 3-х объектах сельскохозяйственных предприятиях (СХПК «Нива, ООО «Красное Сормово» и ООО «Караево»). </w:t>
      </w:r>
    </w:p>
    <w:p>
      <w:pPr>
        <w:pStyle w:val="Normal"/>
        <w:ind w:firstLine="709"/>
        <w:jc w:val="both"/>
        <w:rPr/>
      </w:pPr>
      <w:r>
        <w:rPr/>
        <w:t xml:space="preserve">Работа в данном направлении требует совершенствования, это непосредственно в улучшении оперативных позиций на территории обслуживания, своевременном выявлении лиц, склонных к совершению преступлений и привлечения их к уголовной ответственности. Необходимо усилить требования созданных следственно-оперативных групп по неочевидным уголовным делам.  </w:t>
      </w:r>
    </w:p>
    <w:p>
      <w:pPr>
        <w:pStyle w:val="Normal"/>
        <w:ind w:firstLine="709"/>
        <w:jc w:val="both"/>
        <w:rPr/>
      </w:pPr>
      <w:r>
        <w:rPr/>
        <w:t>Одними из приоритетных задач криминальной милиции являются выявление, предупреждение, пресечение и раскрытие преступлений связанных с незаконным оборотом наркотиков, наркотических средств, а также с незаконным оборотом оружия, боеприпасов, взрывчатых веществ. За отчетный период выявлено 1 преступление по факту незаконного хранения боеприпасов. Анализ преступлений, выявленных за последние годы, связанных с незаконным оборотом наркотиков свидетельствует о том, что основной период выявляемости преступлений данной категории  относится на летние и осенние периоды года и в основном изымается маковая солома. В связи с чем, отделением были приняты необходимые ОРМ на выявление преступлений в сфере НОН. В результате чего выявлено и поставлено на учет 4 преступления по линии НОН против 1 за АППГ.</w:t>
      </w:r>
    </w:p>
    <w:p>
      <w:pPr>
        <w:pStyle w:val="Normal"/>
        <w:ind w:firstLine="709"/>
        <w:jc w:val="both"/>
        <w:rPr/>
      </w:pPr>
      <w:r>
        <w:rPr/>
        <w:t>На территории района реализуется Районная целевая программа  профилактики на 2009-2012 годы. В рамках ее реализации проводится целенаправленная работа по взаимодействию с органами местного самоуправления. В населенных пунктах действуют Советы профилактики. Функционируют 9 отрядов народных дружин, объединяющих  365 человек. За 8 месяцев т.г. на территории района проведено 54 заседаний совета профилактики, при участии дружинников было осуществлено охрана общественного порядка в 12 проводимых массовых мероприятиях на территории района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Объективно характеризуя состояние правопорядка, необходимо обозначить ряд проблемных вопросов.</w:t>
      </w:r>
    </w:p>
    <w:p>
      <w:pPr>
        <w:pStyle w:val="Normal"/>
        <w:ind w:firstLine="709"/>
        <w:jc w:val="both"/>
        <w:rPr/>
      </w:pPr>
      <w:r>
        <w:rPr/>
        <w:t>Не на достаточном  уровне организована предупредительно-профилактическая работа с населением, склонных к совершению преступлений, о чем свидетельствует незначительный рост преступлений, в состоянии алкогольного опьянения (18 против 11) и несовершеннолетними лицами (7 против 4), в группе (13 против 4). Наравне осталось количество преступлений,  совершенных ранее совершавшими (43 против 43), из них рецидив преступлений (14 против 18).</w:t>
      </w:r>
    </w:p>
    <w:p>
      <w:pPr>
        <w:pStyle w:val="Normal"/>
        <w:ind w:firstLine="709"/>
        <w:jc w:val="both"/>
        <w:rPr/>
      </w:pPr>
      <w:r>
        <w:rPr/>
        <w:t>В целях улучшения данной работы проводилась работа по выявлению и постановке на профилактический учет лиц, склонных к совершению правонарушений, по состоянию на 1 сентября  2012 года на профилактическом учете в ОП состоят 199 контролируемых лиц, из них 37 (41) – осужденных к мерам наказания, не связанным с лишением свободы, освобожденных из мест лишения свободы условно-досрочно – 6 (10), психических больных 25 (27), хронических алкоголика - 39 (122), и  6 административно-надзорных, из которых надзор был установлен в отношении данных лиц по инициативе ОП – 5, по инициативе УФСИН – 1.</w:t>
      </w:r>
    </w:p>
    <w:p>
      <w:pPr>
        <w:pStyle w:val="Style16"/>
        <w:tabs>
          <w:tab w:val="clear" w:pos="708"/>
          <w:tab w:val="left" w:pos="1750" w:leader="none"/>
          <w:tab w:val="left" w:pos="86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 и пресечений преступлений,  совершенных на почве семейно-бытовых отношений, участковыми уполномоченными полиции ОП на профилактический учет поставлено 33 семейных дебошира. С данной категорией лиц  по месту их проживания и работы  проводится индивидуально-профилактическая, воспитательная работа. К этой работе подключены советы профилактики органов местного  самоуправления, сведения о проводимых с ними работ ежемесячно  представляются в межмуниципальный отде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Сотрудниками по делам несовершеннолетних ОП во взаимодействие с участковыми уполномоченными полиции и педагогами учебных заведениями проводится определенная работа по профилактике правонарушений и преступлений среди несовершеннолетних. Принимаются организационные и практические меры, направленные на стабилизацию криминогенной обстановки в подростковой среде, по укреплению взаимодействия с заинтересованными субъектами профилактики и другими службами ОП по улучшению профилактики правонарушений несовершеннолетних.  В результате проведенных мероприятий удалось добиться некоторых позитивных тенденций по ряду приоритетных направлений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ПДН ОП по Красноармейскому району по состоянию на 01.09.2012 г. состоят на учете 19 (АППГ – 16)  несовершеннолетних за различные правонарушения, из них, осужденных условно – 2 (АППГ – 3), осужденных к иным мерам наказания, не связанным с лишением свободы – 1 (АППГ – 0), обвиняемые в совершении преступления – 1 (АППГ – 0), совершивших преступление до достижения возраста привлечения к уголовной ответственности – 5 (АППГ – 4), совершивших правонарушение до достижения возраста привлечения к административной ответственности – 2 (АППГ – 2), за совершение административных правонарушений – 7  (АППГ – 4), за другие правонарушения – 1 (АППГ – 1)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 сентября  2012 года на учете состоят 13 неблагополучных семей (АППГ – 7).</w:t>
      </w:r>
    </w:p>
    <w:p>
      <w:pPr>
        <w:pStyle w:val="Normal"/>
        <w:ind w:firstLine="709"/>
        <w:jc w:val="both"/>
        <w:rPr/>
      </w:pPr>
      <w:r>
        <w:rPr/>
        <w:t>Инспектором ПДН составлено 96 (АППГ – 56) административных протоколов по линии несовершеннолетних: за ненадлежащее исполнение своих обязанностей по воспитанию детей – 54  (против 28 за АППГ), за появление в общественных местах в состоянии алкогольного опьянения виде в отношении несовершеннолетних - 3 (против 2 за АППГ), за появление несовершеннолетних в общественных местах в состоянии алкогольного опьянения в отношении родителей (ст.20.22 КоАП РФ – 4  (против 1 за АППГ), за мелкое хулиганство в отношении несовершеннолетних – 0  (против 1), за вовлечение несовершеннолетнего в употребление спиртных напитков  или одурманивающих веществ (ст.6.10 ч.2 КоАП РФ) – 3 (против 1 за АППГ), за реализацию несовершеннолетним алкогольной и табачной продукции – 6 фактов (ст. 14.2. КоАП  РФ – 4; ст. 14.16. ч. 2.1  КоАП РФ – 1) (АППГ – 2), ст. 24.1. ч. 3 Закона ЧР «Об административных правонарушениях в ЧР» - 9 (АППГ – 9)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воей повседневной служебной деятельности группа ПДН ОП по Красноармейскому району тесно взаимодействует с другими подразделениями отдела. С УУП в  вечернее время  проводятся совместные рейды по выявлению несовершеннолетних, совершающих правонарушение либо преступление в местах массового скопления молодежи (дискотеки, клубы, бары, Парк Победы и т.п.), а также несовершеннолетних, находящихся после 22 часов в общественных местах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ведено 7 рейдов в ночное время по местам проведения дискотек. В ходе рейдов  на родителей составлено 9 протоколов за допущение  нахождения детей в ночное время в общественном месте, а также за ненадлежащее исполнение своих обязанностей. </w:t>
      </w:r>
    </w:p>
    <w:p>
      <w:pPr>
        <w:pStyle w:val="1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2 подростка  за безнадзорность помещены в Центр реабилитации Ленинского района г. Чебоксары, 4 малолетних ребенка, воспитывающихся в неблагополучных семьях, изъяты и помещены в БУ «Красноармейская ЦРБ».</w:t>
      </w:r>
    </w:p>
    <w:p>
      <w:pPr>
        <w:pStyle w:val="Normal"/>
        <w:ind w:firstLine="709"/>
        <w:jc w:val="both"/>
        <w:rPr/>
      </w:pPr>
      <w:r>
        <w:rPr/>
        <w:t xml:space="preserve">Целенаправленное воздействие на криминогенные факторы, выставление наряда  охрану общественного порядка в вечернее и ночное время, с учетом анализа оперативной обстановки в местах наиболее вероятного совершения преступлений, позволило удержать на уровне преступлений совершенных в общественных местах (7 против 7), однако незначительно произошел рост  преступлений, совершаемых на улице (с 3 до 5) . </w:t>
      </w:r>
    </w:p>
    <w:p>
      <w:pPr>
        <w:pStyle w:val="Normal"/>
        <w:ind w:firstLine="709"/>
        <w:jc w:val="both"/>
        <w:rPr/>
      </w:pPr>
      <w:r>
        <w:rPr/>
        <w:t xml:space="preserve">В целях стабилизации криминогенной обстановки в общественных местах  с массовым пребыванием граждан установлено 7 видеокамер с выводом изображений в дежурную часть ОП, имеется 1 патрульная автомашина, которая  укомплектована навигационной системой. Так за отчетный период года с помощью системы АПК «Безопасный город» выявлено 23 административных правонарушения. </w:t>
      </w:r>
    </w:p>
    <w:p>
      <w:pPr>
        <w:pStyle w:val="Normal"/>
        <w:ind w:firstLine="709"/>
        <w:jc w:val="both"/>
        <w:rPr/>
      </w:pPr>
      <w:r>
        <w:rPr/>
        <w:t>Основные усилия службы участковых уполномоченных полиции  были направлены на выполнение задач  по предупреждению правонарушений и охране общественного порядка. Важнейшим профилактическим рычагом воздействия на преступность является административная практика.</w:t>
      </w:r>
    </w:p>
    <w:p>
      <w:pPr>
        <w:pStyle w:val="Normal"/>
        <w:ind w:firstLine="709"/>
        <w:jc w:val="both"/>
        <w:rPr/>
      </w:pPr>
      <w:r>
        <w:rPr/>
        <w:t>За 9 месяцев 2012 год было выявлено 2031 административное правонарушение (АППГ- 2435), в том числе:</w:t>
      </w:r>
    </w:p>
    <w:p>
      <w:pPr>
        <w:pStyle w:val="Normal"/>
        <w:ind w:firstLine="709"/>
        <w:jc w:val="both"/>
        <w:rPr/>
      </w:pPr>
      <w:r>
        <w:rPr/>
        <w:t>- мелкое хулиганство – 45 (за 2011 год – 61);</w:t>
      </w:r>
    </w:p>
    <w:p>
      <w:pPr>
        <w:pStyle w:val="Normal"/>
        <w:ind w:firstLine="709"/>
        <w:jc w:val="both"/>
        <w:rPr/>
      </w:pPr>
      <w:r>
        <w:rPr/>
        <w:t>- ст.20.21 КоАП РФ- 493 ( за 2011 год - 615);</w:t>
      </w:r>
    </w:p>
    <w:p>
      <w:pPr>
        <w:pStyle w:val="Normal"/>
        <w:ind w:firstLine="709"/>
        <w:jc w:val="both"/>
        <w:rPr/>
      </w:pPr>
      <w:r>
        <w:rPr/>
        <w:t>-ст. 20.20 КоАП РФ- 18  (АППГ- 20);</w:t>
      </w:r>
    </w:p>
    <w:p>
      <w:pPr>
        <w:pStyle w:val="Normal"/>
        <w:ind w:firstLine="709"/>
        <w:jc w:val="both"/>
        <w:rPr/>
      </w:pPr>
      <w:r>
        <w:rPr/>
        <w:t>- ст.20.22 КоАП РФ- 1 (АППГ-1)</w:t>
      </w:r>
    </w:p>
    <w:p>
      <w:pPr>
        <w:pStyle w:val="Normal"/>
        <w:ind w:firstLine="709"/>
        <w:jc w:val="both"/>
        <w:rPr/>
      </w:pPr>
      <w:r>
        <w:rPr/>
        <w:t>- по закону Чувашской Республики от 23.07.2003 г. № 22 «Об административных правонарушениях в Чувашской Республике» – 149 (АППГ-185).</w:t>
      </w:r>
    </w:p>
    <w:p>
      <w:pPr>
        <w:pStyle w:val="Normal"/>
        <w:ind w:firstLine="709"/>
        <w:jc w:val="both"/>
        <w:rPr/>
      </w:pPr>
      <w:r>
        <w:rPr/>
        <w:t>За нарушения правил оборота алкогольной продукции  по статье 16 Закона Чувашской Республики «Об административных правонарушениях в Чувашской Республике» (изготовление или приобретение в целях сбыта, сбыт, хранение спиртных напитков кустарного изготовления) – 10 (АППГ-10), возбуждено 2 уголовных дела по ст. 238 ч.1 УК  РФ.</w:t>
      </w:r>
    </w:p>
    <w:p>
      <w:pPr>
        <w:pStyle w:val="Normal"/>
        <w:ind w:firstLine="709"/>
        <w:jc w:val="both"/>
        <w:rPr/>
      </w:pPr>
      <w:r>
        <w:rPr/>
        <w:t>По статье 19 Закона Чувашской Республики «Об административных правонарушениях в Чувашской Республике» (семейно-бытовое дебоширство) составлено 35 (АППГ-48) протоколов.</w:t>
      </w:r>
    </w:p>
    <w:p>
      <w:pPr>
        <w:pStyle w:val="Normal"/>
        <w:ind w:firstLine="709"/>
        <w:jc w:val="both"/>
        <w:rPr/>
      </w:pPr>
      <w:r>
        <w:rPr/>
        <w:t>За 8 месяцев т.г. наложено отделением полиции штрафных санкций на общую сумму 473850 рублей, для рассмотрения в суд направлено 279 административных дел.</w:t>
      </w:r>
    </w:p>
    <w:p>
      <w:pPr>
        <w:pStyle w:val="2"/>
        <w:widowControl w:val="false"/>
        <w:ind w:firstLine="709"/>
        <w:rPr/>
      </w:pPr>
      <w:r>
        <w:rPr>
          <w:rStyle w:val="FontStyle23"/>
          <w:b w:val="false"/>
          <w:i w:val="false"/>
          <w:sz w:val="24"/>
          <w:szCs w:val="24"/>
        </w:rPr>
        <w:t xml:space="preserve">В целях улучшения профилактики преступлений предлагаю 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. Продолжить тесное взаимодействие с органами местного самоуправления в проведении мероприятий по предупреждению правонарушений и преступлений. Проводить регулярный анализ и обобщение и направлять в адрес субъектов профилактики информации и предложения по вопросам предупреждения противоправного поведения несовершеннолетних и молодежи, их воспитания, досуговой  занятости, социальной защиты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. Наладить участие населения в деятельности общественных организаций правоохранительной направленности в форме народных дружин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3. Усилить меры по максимальному использованию в профилактике уличной преступности возможности уголовно-правового и административного воздействия. Основные усилия направить на выявление преступлений, квалифицируемых по ст.ст. 115, 116,119 УК РФ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4. Организовать профилактическую работу с лицами, злоупотребляющими спиртными напитками, с лицами, ранее совершавшими преступления. Проводить сходы граждан и Советов профилактики, на которые УУП совместно с работниками сельских поселений, активом общественности, приглашать в сельские поселения на профилактическую беседу лиц, допустивших правонарушения и преступления. </w:t>
      </w:r>
    </w:p>
    <w:p>
      <w:pPr>
        <w:pStyle w:val="Style17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5. Регулярно проводить профилактические рейды силами ОП совместно с членами Совета профилактики и представителей районной администрации по предотвращению и пресечению групповых нарушений общественного порядка и преступлений против собственности и по выявлению фактов незаконного оборота алкогольной продукции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6. Продолжить регулярные выступления руководителей подразделений перед населением, систематически опубликовывать в печатных СМИ материалы по вопросам деятельности отделения, борьбы с преступностью, обеспечению личной и общественной безопасности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7. Совместно комиссией по делам несовершеннолетних и защите их прав администрации района, а также с главами сельских поселений регулярно посещаются по месту жительства несовершеннолетние и семьи, оказавшиеся в социально опасном положении. Во время проведения праздничных мероприятий, дискотек для охраны общественного порядка привлекаются родительские и педагогические патрули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sz w:val="24"/>
        </w:rPr>
        <w:t xml:space="preserve">8. Работа по </w:t>
      </w:r>
      <w:r>
        <w:rPr>
          <w:b w:val="false"/>
          <w:iCs/>
          <w:sz w:val="24"/>
        </w:rPr>
        <w:t xml:space="preserve">привлечению к ответственности лиц, вовлекающих подростков в совершение преступлений и антиобщественных действий </w:t>
      </w:r>
      <w:r>
        <w:rPr>
          <w:b w:val="false"/>
          <w:sz w:val="24"/>
        </w:rPr>
        <w:t xml:space="preserve">проводится в тесном взаимодействии с органом опеки и попечительства и комиссией по делам несовершеннолетних. 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sz w:val="24"/>
        </w:rPr>
        <w:t>9. Вести разъяснительную и пропагандистскую  работу среди населения по установке видеокамер на объектах и в домах.</w:t>
      </w:r>
    </w:p>
    <w:p>
      <w:pPr>
        <w:pStyle w:val="2"/>
        <w:widowControl w:val="false"/>
        <w:ind w:firstLine="709"/>
        <w:rPr>
          <w:rStyle w:val="FontStyle23"/>
          <w:b w:val="false"/>
          <w:b w:val="false"/>
          <w:i w:val="false"/>
          <w:i w:val="false"/>
          <w:sz w:val="24"/>
          <w:szCs w:val="24"/>
        </w:rPr>
      </w:pPr>
      <w:r>
        <w:rPr>
          <w:b/>
          <w:sz w:val="24"/>
        </w:rPr>
      </w:r>
    </w:p>
    <w:p>
      <w:pPr>
        <w:pStyle w:val="2"/>
        <w:widowControl w:val="false"/>
        <w:ind w:firstLine="709"/>
        <w:rPr/>
      </w:pPr>
      <w:r>
        <w:rPr>
          <w:rStyle w:val="FontStyle23"/>
          <w:b w:val="false"/>
          <w:i w:val="false"/>
          <w:sz w:val="24"/>
          <w:szCs w:val="24"/>
        </w:rPr>
        <w:t>Пользуясь случаем, выражаю благодарность Главе района, депутатам района и руководителям органов исполнительной власти за высокий уровень взаимодействия, слаженность и профессионализм. Это позволило сохранить стабильность и не допустить чрезвычайных обстоятельств криминального характера при проведении в прошлом году нескольких культурно-массовых и политических мероприятий.  Надеюсь на дальнейшую плодотворную работу.</w:t>
      </w:r>
    </w:p>
    <w:p>
      <w:pPr>
        <w:pStyle w:val="2"/>
        <w:widowControl w:val="false"/>
        <w:ind w:firstLine="709"/>
        <w:rPr>
          <w:rStyle w:val="FontStyle23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21"/>
        <w:ind w:firstLine="709"/>
        <w:rPr/>
      </w:pPr>
      <w:r>
        <w:rPr>
          <w:rStyle w:val="FontStyle23"/>
          <w:b w:val="false"/>
          <w:i w:val="false"/>
          <w:sz w:val="24"/>
          <w:szCs w:val="24"/>
        </w:rPr>
        <w:t>Уважаемый  Владимир Николаевич!</w:t>
      </w:r>
    </w:p>
    <w:p>
      <w:pPr>
        <w:pStyle w:val="21"/>
        <w:ind w:firstLine="709"/>
        <w:rPr>
          <w:sz w:val="24"/>
        </w:rPr>
      </w:pPr>
      <w:r>
        <w:rPr>
          <w:rStyle w:val="FontStyle23"/>
          <w:b w:val="false"/>
          <w:i w:val="false"/>
          <w:sz w:val="24"/>
          <w:szCs w:val="24"/>
        </w:rPr>
        <w:t>Доклад закончи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707" w:gutter="0" w:header="0" w:top="81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заголовок Знак"/>
    <w:basedOn w:val="Style10"/>
    <w:qFormat/>
    <w:rPr>
      <w:b/>
      <w:bCs/>
      <w:sz w:val="24"/>
      <w:szCs w:val="24"/>
    </w:rPr>
  </w:style>
  <w:style w:type="character" w:styleId="Style12">
    <w:name w:val="Название Знак"/>
    <w:basedOn w:val="Style10"/>
    <w:qFormat/>
    <w:rPr>
      <w:b/>
      <w:bCs/>
      <w:sz w:val="26"/>
      <w:szCs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1">
    <w:name w:val="Текст Знак1"/>
    <w:basedOn w:val="Style10"/>
    <w:qFormat/>
    <w:rPr>
      <w:rFonts w:ascii="Courier New" w:hAnsi="Courier New" w:eastAsia="Calibri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31:00Z</dcterms:created>
  <dc:creator>org1</dc:creator>
  <dc:description/>
  <cp:keywords/>
  <dc:language>en-US</dc:language>
  <cp:lastModifiedBy>admorg</cp:lastModifiedBy>
  <cp:lastPrinted>2012-09-14T15:30:00Z</cp:lastPrinted>
  <dcterms:modified xsi:type="dcterms:W3CDTF">2012-09-14T11:31:00Z</dcterms:modified>
  <cp:revision>2</cp:revision>
  <dc:subject/>
  <dc:title>Чăваш Республики</dc:title>
</cp:coreProperties>
</file>