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cs="Times New Roman" w:ascii="Times New Roman" w:hAnsi="Times New Roman"/>
              </w:rPr>
              <w:t>.12.21   № С-20/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2   № С-20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07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огнозном плане (программе) приватизации муниципального имущества Красноармейского района на 2013 год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 приватизации государственного и муниципального имущества» и Законом Чувашской Республики «О приватизации государственного имущества Чувашской Республик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района  р е ш и л 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 Утвердить  прилагаемый  Прогнозный  план (программу) приватизации</w:t>
        <w:br/>
        <w:t>муниципального имущества Красноармейского района на 2013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 Отделу экономики, имущественных и земельных отношений администрации Красноармейского района обеспечить в установленном порядке реализацию Прогнозного плана (программы) приватизации муниципального имущества на 2013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решения возложить на комиссию Собрания депутатов Красноармейского района по вопросам экономической деятельности, бюджету, финансам, налогам и сборам (Алексеев Ю.Л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4. Настоящее решение вступает в силу с момента его подписания главой Красноармей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района                                                   В.Н. Григорьев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type w:val="nextPage"/>
          <w:pgSz w:w="11906" w:h="16838"/>
          <w:pgMar w:left="1560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sectPr>
          <w:type w:val="nextPage"/>
          <w:pgSz w:w="11906" w:h="16838"/>
          <w:pgMar w:left="1560" w:right="1262" w:gutter="0" w:header="0" w:top="1440" w:footer="0" w:bottom="720"/>
          <w:pgNumType w:fmt="decimal"/>
          <w:cols w:num="2" w:equalWidth="false" w:sep="false">
            <w:col w:w="7579" w:space="66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 к    решению     Собрания     депутатов Красноармейского района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2 № С-20/2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 приватизации муниципального имущества Красноармейского района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сновные направления реализации политики в сфере приватизаци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Целью Прогнозного плана (программы) приватизации муниципального имущества Красноармейского района на 2013 год (далее по тексту – Программа приватизации) является максимизация вклада приватизации муниципального имущества в увеличение темпов роста и повышение экономики Красноармей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дачи приватизации муниципального имущества и принципы формирования Программы приват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ыми задачами Программы приватизаци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в 2013 году приватизации муниципального имущества, которое не используется для обеспечения функций и задач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оходов бюджета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сновными принципами формирования Программы приватиз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инвестиционный спрос со стороны инвест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  максимальной    бюджетной    эффективности    приватизации каждого объекта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. Муниципальное имущество, приватизация которого планируется в 201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. Перечень объектов недвижимости, которые планируется приватизировать в 201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60"/>
        <w:gridCol w:w="1525"/>
        <w:gridCol w:w="16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, местонахо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етр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местоположение: Чувашская Республика, Красноармейский район, с. Именево, ул. К. Маркса, д. 11 Б с земельным участ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здание котельной кв.м., здание гаража и земельного участка общей площадью 1219 кв.м., местоположение: Чувашская Республика, Красноармейский район, с. Красноармейское, ул. Ленина, д.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ДОУ «Малыш» с земельным участком, местоположение: Чувашская Республика, Красноармейский район, с. Караево, ул. Центральная, дом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Янгасинской ООШ с земельным участком, местоположение: Чувашская Республика, Красноармейский район, д. Янгасы, ул. Нестора Янгаса, дом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10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b/>
      <w:bCs/>
      <w:w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hanging="0"/>
      <w:jc w:val="center"/>
      <w:outlineLvl w:val="1"/>
    </w:pPr>
    <w:rPr>
      <w:b/>
      <w:bCs/>
      <w:w w:val="1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Style13">
    <w:name w:val="Название Знак"/>
    <w:basedOn w:val="Style12"/>
    <w:qFormat/>
    <w:rPr>
      <w:b/>
      <w:bCs/>
      <w:sz w:val="26"/>
      <w:szCs w:val="24"/>
    </w:rPr>
  </w:style>
  <w:style w:type="character" w:styleId="Style14">
    <w:name w:val="Основной текст Знак"/>
    <w:basedOn w:val="Style12"/>
    <w:qFormat/>
    <w:rPr>
      <w:b/>
      <w:bCs/>
      <w:sz w:val="2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hanging="0"/>
      <w:jc w:val="center"/>
    </w:pPr>
    <w:rPr>
      <w:b/>
      <w:bCs/>
      <w:w w:val="100"/>
      <w:sz w:val="2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4:00Z</dcterms:created>
  <dc:creator>admorg</dc:creator>
  <dc:description/>
  <cp:keywords/>
  <dc:language>en-US</dc:language>
  <cp:lastModifiedBy>admorg</cp:lastModifiedBy>
  <cp:lastPrinted>2012-12-20T16:54:00Z</cp:lastPrinted>
  <dcterms:modified xsi:type="dcterms:W3CDTF">2012-12-25T05:48:00Z</dcterms:modified>
  <cp:revision>4</cp:revision>
  <dc:subject/>
  <dc:title/>
</cp:coreProperties>
</file>