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01"/>
        <w:gridCol w:w="4276"/>
      </w:tblGrid>
      <w:tr>
        <w:trPr>
          <w:trHeight w:val="4395" w:hRule="atLeast"/>
        </w:trPr>
        <w:tc>
          <w:tcPr>
            <w:tcW w:w="447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1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.01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10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510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оборонно-массовой  и спортивной рабо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целях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изации оборонно-массовой работы среди населения района, сохранения и развития лучших традиций в области защиты Отечества, патриотического воспитания подрастающего поколения, пропаганды здорового образа жизни среди населения администрация Красноармейского района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месячник оборонно-массовой и спортивной работы с 21 января по 23 февраля 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Утвердить состав оргкомитета по подготовке и проведению месячника оборонно-массовой работы в 2013 году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мероприятий районного месячника оборонно-массовой и спортивной работы на территории Красноармейского района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образования администрации района (Голубев М.Д.) обеспечить  проведение месячника оборонно-массовой и спортивной работы в образовательных учреждениях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главам сельских поселений, руководителям предприятий и организаций принять соответствующие меры по проведению месячника оборонно-массовой и спортивно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 начальника отдела образования администрации Красноармейского района Голубева М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Ефимова А.В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8(8 3530) 2-13-48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0  от  11.01.20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 и проведению месячника оборонно-массовой работы в 201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7"/>
        <w:gridCol w:w="6896"/>
      </w:tblGrid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 социальным вопросам – начальник   отдела сельского хозяйства и экономики, председатель оргкомитета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образования, зам. председателя оргкомитета 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делам молодежи, секретарь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ДОД «ДЮСШ» Красноармейского района 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 (по согласованию)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Л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(по согласованию)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И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оинов-интернационалистов (по согласованию)</w:t>
            </w:r>
          </w:p>
        </w:tc>
      </w:tr>
      <w:tr>
        <w:trPr>
          <w:trHeight w:val="3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по физкультуре и спорту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культуре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А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К «Межпоселенческий  информационно-культурный центр» по культурно-досуговой деятельности»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Л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К «Межпоселенческий  информационно-культурный центр» по библиотечной деятельности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.Г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ом детского творчества»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Н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Ц отдела образования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М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информатизации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Ю.З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Р «Редакция Красноармейской районной газеты «Ял пурнăçĕ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       №  </w:t>
      </w:r>
      <w:r>
        <w:rPr>
          <w:sz w:val="24"/>
          <w:szCs w:val="24"/>
        </w:rPr>
        <w:t xml:space="preserve">10  от  11.01.2013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месячника оборонно-массовой и спортивной работы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асноармейского района в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3"/>
        <w:gridCol w:w="1874"/>
        <w:gridCol w:w="3260"/>
      </w:tblGrid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нера по месячнику оборонно-массовой и спортивной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,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ой дистанционной викторине «Герб держав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БУК «Межпоселенческий информационно-культур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Солдатская смен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(Маркова Ю.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ых уроков и методических идей, посвященный 200-летию победы России в Отечественной войне 1812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отдела образования, МБОУ «Красноармей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рок-презентация «Отечественная война 1812 г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ветеранам и вдовам ВОВ, труженикам ты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ветеранами войны и труда, воинами-интернационалис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ям воинской Слав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 января – День снятия блокады Ленингр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 февраля  «Двести дней и ночей Сталинграда» (день разгрома советскими войсками немецко-фашистских войск в  Сталинградской бит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февраля День памяти воинов-интернацион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информационно-культурный цент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экспозиция «Салют Защитникам Отечеств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информационно-культур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200 дней и ночей Сталинграда» (виртуальное путешествие по мемориал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информационно-культурный центр»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расноармейского района по л/г среди ветер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айона по лыжным гонк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-2012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воина-интернационалиста В.Степан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Чадукасинское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Красноармейского района по баскетболу среди юношей и девушек до 16 л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Красноармейского района по бадминтону среди юношей и девушек до 15 л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Красноармейского района по гиревому спорту среди юношей и девушек 14-15 лет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армспорту среди юношей и девушек 15-16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Красноармейского района по волейболу среди юношей и девушек до 16 л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на призы братьев Львов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волейболу среди мужских коман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 «Чудо-шаш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материалов в районной газете «Ял пурнăçĕ» на сайте администрации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СМП, отдел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70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3:00Z</dcterms:created>
  <dc:creator>кр</dc:creator>
  <dc:description/>
  <cp:keywords/>
  <dc:language>en-US</dc:language>
  <cp:lastModifiedBy>admorg</cp:lastModifiedBy>
  <cp:lastPrinted>2013-01-16T15:33:00Z</cp:lastPrinted>
  <dcterms:modified xsi:type="dcterms:W3CDTF">2013-01-16T11:43:00Z</dcterms:modified>
  <cp:revision>2</cp:revision>
  <dc:subject/>
  <dc:title> </dc:title>
</cp:coreProperties>
</file>