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1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30.01.20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4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30.01.20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«Об оказании бесплатной юридической помощи жителям Красноармейского района Чувашской Республик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 соответствии со  ст. 14 Федерального закона от 21.11.2011 № 324-ФЗ        «О бесплатной юридической помощи в Российской Федерации администрация Красноармейского района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Утвердить прилагаемое Положение «Об оказании бесплатной юридической помощи жителям Красноармейского района Чувашской Республики»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А.В.Шест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сильев О.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2-97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расноармейского 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от  30.01.2013  № 4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казании бесплатной юридической помощи жител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армейского   района Чуваш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Настоящее Положение разработано с целью обеспечения права граждан на бесплатную юридическую помощь в соответствии с </w:t>
      </w:r>
      <w:hyperlink r:id="rId3">
        <w:r>
          <w:rPr>
            <w:rStyle w:val="InternetLink"/>
            <w:bCs/>
            <w:sz w:val="22"/>
            <w:szCs w:val="22"/>
          </w:rPr>
          <w:t>Конституцией</w:t>
        </w:r>
      </w:hyperlink>
      <w:r>
        <w:rPr>
          <w:bCs/>
          <w:sz w:val="22"/>
          <w:szCs w:val="22"/>
        </w:rPr>
        <w:t xml:space="preserve"> Российской Федерации, </w:t>
      </w:r>
      <w:hyperlink r:id="rId4">
        <w:r>
          <w:rPr>
            <w:rStyle w:val="InternetLink"/>
            <w:bCs/>
            <w:sz w:val="22"/>
            <w:szCs w:val="22"/>
          </w:rPr>
          <w:t>Основами</w:t>
        </w:r>
      </w:hyperlink>
      <w:r>
        <w:rPr>
          <w:bCs/>
          <w:sz w:val="22"/>
          <w:szCs w:val="22"/>
        </w:rPr>
        <w:t xml:space="preserve"> государственной политики Российской Федерации в сфере развития правовой грамотности и правосознания граждан, содействию осуществления прав, свобод и исполнения обязанностей граждан, повышения правовой культуры на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Настоящее Положение регулирует порядок оказания бесплатной юридической помощи жителям Красноармейского района специалистами сектора правовой и кадровой работы администрации Красноармейского района, имеющими высшее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Право на получение бесплатной юридической помощи имеют следующие категории граждан Красноармей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) граждане, среднедушевой доход семей которых ниже величины прожиточного минимума, установленного в Чувашской Республике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– малоимущие граждане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нвалиды I и II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граждане, имеющие право на бесплатную юридическую помощь 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 августа 1995 года № 122-ФЗ «О социальном обслуживании граждан пожилого возраста и инвалид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bookmarkStart w:id="0" w:name="Par189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2. </w:t>
      </w:r>
      <w:r>
        <w:rPr>
          <w:bCs/>
          <w:sz w:val="22"/>
          <w:szCs w:val="22"/>
        </w:rPr>
        <w:t>Бесплатная юридическая помощь оказывается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) бесплатного правов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2) бесплатного правового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2"/>
          <w:szCs w:val="22"/>
        </w:rPr>
        <w:t>Бесплатным правовым информированием является предоставление жителям Красноармейского района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-телекоммуникационной сети «Интернет» (далее – сеть «Интернет») и иными способами информации по вопросам, связанным со своей деятельностью и применением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Бесплатным правовым консультированием является предоставление консультаций по юридическим вопросам в устной форме (при личном обращении), в письменной форме, а также по электронной почте по гражданскому, жилищному, земельному, трудовому, семейному законодательству. Обращения, поступившие в письменной форме либо в форме электронного документа, рассматриваются в порядке, предусмотренном Федеральным </w:t>
      </w:r>
      <w:hyperlink r:id="rId7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 xml:space="preserve">1.3. </w:t>
      </w:r>
      <w:r>
        <w:rPr>
          <w:bCs/>
          <w:sz w:val="22"/>
          <w:szCs w:val="22"/>
        </w:rPr>
        <w:t xml:space="preserve">Прием граждан осуществляется ежедневно в  рабочее врем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едется в здании администрации Красноармейского района, кабинет 20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1.4.</w:t>
      </w:r>
      <w:r>
        <w:rPr>
          <w:bCs/>
          <w:sz w:val="22"/>
          <w:szCs w:val="22"/>
        </w:rPr>
        <w:t xml:space="preserve"> Организацию приема граждан по предоставлению бесплатной юридической помощи осуществляют специалисты сектора правовой и кадровой работы администрации Красноармей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1.5.</w:t>
      </w:r>
      <w:r>
        <w:rPr>
          <w:bCs/>
          <w:sz w:val="22"/>
          <w:szCs w:val="22"/>
        </w:rPr>
        <w:t xml:space="preserve"> Прием осуществляется в порядке общей очеред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 начала консультации граждане должны предъявить паспорт или иной документ, подтверждающий, что они являются жителями Красноармейского района и документы, дающие право на бесплатную юридическую помощь. Представители граждан, помимо подтверждения местожительства доверителей в Красноармейском районе, предъявляют документы, подтверждающие их полномоч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1.6.</w:t>
      </w:r>
      <w:r>
        <w:rPr>
          <w:bCs/>
          <w:sz w:val="22"/>
          <w:szCs w:val="22"/>
        </w:rPr>
        <w:t xml:space="preserve"> Вся правовая помощь жителям Красноармейского района оказыва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1.7.</w:t>
      </w:r>
      <w:r>
        <w:rPr>
          <w:bCs/>
          <w:sz w:val="22"/>
          <w:szCs w:val="22"/>
        </w:rPr>
        <w:t xml:space="preserve"> Прием граждан фиксируется в Журнале учета приема граждан. Ведение журнала осуществляет сектор юридической службы администрации Красноармей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2.1.</w:t>
      </w:r>
      <w:r>
        <w:rPr>
          <w:bCs/>
          <w:sz w:val="22"/>
          <w:szCs w:val="22"/>
        </w:rPr>
        <w:t xml:space="preserve"> Бесплатная правовая помощь не оказывае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) которые были рассмотрены в порядке гражданского, уголовного или административного суд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2) связанным с уголовным судопроизвод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возникшим в связи с участием обратившегося за помощью гражданина в противоправной деятельности, в сделках, противных основам правопорядка и нрав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оведении устных консультаций специалисты не составляют исковые заявления, жалобы, ходатайства и иные письме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Если в ходе консультирования усматривается наличие признаков обращения по вопросам, относящимся к компетенции органов местного самоуправления Красноармейского района, обратившемуся лицу (или группе лиц) оказывается необходимая консультативная помощь в составлении обращения на имя главы администрации Красноармейского района или иного должностного лица, в компетенцию которого входит данный во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2.3.</w:t>
      </w:r>
      <w:r>
        <w:rPr>
          <w:bCs/>
          <w:sz w:val="22"/>
          <w:szCs w:val="22"/>
        </w:rPr>
        <w:t xml:space="preserve"> При выявлении в процессе консультации наличия жалобы на действия должностных лиц администрации Красноармейского района или ее структурных подразделений, заявителю разъясняется порядок подачи жалобы на имя главы администрации Красноармейского района, консультация при этом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2"/>
          <w:szCs w:val="22"/>
        </w:rPr>
        <w:t>2.4.</w:t>
      </w:r>
      <w:r>
        <w:rPr>
          <w:bCs/>
          <w:sz w:val="22"/>
          <w:szCs w:val="22"/>
        </w:rPr>
        <w:t xml:space="preserve"> При обращении граждан по вопросам защиты прав детей, предложений по предотвращению возможных аварий и иных чрезвычайных ситуаций, оказывается помощь в составлении заявления на имя главы администрации Красноармейского района и передаче его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необходимости содержание таких обращений незамедлительно докладывается главе администрации Красноармейского района, должностному лицу, его замещающему, или передается в единую дежурно-диспетчерскую службу администрации Красноармейского района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DA7C75E218E42BA0B0D0CDCF58C3355592E8DCC6C96FD400D0B67B7M" TargetMode="External"/><Relationship Id="rId4" Type="http://schemas.openxmlformats.org/officeDocument/2006/relationships/hyperlink" Target="consultantplus://offline/ref=CB0DA7C75E218E42BA0B0D0CDCF58C3356502A8FC13BC1FF11580572786EBDM" TargetMode="External"/><Relationship Id="rId5" Type="http://schemas.openxmlformats.org/officeDocument/2006/relationships/hyperlink" Target="consultantplus://offline/ref=68C093DB71E88FED91C6CEF1EAEA0DB0475511F7D512F4456C7F48BD4927D68A831EA7C4Z9i2E" TargetMode="External"/><Relationship Id="rId6" Type="http://schemas.openxmlformats.org/officeDocument/2006/relationships/hyperlink" Target="consultantplus://offline/ref=68C093DB71E88FED91C6CEF1EAEA0DB0475511F6DF12F4456C7F48BD4927D68A831EA7C4Z9iEE" TargetMode="External"/><Relationship Id="rId7" Type="http://schemas.openxmlformats.org/officeDocument/2006/relationships/hyperlink" Target="consultantplus://offline/ref=CB0DA7C75E218E42BA0B0D0CDCF58C3356512A89C23FC1FF11580572786EBD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5:00Z</dcterms:created>
  <dc:creator>кр</dc:creator>
  <dc:description/>
  <dc:language>en-US</dc:language>
  <cp:lastModifiedBy>Верника Соловьева</cp:lastModifiedBy>
  <cp:lastPrinted>2012-10-22T15:55:00Z</cp:lastPrinted>
  <dcterms:modified xsi:type="dcterms:W3CDTF">2013-01-31T09:07:00Z</dcterms:modified>
  <cp:revision>3</cp:revision>
  <dc:subject/>
  <dc:title/>
</cp:coreProperties>
</file>