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3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3.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.03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.03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ab/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60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материального обеспечения спортивных и физкультурно-оздоровительных мероприятий  Красноармей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рационального использования средств на материальное обеспечение спортивных и физкультурно-оздоровительных мероприятий Красноармейского района администрация Красноармейского района п о с т а н о в л я е 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ый Порядок материального обеспечения спортивных и физкультурно-оздоровительных мероприятий Красноармейского района (далее - Порядо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у социального развития и архивного дела, сектору учета и отчетности администрации Красноармейского района и финансовому отделу администрации Красноармейского района при направлении участников на спортивные и физкультурно-оздоровительные мероприятия, проведении спортивных соревнований и учебно-тренировочных сборов руководствоваться настоящим Поряд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комендовать главам сельских поселений разработать и утвердить аналогичные порядки материального обеспечения спортивных и физкультурно-оздоровитель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администрации Красноармейского района «Об утверждении порядка материального обеспечения спортивных мероприятий и обеспечения питанием учащихся МБОУ ДОД «ДЮСШ» Красноармейского района» от 20 ноября  2011 года № 461 считать утратившим сил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Красноармейского района по социальным вопросам – начальника отдела сельского хозяйства и экологии Степанов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spacing w:lineRule="auto" w:line="288"/>
        <w:ind w:right="283" w:hanging="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Малинин В.С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24-48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440" w:leader="none"/>
          <w:tab w:val="right" w:pos="9355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го  района</w:t>
      </w:r>
    </w:p>
    <w:p>
      <w:pPr>
        <w:pStyle w:val="ConsPlusNormal"/>
        <w:widowControl/>
        <w:tabs>
          <w:tab w:val="clear" w:pos="708"/>
          <w:tab w:val="left" w:pos="5500" w:leader="none"/>
          <w:tab w:val="right" w:pos="9355" w:leader="none"/>
        </w:tabs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 14.03.2013  №   119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ТЕРИАЛЬНОГО ОБЕСПЕЧЕНИЯ СПОРТИВНЫХ  И ФИЗКУЛЬТУРНО-ОЗДОРОВИТЕЛЬНЫХ МЕРОПРИЯТИЙ КРАСНОАРМЕЙ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Целью настоящего документа является регулирование расходования средств организациями, находящимися в муниципальной собственности, направляющими участников и судей на спортивные и физкультурно-оздоровительные мероприятия и проводящими спортивные соревнования и учебно-тренировочные сбо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2. К спортивным  и физкультурно-оздоровительным мероприятиям относятся Олимпийские игры, Паралимпийские игры, Сурдлимпийские игры, чемпионаты, первенства, розыгрыши кубков и другие официальные спортивные соревнования, предусмотренные единым календарным планом физкультурно-оздоровительных и спортивных мероприятий Российской Федерации, единым календарным планом республиканских физкультурно-оздоровительных и массово-спортивных мероприятий, единым календарным планом районных физкультурно-массовых и спортивных мероприятий, единым календарным планом физкультурно-оздоровительных мероприятий сельских  поселен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 К нормам на материальное обеспечение участников спортивных и физкультурно-оздоровительных мероприятий относятся: обеспечение бесплатным питанием, фармакологическими восстановительными средствами, витаминами и белково-глюкозными препаратами и другими средствами; нормы расходов памятных призов; плата за использование спортивных сооружений; транспортные расходы; почтово-типографские и канцелярские расходы; оплата найма жилого помещения; оплата судейства, труда обслуживающего персонала; обслуживание и прием иностранных спортивных делегаций и другие виды материального обеспечения участников спортив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 К участникам спортивных и физкультурно-оздоровительных мероприятий относятся спортсмены, судьи, тренеры, руководители и представители команд, специалисты, оговоренные в правилах, положениях о соревнованиях и регламентирующих документ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5. Направление участников на спортивные и физкультурно-оздоровительные мероприятия осуществляется на основании официального приглашения проводящи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ОРЯДОК РАСХОДОВАНИЯ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 ПРОВЕДЕНИИ СПОРТИВНЫХ И ФИЗКУЛЬТУРНО-ОЗДОРОВИТЕЛЬНЫХ МЕРОПРИЯТ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 проведении спортивных и физкультурно-оздоровительных мероприятий в установленном порядке утверждаются: положения (регламенты) о соревновании, программы пребывания иностранных делегаций, иные документы, регламентирующие порядок проведения спортивных мероприятий; сметы, включающие количественный состав участников спортивных мероприятий, сроки их проведения и нормы материального обеспе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 Расходы на питание, фармакологические и другие препараты участников спортивных и физкультурно-оздоровительных мероприятий и учебно-тренировочных сборов, оплату судейства, призы спортсменам-победителям спортивных соревнований производятся в соответствии с нормами согласно приложениям 1-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Бронирование мест в гостиницах осуществляется не более чем за одни сутки до установленного срока приезда участников спортив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 вынужденных остановках в пути следования на спортивные мероприятия и обратно и пересадках с ожиданием следующего транспорта в течение ночи и более суток расходы по найму жилого помещения, подтвержденные соответствующими документами, возмещаются участникам в пределах установленных нор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5. Расходы по аренде спортивных сооружений и оборудования, транспортные, телеграфные, почтово-типографские, канцелярские и другие расходы производятся по действующим в отраслях расценкам  или договорным ценам в объемах, обеспечивающих наиболее экономичное проведение спортивных мероприятий и рациональное использование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оплате труда привлеченных специалистов и обслуживающего персонала производятся в рамках, принятых для оплаты аналогичных работ в бюджетной сфере, и с учетом фактического объема выполненных работ, или взамен оплаты труда может обеспечиваться питание по нормам, установленным в приложении №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7. Возмещение затрат по командированию и заработной плате участникам спортивных и физкультурно-оздоровительных мероприятий производятся по нормам, установлен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ФИНАНСИРОВАНИЯ СПОРТИВНЫХ И ФИЗКУЛЬТУРНО-ОЗДОРОВИТЕЛЬНЫХ  МЕРОПРИЯТ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Источниками финансирования спортивных и физкультурно-оздоровительных мероприятий являются бюджетные и внебюджетные средства. Внебюджетные средства могут образовываться за счет  благотворительной помощи, добровольных пожертвований, заявочных взносов и иных  источник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Расходы на материальное обеспечение спортивных  и физкультурно-оздоровительных мероприятий производятся за счет соответствующих источников финансирования в пределах имеющихся средств на основании утвержденной сметы расходов на каждое конкретное спортивное мероприятие в соответствии с утвержденными настоящим постановлением норм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проведении спортивных и физкультурно-оздоровительных мероприятий на территории Красноармейского района, финансируемых за счет средств местного бюджета, условия финансового обеспечения устанавливаются в Положениях (регламентах) об этих соревнованиях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к Порядку материального обеспечени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портивных и физкультурно-оздоровительных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мероприятий Красноарме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рмы расходов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обеспечение питанием участников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</w:rPr>
        <w:t>в дни проведения спортивных и физкультурно-оздоровительных мероприятий</w:t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3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х мероприят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ы расходов на одного человека в день (в рубл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ые (Красноармейского) спортивные и физкультурно-оздоровительные  мероприят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е (Чувашской Республики) спортивные и физкультурно-оздоровительные мероприя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00 </w:t>
            </w:r>
          </w:p>
          <w:p>
            <w:pPr>
              <w:pStyle w:val="Normal"/>
              <w:widowControl w:val="false"/>
              <w:ind w:left="9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9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0</w:t>
            </w:r>
          </w:p>
          <w:p>
            <w:pPr>
              <w:pStyle w:val="Normal"/>
              <w:widowControl w:val="false"/>
              <w:ind w:left="9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российские и международные спортивные и физкультурно-оздоровительные мероприя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тренировочные сборы по подготовке к  всероссийским соревнования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о-тренировочные сборы по подготовке к международным соревнованиям (в том числе к Олимпийским, Паралимпийским, Сурдлимпийским играм) (за исключением централизованных учебно-тренировочных сборов, финансируемых за счет средств федерального бюджета)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0</w:t>
            </w:r>
          </w:p>
        </w:tc>
      </w:tr>
    </w:tbl>
    <w:p>
      <w:pPr>
        <w:pStyle w:val="Normal"/>
        <w:widowControl w:val="false"/>
        <w:ind w:firstLine="48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2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меча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1422" w:leader="none"/>
        </w:tabs>
        <w:spacing w:lineRule="auto" w:line="240"/>
        <w:ind w:left="1418" w:right="-1" w:hanging="0"/>
        <w:rPr/>
      </w:pPr>
      <w:r>
        <w:rPr>
          <w:sz w:val="22"/>
          <w:szCs w:val="22"/>
        </w:rPr>
        <w:t>а)при отсутствии возможностей обеспечения организованным питанием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вышеуказанным нормам;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ind w:left="1418" w:hanging="0"/>
        <w:jc w:val="both"/>
        <w:rPr/>
      </w:pPr>
      <w:r>
        <w:rPr>
          <w:color w:val="000000"/>
          <w:sz w:val="22"/>
          <w:szCs w:val="22"/>
        </w:rPr>
        <w:t>б) продолжительность учебно-тренировочных сборов по подготовке к всероссийским и международным соревнованиям не должна превышать 21 дня, реабилитационные учебно-тренировочные сборы не должны превышать 12 дн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к Порядку материального обеспечени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портивных и физкультурно-оздоровительных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мероприятий Красноармей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рмы расход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на обеспечение фармакологическими, восстановительными средствами, 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витаминными и белково-глюкозными препаратами, медикаментами 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общего лечебного назначения и перевязочными материалами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для участников учебно-тренировочных сборов</w:t>
      </w:r>
    </w:p>
    <w:p>
      <w:pPr>
        <w:pStyle w:val="Normal"/>
        <w:widowControl w:val="false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70"/>
        <w:gridCol w:w="33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х мероприят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ы расходов на одного человека в день (в рублях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ебно-тренировочные сборы по подготовке к  всероссийским соревнования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ебно-тренировочные сборы по подготовке к международным соревнования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2" w:leader="none"/>
        </w:tabs>
        <w:ind w:left="1374" w:hanging="1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мы являются расчетными и в пределах выделенных средств могут быть изменены для команд или отдельных спортсменов с учетом особенностей их подготовки по представлению главного тренера или врача сборной команды и по согласованию с  отделом по культуре, спорту и молодежной политике администрации Красноармейского района;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к Порядку материального обеспечени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портивных и физкультурно-оздоровительных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мероприятий Красноарме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памятных призов для награждения побе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изеров спортивных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52"/>
        <w:gridCol w:w="1908"/>
        <w:gridCol w:w="1734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соревнований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амятных при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ы, Кубки Красноармейского района среди взрослы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енства Красноармейского района среди молодежи, юниоров (юниорок), юношей (девушек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а) разрешается награждение личными (памятными) призами или наличными деньгами в пределах вышеуказанных норм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б) организаторы соревнований или федерации по видам спорта имеют право устанавливать иную стоимость призов, а также специальные призы для лучших спортсменов игры, турнира, этапа и т.д. за счет благотворительной помощи, добровольных пожертвований, заявочных взносов и иных внебюджетных источников финансирования.</w:t>
      </w:r>
    </w:p>
    <w:p>
      <w:pPr>
        <w:pStyle w:val="Normal"/>
        <w:widowControl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7:00Z</dcterms:created>
  <dc:creator>кр</dc:creator>
  <dc:description/>
  <dc:language>en-US</dc:language>
  <cp:lastModifiedBy>Верника Соловьева</cp:lastModifiedBy>
  <cp:lastPrinted>2013-03-05T13:28:00Z</cp:lastPrinted>
  <dcterms:modified xsi:type="dcterms:W3CDTF">2013-03-19T12:57:00Z</dcterms:modified>
  <cp:revision>2</cp:revision>
  <dc:subject/>
  <dc:title/>
</cp:coreProperties>
</file>