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97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2.12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6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2.12.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9.12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65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9.12.20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65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iCs/>
          <w:sz w:val="26"/>
          <w:szCs w:val="26"/>
          <w:lang w:val="en-US" w:eastAsia="en-US"/>
        </w:rPr>
        <w:tab/>
      </w:r>
      <w:r>
        <w:rPr>
          <w:rFonts w:eastAsia="Calibri"/>
          <w:sz w:val="26"/>
          <w:szCs w:val="26"/>
        </w:rPr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перечня и положения об автомобильных дорогах общего пользования местного значения администрации Красноармейского района Чувашской Республики</w:t>
            </w:r>
          </w:p>
          <w:p>
            <w:pPr>
              <w:pStyle w:val="HHPrilog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.</w:t>
      </w:r>
      <w:r>
        <w:rPr>
          <w:sz w:val="26"/>
          <w:szCs w:val="26"/>
        </w:rPr>
        <w:t>10,</w:t>
      </w:r>
      <w:r>
        <w:rPr>
          <w:color w:val="000000"/>
          <w:sz w:val="26"/>
          <w:szCs w:val="26"/>
        </w:rPr>
        <w:t xml:space="preserve"> п.18 ст.5 Федерального закона от 08.11.2007 № 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6"/>
          <w:szCs w:val="26"/>
        </w:rPr>
        <w:t>Приказом Министерства транспорта Российской  Федерации от 07.02.2007 № 16 «Об утверждении правил присвоения автомобильным дорогам идентификационных номеров», Общероссийского классификатора объектов административно-территориального деления ОК 019-95, утвержденного Постановлением Госстандарта РФ от 31.07.1995 № 413,</w:t>
      </w:r>
      <w:r>
        <w:rPr>
          <w:color w:val="000000"/>
          <w:sz w:val="26"/>
          <w:szCs w:val="26"/>
        </w:rPr>
        <w:t xml:space="preserve"> с целью осуществления дорожной деятельности в отношении автомобильных дорог общего пользования местного значения администрация Красноармейского района  п о с т а но в л я е 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Положение «Об автомобильных дорогах общего пользования местного значения и осуществлении дорожной деятельности на территории Красноармейского района Чувашской Республики» согласно приложению № 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2. Утвердить перечень автомобильных дорог общего пользования местного значения согласно приложению № 2 к настоящему постановлению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3. Данное постановление опубликовать в муниципальной газете «Вестник Красноармейского района»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Контроль за исполнением данного постановления возложить на заместителя главы администрации Красноармейского района по экономическим вопросам – начальника финансового отдела Николаеву Р.А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А.В.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Миронов В.В.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2-10-54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Красноармейского района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от 29.12.2012.    № 656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автомобильных дорогах общего пользования местного зна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 осуществлении дорожной деятельности на территори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асноармейского района Чувашской Республик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ее Положение разработано в соответствии с Федеральным законом от 06.10.2003 № 131 «Об общих принципах организации местного самоуправления в Российской Федерации», во исполнение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Уставом Красноармейского района Чувашской Республики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I. ОБЩИ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Назначение автомобильных дорог общего пользования местного знач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втомобильные дороги являются составной частью транспортной системы Красноармейского района Чувашской Республики и предназначены для обеспечения потребности в автомобильных перевозках и связанных с ними услуг на территории Красноармейского района Чувашской Республ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Основные понятия и их определения, применяемые в целях настоящего порядка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понятия: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Автомобильная дорога</w:t>
      </w:r>
      <w:r>
        <w:rPr>
          <w:sz w:val="22"/>
          <w:szCs w:val="22"/>
        </w:rPr>
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Дорожные сооружения</w:t>
      </w:r>
      <w:r>
        <w:rPr>
          <w:sz w:val="22"/>
          <w:szCs w:val="22"/>
        </w:rPr>
        <w:t xml:space="preserve"> - конструктивные элементы дороги (земляное полотно, проезжая часть и др.), искусственные сооружения (мосты, путепроводы, эстакады, тоннели и др.), а также иные сооружения, необходимые для сохранности, содержания и нормального функционирования автомобильной дороги;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Органы управления в сфере дорожного хозяйства</w:t>
      </w:r>
      <w:r>
        <w:rPr>
          <w:sz w:val="22"/>
          <w:szCs w:val="22"/>
        </w:rPr>
        <w:t xml:space="preserve"> – Администрация Красноармейского района Чувашской Республики;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Дорожная деятельность</w:t>
      </w:r>
      <w:r>
        <w:rPr>
          <w:sz w:val="22"/>
          <w:szCs w:val="22"/>
        </w:rPr>
        <w:t xml:space="preserve"> - деятельность по проектированию, строительству, реконструкции, капитальному ремонту, ремонту и содержанию автомобильных дорог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Дорожные работы</w:t>
      </w:r>
      <w:r>
        <w:rPr>
          <w:sz w:val="22"/>
          <w:szCs w:val="22"/>
        </w:rPr>
        <w:t xml:space="preserve"> - комплекс работ по строительству, реконструкции, ремонту и содержанию автомобильной дороги;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Дорожное хозяйство</w:t>
      </w:r>
      <w:r>
        <w:rPr>
          <w:sz w:val="22"/>
          <w:szCs w:val="22"/>
        </w:rPr>
        <w:t xml:space="preserve"> - производственно-хозяйственный комплекс, включающий автомобильные дороги, дорожные сооружения, и иное имущество необходимое для их функционирования;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Реконструкция автомобильной дороги</w:t>
      </w:r>
      <w:r>
        <w:rPr>
          <w:sz w:val="22"/>
          <w:szCs w:val="22"/>
        </w:rPr>
        <w:t xml:space="preserve">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Капитальный ремонт автомобильной дороги</w:t>
      </w:r>
      <w:r>
        <w:rPr>
          <w:sz w:val="22"/>
          <w:szCs w:val="22"/>
        </w:rPr>
        <w:t xml:space="preserve">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Ремонт автомобильной дороги</w:t>
      </w:r>
      <w:r>
        <w:rPr>
          <w:sz w:val="22"/>
          <w:szCs w:val="22"/>
        </w:rPr>
        <w:t xml:space="preserve">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Содержание автомобильной дороги</w:t>
      </w:r>
      <w:r>
        <w:rPr>
          <w:sz w:val="22"/>
          <w:szCs w:val="22"/>
        </w:rPr>
        <w:t xml:space="preserve">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Технические средства организации дорожног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вижения</w:t>
      </w:r>
      <w:r>
        <w:rPr>
          <w:sz w:val="22"/>
          <w:szCs w:val="22"/>
        </w:rPr>
        <w:t xml:space="preserve"> - светофоры, дорожные знаки и указатели, дорожная разметка, направляющие, ограждающие и другие устройства, устанавливаемые на автомобильных дорогах для регулирования дорожного движения;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Полоса отвода</w:t>
      </w:r>
      <w:r>
        <w:rPr>
          <w:sz w:val="22"/>
          <w:szCs w:val="22"/>
        </w:rPr>
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рядок установления и использования полос отвода автомобильных дорог местного значения устанавливается Администрацией Красноармейского района Чувашской Республик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раницах полосы отвода автомобильной дороги запрещено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выпас животных, а также их прогон через автомобильные дороги вне специально установленных мест, согласованных с Администрацией   Красноармейского района Чувашской Республики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 3. Принципы осуществления деятельности в сфере дорожного хозяйства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ятельность в сфере дорожного хозяйства осуществляется на основе следующих принципов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ирования развития сети автомобильных дорог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я приоритета содержания и ремонта автомобильных дорог в целях создания безопасных условий дорожного движения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я надежности эксплуатации автомобильных дорог на основе применения единых технических норм и стандартов при осуществлении дорожных работ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я пользователей информацией об автомобильных дорогах и условиях дорожного движе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I. КЛАССИФИКАЦИЯ АВТОМОБИЛЬНЫХ ДОРОГ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Статья 4. </w:t>
      </w:r>
      <w:r>
        <w:rPr>
          <w:sz w:val="22"/>
          <w:szCs w:val="22"/>
        </w:rPr>
        <w:t>Автомобильные дороги местного значения  Красноармейского района Чувашской Республик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мобильные дороги в зависимости от вида разрешенного использования подразделяются на автомобильные дороги общего пользования и необщего пользова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втомобильными дорогами общего пользования местного значения района являются автомобильные дороги общего пользования вне границ населенных пунктов Красноармейского района Чувашской Республики. К дорогам необщего пользования местного значения относятся автомобильные дороги, находящиеся в собственности, владении или пользовании администрации Красноармейского района Чувашской Республики (исполнительно-распорядительных органов муниципального образования), муниципальных предприятий или учреждений, и используемые ими исключительно для обеспечения собственных нужд либо муниципальных нужд. При этом расположение такой дороги (в пределах муниципального образования или нет) уже не имеет принципиального значе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мобильные дороги должны иметь идентификационные номера. Автомобильным дорогам местного значения идентификационные номера присваиваются Администрацией Красноармейского района Чувашской Республик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 5. Муниципальные автомобильные дорог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муниципальным автомобильным дорогам относятся улицы, проезды, линии общественного транспорта, дороги местного значения и иные автомобильные дороги, относящиеся к муниципальной собственности и находящиеся в границах муниципального образования Красноармейского района Чувашской Республик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ПОЛНОМОЧИЯ ОРГАНОВ МЕСТНОГО САМОУПРАВ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БЛАСТИ ИСПОЛЬЗОВАНИ АВТОМОБИЛЬНЫХ ДОРОГ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ОСУЩЕСТВЛЕНИЯ ДОРОЖНОЙ ДЕЯТЕЛЬНОСТИ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Статья 6. </w:t>
      </w:r>
      <w:r>
        <w:rPr>
          <w:sz w:val="22"/>
          <w:szCs w:val="22"/>
        </w:rPr>
        <w:t xml:space="preserve">Полномочия Администрации Красноармейского района Чувашской Республики в области использования автомобильных дорог и осуществления дорожной деятельност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лномочиям органов местного самоуправления в области использования автомобильных дорог и осуществления дорожной деятельности относятся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существление контроля за обеспечением сохранности автомобильных дорог местного значения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азработка основных направлений инвестиционной политики в области развития автомобильных дорог местного значения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принятие решений об использовании на платной основе автомобильных дорог общего пользования местного значения и о прекращении такого использования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утверждение перечня автомобильных дорог общего пользования местного значения, перечня автомобильных дорог не общего пользования местного значения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осуществление дорожной деятельности в отношении автомобильных дорог местного значения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установление стоимости и перечня услуг по присоединению объектов дорожного сервиса к автомобильным дорогам общего пользования местного значения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информационное обеспечение пользователей автомобильными дорогами общего пользования местного значения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 утверждение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) осуществление иных полномочий, отнесенных настоящим Федеральным законом, другими федеральными законами, законами субъектов Российской Федерации к полномочиям органов местного самоуправле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I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СНОВЫ УПРАВЛЕНИЯ ДОРОЖНОЙ ДЕЯТЕЛЬНОСТЬЮ 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 7. Управление деятельностью в сфере дорожного хозяйства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ее руководство деятельностью в сфере дорожного хозяйства в Красноармейского района Чувашской Республики осуществляется Администрацией Красноармейского района Чувашской Республики в соответствии с её компетенци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V. ЭКОНОМИЧЕСКИЕ ОСНОВЫ ДЕЯТЕЛЬНОСТИ В СФЕРЕ ДОРОЖНОГО ХОЗЯЙСТВА</w:t>
      </w:r>
      <w:r>
        <w:rPr>
          <w:sz w:val="22"/>
          <w:szCs w:val="22"/>
        </w:rPr>
        <w:t> 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 8. Имущество автомобильных дорог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став имущества автомобильных дорог входит комплекс дорожных сооружений автомобильной дороги, имущество, необходимое для управления дорогой и ее содержания, а также могут входить участки земель, занимаемые автомобильной дорого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муниципальных автомобильных дорог, приобретаемое за счет средств бюджета Красноармейского района Чувашской Республики, является собственностью район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распоряжения имуществом муниципальных автомобильных дорог определяется органами местного самоуправления в соответствии с законодательством Российской Федерации и законодательством Чувашской Республики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 9. Финансирование строительства, реконструкции, содержания и ремонта автомобильных дорог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ая деятельность в отношении автомобильных дорог местного значения осуществляется за счет средств бюджета района,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расходов местного бюджета на очередной финансовый год (очередной финансовый год и плановый период) на капитальный ремонт,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и с требованиями технических регламентов.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 10. Порядок использования земель, занятых автомобильными дорогам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земель, занятых автомобильными дорогами, должно соответствовать градостроительным, экологическим требованиям, санитарным и иным нормам, установленным нормативными правовыми актами Российской Федерации и нормативными правовыми актами Чувашской Республик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лосе отвода автомобильной дороги организации, осуществляющие ее ремонт и содержание, имеют право в установленном порядке производить вырубку насаждений, ухудшающих видимость или создающих угрозу безопасности дорожного движения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 11. Порядок устройства коммуникаций и пересечений на муниципальных и ведомственных  автомобильных дорогах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устройства коммуникаций и пересечений на муниципальных автомобильных дорогах регулируется нормативными правовыми актами Российской Федерации и нормативными правовыми актами Чувашской Республики, Красноармейского района, стандартами, техническими нормативам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V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ЗАКЛЮЧИТЕЛЬНЫЕ ПОЛОЖЕНИЯ</w:t>
      </w:r>
      <w:r>
        <w:rPr>
          <w:sz w:val="22"/>
          <w:szCs w:val="22"/>
        </w:rPr>
        <w:t> 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 12. Вступление в силу настоящего положения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стоящее положение вступает в силу с момента официального обнародования в муниципальной газете « Вестник Красноармейского района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Красноармейского района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от 29.12.2012.    № 656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втомобильных дорог общего пользования местного значения администрации Красноармейского район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  <w:gridCol w:w="1017"/>
      </w:tblGrid>
      <w:tr>
        <w:trPr>
          <w:trHeight w:val="7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RANGE!A1%3AC74"/>
            <w:bookmarkEnd w:id="0"/>
            <w:r>
              <w:rPr>
                <w:color w:val="000000"/>
                <w:sz w:val="24"/>
                <w:szCs w:val="24"/>
              </w:rPr>
              <w:t>Идентификационный номер дороги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автомобильной дороги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224  ОПМР 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 - Анатка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2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224  ОПМР 00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Кошки - Анаткасы"- Четрики – Голов - Оба-Сирм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224  ОПМР 00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Кошки - Анаткасы" - Дворики (подъезд к д. Дворики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224  ОПМР 00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шки - Анаткасы" - Кожары (подъезд к д. Кожары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224  ОПМР 000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ебоксары-Сурское» - Нижняя Типсирма (подъезд к д. НижняяТипсирма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224  ОПМР 000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ебоксары-Сурское» - Верхняя Типсирма  (подъезд к д. Верхняя Типсирма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224  ОПМР 000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Кожары - Бурундуки"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224  ОПМР 000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ебоксары-Сурское» - Шупос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224  ОПМР 00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ебоксары-Сурское» - Шупоси  (подъезд к д. Кивьялы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224  ОПМР 00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боксары-Сурское» - Шупоси  (подъезд к д. Тоганаши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224  ОПМР 00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ебоксары-Сурское» - Шипырлава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224  ОПМР 00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ебоксары-Сурское» - Шипырлавар  - Сесмеры - Ямайкасы –Ыхрака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224  ОПМР 00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ебоксары-Сурское» - Шипырлавар  (подъезды к д. Ойрисюрт и Шипырларвар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224  ОПМР 00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рмхири-Караево - Синьял-Караево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24  ОПМР 00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ебоксары-Сурское» - Караево - Красноармейско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24  ОПМР 001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ебоксары-Сурское» - Караево – Красноармейское -  (подъезд к д. Сирмапоси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24  ОПМР 001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ивильск-Красноармейское-Кюль-Сирма» - Шивбос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24  ОПМР 00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ивильск - Красноармейское - Кюль-Сирма» - Шивбоси  - Вурманкасы  (подъезд к д. Вурманкасы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24  ОПМР 00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ивильск - Красноармейское - Кюль-Сирма» - Шивбоси  - Вурманкасы  (подъезд к д.д. Чумаши, Шорги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24  ОПМР 00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Цивильск - Красноармейское - Кюль-Сирма» - Шивбоси - Малые Челлы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24  ОПМР 00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ивильск - Красноармейское» - Шивбоси - Яншихово-Челлы – Санька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24  ОПМР 002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Яншихово-Челлы – Санькасы» - (подъезд к д. Малые Собары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24  ОПМР 00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ьезд к с. Имене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24  ОПМР 00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ивильск - Красноармейское - Кюль-Сирма» -  (подъезд к д. Серткасы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24  ОПМР 00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иньял-Чурино – разъезд 74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24  ОПМР 002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рманкасы – Нимичкасы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24  ОПМР 002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рнары – Красноармейское» - Досае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24  ОПМР 002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рнары – Красноармейское» - Досаево – Новые Иги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24  ОПМР 00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рнары - Красноармейское» - Кирегас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24  ОПМР 003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беево - Янмурзино»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24  ОПМР 003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рнары – Убеево - Красноармейское» - (подъезд к д. Байсубино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24  ОПМР 003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рнары – Убеево - Красноармейское» (на участке д. Усландырь Янишего (Вурнарский район) – д. Байсубино (Красноармейский район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24  ОПМР 003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рнары-- Красноармейское» - Синьял-Убее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24  ОПМР 003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ъездная дорога с. Красноармейско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24  ОПМР 003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рнары – Красноармейское» - Синьял-Убеево" - (подъезд к д. Чиганары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24  ОПМР 003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рнары – Убеево - Красноармейское» - Синьял-Убеево - Хлеси"  (подъезд к д. Хлеси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24  ОПМР 003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ивильск-Красноармейское-Кюль-Сирма» - Яшкильдин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24  ОПМР 003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убовка – Исаково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24  ОПМР 00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Яманаки – Сиркли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24  ОПМР 004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ивильск – Красноармейское - Кюльсирма» - Тватпюрть  (подъезд к д. Тватпюрть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24  ОПМР 004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ивильск – Красноармейское - Кюль-Сирма» - (подъезд к д. Кюль-Сирма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24  ОПМР 004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ивильск – Красноармейское - Кюль-Сирма» - Юська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24  ОПМР 00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ивильск – Красноармейское - Кюль-Сирма» - Юськасы -  (подъезд к д. Вотланы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24  ОПМР 004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ивильск – Красноармейское - Кюльсирма» - Юськасы  (подъезд к д. Юськасы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24  ОПМР 004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ивильск – Красноармейское - Кюль-Сирма» - Юськасы – (подъезд к д. Хозакасы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24  ОПМР 004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ивильск – Красноармейское - Кюль-Сирма» - Юськасы – (подъезд к д. Передние Карыки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24  ОПМР 004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ивильск – Красноармейское - Кюль-Сирма»  (подъезд к д. Задние Карыки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24  ОПМР 004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ебоксары-Сурское» - Чадукасы - Красноармейско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24  ОПМР 005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ебоксары-Сурское» - Чадукасы – Красноармейское  (подъезд к д. Енешкасы и Сявал-Сирма 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24  ОПМР 005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ебоксары-Сурское» - Чадукасы – Красноармейское – Полайкасы, Шинарпоси  (подъезды к д.д. Типвары, Полайкасы, Шинарпоси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24  ОПМР 005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ебоксары-Сурское» - Чадукасы – Красноармейское  (подъезд к д. Арзюнакасы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24  ОПМР 005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саково – Ванюшкасы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1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я: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91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 xml:space="preserve"> - названия, протяженность (с делением на отдельные дороги) автодорог будет приводиться в соответствие требованиям №257ФЗ от 08.11.2007. в 2013 -2015 годах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720" w:top="1134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27:00Z</dcterms:created>
  <dc:creator>кр</dc:creator>
  <dc:description/>
  <dc:language>en-US</dc:language>
  <cp:lastModifiedBy>Верника Соловьева</cp:lastModifiedBy>
  <cp:lastPrinted>2013-03-04T14:39:00Z</cp:lastPrinted>
  <dcterms:modified xsi:type="dcterms:W3CDTF">2013-03-04T10:39:00Z</dcterms:modified>
  <cp:revision>3</cp:revision>
  <dc:subject/>
  <dc:title/>
</cp:coreProperties>
</file>