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479"/>
        <w:gridCol w:w="3974"/>
      </w:tblGrid>
      <w:tr>
        <w:trPr>
          <w:trHeight w:val="992" w:hRule="atLeast"/>
          <w:cantSplit w:val="true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Cs w:val="24"/>
              </w:rPr>
              <w:t>ВАШ  РЕСПУБЛИКИ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КУРЕНЦИ ПОЛИТИКИ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Cs w:val="24"/>
              </w:rPr>
              <w:t>П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TGravity;Times New Roman" w:cs="Times New Roman" w:ascii="Times New Roman" w:hAnsi="Times New Roman"/>
                <w:b/>
              </w:rPr>
              <w:t>ĚÇ</w:t>
            </w:r>
            <w:r>
              <w:rPr>
                <w:rFonts w:cs="Times New Roman" w:ascii="Baltica Chv" w:hAnsi="Baltica Chv"/>
                <w:b/>
              </w:rPr>
              <w:t>ЛЕКЕН</w:t>
            </w:r>
            <w:r>
              <w:rPr>
                <w:rFonts w:cs="Times New Roman" w:ascii="Times New Roman" w:hAnsi="Times New Roman"/>
                <w:b/>
              </w:rPr>
              <w:t xml:space="preserve">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Х СЛУЖ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832870693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91" w:hanging="9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СЛУЖБА ЧУВАШСКОЙ РЕСПУБЛИКИ</w:t>
            </w:r>
          </w:p>
          <w:p>
            <w:pPr>
              <w:pStyle w:val="21"/>
              <w:spacing w:lineRule="auto" w:line="240" w:before="0" w:after="0"/>
              <w:ind w:left="91" w:hanging="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ОНКУРЕНТНОЙ</w:t>
            </w:r>
          </w:p>
          <w:p>
            <w:pPr>
              <w:pStyle w:val="21"/>
              <w:spacing w:lineRule="auto" w:line="240" w:before="0" w:after="0"/>
              <w:ind w:left="91" w:hanging="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Е И ТАРИФАМ</w:t>
            </w:r>
          </w:p>
          <w:p>
            <w:pPr>
              <w:pStyle w:val="21"/>
              <w:spacing w:lineRule="auto" w:line="240" w:before="0" w:after="0"/>
              <w:ind w:left="91" w:hanging="9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</w:t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КАЗ</w:t>
            </w:r>
          </w:p>
        </w:tc>
      </w:tr>
      <w:tr>
        <w:trPr>
          <w:cantSplit w:val="true"/>
        </w:trPr>
        <w:tc>
          <w:tcPr>
            <w:tcW w:w="44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.___.2011   ___________ №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Cs w:val="24"/>
              </w:rPr>
            </w:pPr>
            <w:r>
              <w:rPr>
                <w:rFonts w:cs="Baltica Chv" w:ascii="Baltica Chv" w:hAnsi="Baltica Chv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.___.2011 № _________</w:t>
            </w:r>
          </w:p>
        </w:tc>
      </w:tr>
      <w:tr>
        <w:trPr>
          <w:trHeight w:val="295" w:hRule="atLeas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пашкар хули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</w:tr>
    </w:tbl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56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дминистративного регламента Государственной службы Чувашской Республики по конкурентной политике и тарифам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рганизации предоставления государственных и муниципальных услуг» и постановлением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 п р и к а з ы в а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Государственной службы Чувашской Республики по конкурентной политике и тарифам государственной по предоставлению государственной услуги по принятию решений об установлении сбытовых надбавок гарантирующих поставщиков электрической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</w:t>
        <w:tab/>
        <w:tab/>
        <w:tab/>
        <w:tab/>
        <w:t xml:space="preserve">                                                         А.Е.Его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86"/>
        <w:gridCol w:w="4789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ind w:right="4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ind w:right="4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ind w:right="4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ind w:right="4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right="4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казом Государственной службы Чувашской Республики по конкурентной политике и тарифам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ind w:right="4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ind w:right="41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ind w:right="41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от __________2011 г. № 01/06______</w:t>
            </w:r>
          </w:p>
        </w:tc>
      </w:tr>
    </w:tbl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Административный регламент </w:t>
      </w:r>
      <w:r>
        <w:rPr>
          <w:rFonts w:cs="Times New Roman" w:ascii="Times New Roman" w:hAnsi="Times New Roman"/>
          <w:b/>
          <w:sz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28"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sz w:val="26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sz w:val="26"/>
          <w:szCs w:val="26"/>
        </w:rPr>
        <w:t xml:space="preserve"> (далее также - Служба) по предоставлению государственной услуги по принятию решений об установлении сбытовых надбавок гарантирующих поставщиков электрической энергии (далее также – сбытовые надбавки) определяет сроки и последовательность действий (административных процедур) по принятию решения об установлении сбытовых надбавок гарантирующих поставщиков электрической энергии (далее также - государственная услуга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1.2. Взаимодействие с государственными органами и хозяйствующими субъектами при предоставлении государственной услуги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 предоставлении государственной услуги по установлении сбытовых надбавок Службой осуществляется взаимодействие с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службой по тарифа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м юстиции Чувашской Республ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щими поставщиками электрической энергии, осуществляющими регулируемый вид деятельности на территории Чувашской Республики.</w:t>
      </w:r>
    </w:p>
    <w:p>
      <w:pPr>
        <w:pStyle w:val="Normal"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и государственной услуги являются гарантирующие поставщики электрической энергии на территории Чувашской Республики (далее также – заявитель).</w:t>
      </w:r>
    </w:p>
    <w:p>
      <w:pPr>
        <w:pStyle w:val="Normal"/>
        <w:ind w:right="41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Требования к порядку информирования о порядке предоставления государственной услуги.</w:t>
      </w:r>
    </w:p>
    <w:p>
      <w:pPr>
        <w:pStyle w:val="ConsPlusNormal"/>
        <w:widowControl/>
        <w:ind w:right="41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3.1. </w:t>
      </w:r>
      <w:r>
        <w:rPr>
          <w:rFonts w:cs="Times New Roman" w:ascii="Times New Roman" w:hAnsi="Times New Roman"/>
          <w:sz w:val="26"/>
          <w:szCs w:val="26"/>
        </w:rPr>
        <w:t>Информация о правилах предоставления государственной услуги является открытой и общедоступной.</w:t>
      </w:r>
    </w:p>
    <w:p>
      <w:pPr>
        <w:pStyle w:val="Normal"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Службы и его уполномоченного подразделения, предоставляющего государственную услугу, номера телефонов для справок, адреса электронной почты Службы и его уполномоченного подразделения размещаются на информационных стендах, в средствах массовой информации, на официальном сайте Службы в сети Интернет, на Портале государственных услуг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ресах и телефонах Службы и его уполномоченного подразделения содержится в приложении № 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лужбы и его уполномоченного подразделения, осуществляющих прием и информирование о предоставлении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320"/>
      </w:tblGrid>
      <w:tr>
        <w:trPr/>
        <w:tc>
          <w:tcPr>
            <w:tcW w:w="293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7.00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7.00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7.00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7.00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.00 до 17.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денный перерыв – с 12.00 до 13.00. Выходные дни - суббота и воскресенье, а также праздничные дни. </w:t>
      </w:r>
    </w:p>
    <w:p>
      <w:pPr>
        <w:pStyle w:val="Normal"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2. </w:t>
      </w:r>
      <w:r>
        <w:rPr>
          <w:rFonts w:cs="Times New Roman" w:ascii="Times New Roman" w:hAnsi="Times New Roman"/>
          <w:sz w:val="26"/>
          <w:szCs w:val="26"/>
        </w:rPr>
        <w:t>Информирование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роцедуре государственной услуги (далее - информация о процедуре) заявитель вправе обрат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лично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ной форме по телефон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виде почтой (электронной почтой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ый сайт Службы в сети Интернет, на Портал государственных услуг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нформация, полученная в уполномоченном подразделении, не удовлетворяет заявителя, он вправе в письменной форме или в форме электронного документа обратиться в адрес Службы на имя руководителя Службы (далее - Руковод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м обращении заявителя в обязательном порядке указывается либо наименование Службы, в которую направляется письменное обращение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наименование организации, почтовый адрес, по которому должны быть направлены ответ, уведомление о переадресации обращения, излагается суть предложения, заявления или жалобы, ставится личная подпись и д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щении, направленном в форме электронного документа, в обязательном порядке указываются свои фамилия, имя, отчество (последнее - при наличии), наименование организации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заявителя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сть в изложении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ость форм подачи 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ство и доступ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рганизу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информ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3.3.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ое устное информирование осуществляется </w:t>
      </w:r>
      <w:r>
        <w:rPr>
          <w:rFonts w:eastAsia="TimesET" w:cs="Times New Roman" w:ascii="Times New Roman" w:hAnsi="Times New Roman"/>
          <w:sz w:val="26"/>
          <w:szCs w:val="26"/>
        </w:rPr>
        <w:t>специалистом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го подразделения Службы при обращении заявителя за информаци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существляющий индивидуальное устное информирование, должен дать полный ответ на поставленные вопросы, в случае необходимости – привлечь других специалистов. Время ожидания заявителя при индивидуальном устном информировании не может превышать 30 минут.</w:t>
      </w:r>
      <w:r>
        <w:rPr>
          <w:rFonts w:eastAsia="TimesET" w:cs="Times New Roman" w:ascii="Times New Roman" w:hAnsi="Times New Roman"/>
          <w:sz w:val="26"/>
          <w:szCs w:val="26"/>
        </w:rPr>
        <w:t xml:space="preserve"> Индивидуальное устное информирование каждого заявителя специалист осуществляет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стном обращении заявителя </w:t>
      </w:r>
      <w:r>
        <w:rPr>
          <w:rFonts w:eastAsia="TimesET"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го подразделения Службы, осуществляющий прием и информирование, дает ответ самостоятельно. В случае если для подготовки ответа требуется продолжительное время, </w:t>
      </w:r>
      <w:r>
        <w:rPr>
          <w:rFonts w:eastAsia="TimesET"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>, осуществляющий индивидуальное устное информирование, может предложить заявителю обратиться за необходимой информацией в письменной форме или в форме электронного документа, либо назначить другое удобное для заявителя время для устного информирования.</w:t>
      </w:r>
    </w:p>
    <w:p>
      <w:pPr>
        <w:pStyle w:val="ConsPlusNormal"/>
        <w:ind w:firstLine="709"/>
        <w:jc w:val="both"/>
        <w:rPr/>
      </w:pPr>
      <w:r>
        <w:rPr>
          <w:rFonts w:eastAsia="TimesET"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>, осуществляющий прием и консультирование (по телефону или лично) должен корректно и внимательно относиться к заявителю, не унижая его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нформировании о порядке предоставления государственной услуги по телефону </w:t>
      </w:r>
      <w:r>
        <w:rPr>
          <w:rFonts w:eastAsia="TimesET"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го подразделения Службы, сняв трубку, должен представиться: назвать фамилию, имя, отчество, должность, наименование уполномоченного подразделения Службы. Сотрудник обязан сообщить заявителю адрес Службы (при необходимости - способ проезда к нему), график работы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онки от заявителей по вопросу информирования о порядке предоставления государственной услуги принимаются в соответствии с графиком работы Службы. Во время разговора </w:t>
      </w:r>
      <w:r>
        <w:rPr>
          <w:rFonts w:eastAsia="TimesET"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го подразделения Службы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</w:t>
      </w:r>
      <w:r>
        <w:rPr>
          <w:rFonts w:eastAsia="TimesET"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>, осуществляющий прием и консультирование, должен кратко подвести итог разговора и перечислить действия, которые над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ind w:firstLine="709"/>
        <w:jc w:val="both"/>
        <w:rPr/>
      </w:pPr>
      <w:r>
        <w:rPr>
          <w:rFonts w:eastAsia="TimesET" w:cs="Times New Roman" w:ascii="Times New Roman" w:hAnsi="Times New Roman"/>
          <w:sz w:val="26"/>
          <w:szCs w:val="26"/>
        </w:rPr>
        <w:t>Специалист</w:t>
      </w:r>
      <w:r>
        <w:rPr>
          <w:rFonts w:cs="Times New Roman" w:ascii="Times New Roman" w:hAnsi="Times New Roman"/>
          <w:sz w:val="26"/>
          <w:szCs w:val="26"/>
        </w:rPr>
        <w:t xml:space="preserve"> уполномоченного подразделения Службы не вправе осуществлять информирование заявителя, выходящее за рамки информирования, влияющее прямо или косвенно на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3.4. </w:t>
      </w:r>
      <w:r>
        <w:rPr>
          <w:rFonts w:cs="Times New Roman" w:ascii="Times New Roman" w:hAnsi="Times New Roman"/>
          <w:sz w:val="26"/>
          <w:szCs w:val="26"/>
        </w:rPr>
        <w:t xml:space="preserve">Индивидуальное письменное информирование заявителя в Службу осуществляется путем почтовых отправлений или посредством электронной поч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Службы (лицо, исполняющее его обязанности) направляет обращение заявителя в уполномоченное подразделение Службы для подготовки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предоставляется в простой, четкой и понятной форме с указанием должностного лица, подписавшего ответ, а также фамилии, имени, отчества и номера телефона непосредственного исполнителя и направляется в письменном виде по почтовому адресу, указанному в обращении зая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, поступившее в Службу в форме электронного документа, направляется на адрес электронной почты, если ответ должен быть направлен в форме электронного документа, и на почтовый адрес, если ответ должен быть направлен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обращения граждан, не требующие дополнительного изучения и проверки, рассматриваются Службой не позднее 15 календарных дней с момента регистрации, иные обращения - в течение 30 календарных дней с момента их регистрации. При необходимости срок рассмотрения письменного обращения может быть продлен руководителем Службы (лицом, исполняющим его обязанности), но не более чем на 30 календарных дней, с одновременным информированием заявителя и указанием причин прод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5. </w:t>
      </w:r>
      <w:r>
        <w:rPr>
          <w:rFonts w:cs="Times New Roman" w:ascii="Times New Roman" w:hAnsi="Times New Roman"/>
          <w:sz w:val="26"/>
          <w:szCs w:val="26"/>
        </w:rPr>
        <w:t>Публичное устное информирование осуществляется с привлечением средств массовой информации, радио, телевидения.</w:t>
      </w:r>
    </w:p>
    <w:p>
      <w:pPr>
        <w:pStyle w:val="ConsPlusNormal"/>
        <w:ind w:firstLine="709"/>
        <w:jc w:val="both"/>
        <w:rPr/>
      </w:pPr>
      <w:r>
        <w:rPr>
          <w:rFonts w:eastAsia="TimesET" w:cs="Times New Roman" w:ascii="Times New Roman" w:hAnsi="Times New Roman"/>
          <w:b/>
          <w:sz w:val="26"/>
          <w:szCs w:val="26"/>
        </w:rPr>
        <w:t>1.3.6</w:t>
      </w:r>
      <w:r>
        <w:rPr>
          <w:rFonts w:eastAsia="TimesET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убличное письменное </w:t>
      </w:r>
      <w:r>
        <w:rPr>
          <w:rFonts w:cs="Times New Roman" w:ascii="Times New Roman" w:hAnsi="Times New Roman"/>
          <w:bCs/>
          <w:sz w:val="26"/>
          <w:szCs w:val="26"/>
        </w:rPr>
        <w:t>ин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утем публикации информационных материалов на стендах в местах предоставления государственной услуги, а также в сети Интернет на Официальном сайте Службы, на Портале государственных услуг Чувашской Республик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нформация об адресах и телефонах Службы, полное</w:t>
      </w:r>
      <w:r>
        <w:rPr>
          <w:rFonts w:cs="Times New Roman" w:ascii="Times New Roman" w:hAnsi="Times New Roman"/>
          <w:sz w:val="26"/>
          <w:szCs w:val="26"/>
        </w:rPr>
        <w:t xml:space="preserve"> наименование уполномоченного подразделения Службы, предоставляющего государственную услугу, процедуры предоставления государственной услуги в текстовом виде и в виде блок-схемы размещены на О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фициальном Интернет-сайте Службы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ортале государственных услуг Чувашской Республики размещена следующая информация: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редоставления государственной услуги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предоставления государственной услуг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необходимые при предоставлении государственной услуг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ые документы, которыми  руководствуются при предоставлении государственной услуги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жалование решений и действий (бездействия) должностных лиц Службы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тандарт предоставления государственной услуги</w:t>
      </w:r>
    </w:p>
    <w:p>
      <w:pPr>
        <w:pStyle w:val="Normal"/>
        <w:ind w:right="41" w:hanging="0"/>
        <w:jc w:val="center"/>
        <w:rPr>
          <w:rFonts w:ascii="Times New Roman" w:hAnsi="Times New Roman" w:cs="Wingdings"/>
          <w:b/>
          <w:b/>
          <w:sz w:val="26"/>
          <w:szCs w:val="26"/>
        </w:rPr>
      </w:pPr>
      <w:r>
        <w:rPr>
          <w:rFonts w:cs="Wingdings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.1. Наименование государственной услуги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сударственная услуга по установлению сбытовых надбавок гарантирующих поставщиков электрической энергии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2.2. Наименование органа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Государственной службой Чувашской Республики по конкурентной политике и тарифам и осуществляется через структурное подразделение – сектор регулирования и контроля тарифов на электрическую энергию (далее – уполномоченное подразделение Службы).</w:t>
      </w:r>
    </w:p>
    <w:p>
      <w:pPr>
        <w:pStyle w:val="Normal"/>
        <w:ind w:right="4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Результат предоставления государственной услуги.</w:t>
      </w:r>
    </w:p>
    <w:p>
      <w:pPr>
        <w:pStyle w:val="Normal"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государственной услуги является принятие решения об установление сбытовых надбавок гарантирующих поставщик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представленных заявителем обосновывающих материалов требованиям настоящего Административного регламента заявителю выдается уведомление Службы об отказе в открытие дела об установлении сбытовых надбавок гарантирующих поставщиков электрической энергии (оригинал, в 1 экз.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.4. Срок представления государственной услуги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б установлении сбытовой надбавки гарантирующего поставщика электрической энергии принимаются Службой в сроки, установленные постановлением Правительства Российской Федерации от 26 февраля 2004 г.         № 109 «О ценообразовании в отношении электрической и тепловой энергии в Российской Федерации» до начала очередного финансового года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.5. Нормативные правовые акты, регулирующие предоставление государственной услуги.</w:t>
      </w:r>
    </w:p>
    <w:p>
      <w:pPr>
        <w:pStyle w:val="Normal"/>
        <w:spacing w:lineRule="auto" w:line="228"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6 марта 2003 г. № 35-ФЗ «Об электроэнергетике» (с изменениями, внесенными Федеральными законами от 22 августа 2004 г. № 122-ФЗ, от 30 декабря 2004 г. № 211-ФЗ, от 18 декабря  2006 г. № 232-ФЗ, от  4 ноября 2007 г. № 250-ФЗ, от 14 июля 2008 г. № 118-ФЗ, от 25 декабря 2008 г. № 281-ФЗ, от 23 ноября 2009 г. № 261-ФЗ, от 9 марта 2010 г. № 261-ФЗ, от 26 июля 2010 г.         № 188-ФЗ, №189-ФЗ, от 27 июля 2010 г. № 191-ФЗ, от 28 декабря 2010 г. № 401-ФЗ, от 7 февраля 2011 г. № 8-ФЗ, от 8 марта 2010 г. № 33-ФЗ, от 4 июня 2011 г.     № 123-ФЗ, от 18 июля 2011 г. № 242-ФЗ) (опубликован в изданиях «Парламентская газета» от 2003 г. № 59, «Российская газета» 2003 г. № 60, «Собрание законодательства Российской Федерации» 2003 г. № 13 ст. 1177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&lt;*&gt;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6 февраля      2004 г. № 109 «О ценообразовании в отношении электрической и тепловой энергии в Российской Федерации» (с изменениями, внесенными постановлениями Правительства Российской Федерации от 31 декабря 2004 г. № 893, от 17 октября 2005 г. № 620, от 11 ноября 2005 г. № 676, от 7 декабря 2005 г. № 738, от 29 мая 2006 г. № 330, от 31 августа 2006 г. № 529, от 31 августа 2006 г. № 530, от              29 декабря 2006 г. № 830, от 21 марта 2007 г. № 168, от 7 апреля 2007 г. № 205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29 декабря 2007 г. № 951, от 18 июня 2008 г. № 459, от 28 июня 2008 г. № 476, от 14 февраля 2009 г. № 119, от 14 февраля 2009 г. № 120, от 14 февраля 2009 г.         № 121, от 10 марта 2009 г. № 219, от 15 июня 2009 г. № 492, от 22 июня 2009 г.     № 512, от 30 июля 2009 г. № 626, от 14 сентября 2009 г. № 726, от 14 сентября  2009 г. № 741, от 21 декабря 2009 г. № 1045, от 3 марта 2010 г. № 117, от 5 апреля 2010 г. № 216, от 15 мая 2010 г. № 344, от 31 мая 2010 г. № 376, от 8 сентября   2010 г. № 695, от 29 сентября 2010 г. № 779, от 27 декабря 2010 г. № 1172, 1173, от 31 декабря 2010 г. № 1242, от 16 апреля 2011 г. № 283, от 8 июня 2011 г. № 449, от 14 июля 2011 г. № 576</w:t>
      </w:r>
      <w:r>
        <w:rPr>
          <w:rFonts w:cs="Times New Roman" w:ascii="Times New Roman" w:hAnsi="Times New Roman"/>
          <w:sz w:val="26"/>
          <w:szCs w:val="26"/>
        </w:rPr>
        <w:t>) (опубликовано в изданиях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брание законодательства Российской Федерации» 2004 г. № 9, ст. 791, «Российская газета» 1995 г. 16 марта) 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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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от 31 августа 2006 г. № 530 «Об утверждении основных положений функционирования розничных рынков электрической энергии» (с изменениями, внесенными постановлением Правительства Российской Федерации от  16 июля 2007 г. № 450, от 29 декабря 2007 г. № 951, от 29 декабря 2007 г.         № 996, от 28 июня 2008 г. № 476, от 17 марта 2009 г. № 240, от 10 мая 2009 г.        № 411, от 15 июня 2009 г. № 492, от 02 октября 2009 г. № 785, от 17 октября 2009 г. № 816, от 26 февраля 2010 г. № 94, от 15 мая 2010 г. № 344, от 9 июня 2010 г.        № 416, от 27 ноября 2010 г. № 944, от 31 декабря 2010 г. № 1242, от 6 мая 2011 г.  № 354, 355) (опубликовано в изданиях «Российская газета» 2006 г № 194; «Российская газета» 2006 г. № 200, «Собрание законодательства Российской Федерации» 2006 г. № 37 ст. 3876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</w:t>
      </w:r>
      <w:r>
        <w:rPr>
          <w:rStyle w:val="FootnoteCharacters"/>
          <w:rFonts w:eastAsia="Symbol" w:cs="Symbol" w:ascii="Symbol" w:hAnsi="Symbol"/>
          <w:sz w:val="26"/>
          <w:szCs w:val="26"/>
        </w:rPr>
        <w:t>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ом Федеральной службы по тарифам от 24 ноября 2006 г. № 302-э/5 «Об утверждении Методических указаний по расчету сбытовых надбавок гарантирующих поставщиков электрической энергии» (зарегистрированным в Министерстве юстиции Российской Федерации 27 июля 2010 г. № 191-ФЗ) (в редакции приказа Федеральной службы по тарифам от 29 декабря 2010 г. № 489-э/1) (опубликован в изданиях «Российская газета» 2006 г. 13 декабря, «Бюллетень нормативных актов федеральных органов исполнительной власти» 2007 г. № 3)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&lt;*&gt;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казом Федеральной службы по тарифам от 8 апреля 2005 г.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 (зарегистрированным в Министерстве юстиции Российской Федерации 7 июня 2005 г., регистрационный № 6696); (с изменениями, внесенными приказами Федеральной службы по тарифам от 22 ноября 2005г.        № 541-э, от 15 января 2007 г. № 3-э, от 26 июня 2008 г. № 230-э, от 11 февраля  2009 г. № 27-э, от 6 апреля 2009 г. № 125, от 24 ноября 2010 г. № 546-э, от              29 декабря 2010 г. № 489-э/1) (опубликован в издании «Бюллетень нормативных актов федеральных органов исполнительной власти», 2005 г. № 25)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&lt;*&gt;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Чувашской Республики от 30 сентября 2001 г. № 43 «О порядке государственного регулирования цен (тарифов) в Чувашской Республике» (в редакции законов Чувашской Республики от 2 июня 2006 г. № 18, от 4 июня 2007 г.       № 29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4 февраля 2008г. № 6, от 31 марта 2009 г. № 14, от 19 октября 2009 г.       № 49, от 28 мая 2010 г. № 20, от 20 декабря 2010 г. № 72</w:t>
      </w:r>
      <w:r>
        <w:rPr>
          <w:rFonts w:cs="Times New Roman" w:ascii="Times New Roman" w:hAnsi="Times New Roman"/>
          <w:sz w:val="26"/>
          <w:szCs w:val="26"/>
        </w:rPr>
        <w:t xml:space="preserve">) (опубликован в изданиях газета «Республика» 2001 г. </w:t>
      </w:r>
      <w:r>
        <w:rPr>
          <w:rFonts w:eastAsia="Times New Roman" w:cs="Times New Roman" w:ascii="Times New Roman" w:hAnsi="Times New Roman"/>
          <w:sz w:val="26"/>
          <w:szCs w:val="26"/>
        </w:rPr>
        <w:t>№ 79-80</w:t>
      </w:r>
      <w:r>
        <w:rPr>
          <w:rFonts w:cs="Times New Roman" w:ascii="Times New Roman" w:hAnsi="Times New Roman"/>
          <w:sz w:val="26"/>
          <w:szCs w:val="26"/>
        </w:rPr>
        <w:t xml:space="preserve">; газета «Хыпар» 2001 г. </w:t>
      </w:r>
      <w:r>
        <w:rPr>
          <w:rFonts w:eastAsia="Times New Roman" w:cs="Times New Roman" w:ascii="Times New Roman" w:hAnsi="Times New Roman"/>
          <w:sz w:val="26"/>
          <w:szCs w:val="26"/>
        </w:rPr>
        <w:t>№ 183</w:t>
      </w:r>
      <w:r>
        <w:rPr>
          <w:rFonts w:cs="Times New Roman" w:ascii="Times New Roman" w:hAnsi="Times New Roman"/>
          <w:sz w:val="26"/>
          <w:szCs w:val="26"/>
        </w:rPr>
        <w:t>; Собрание законодательства Чувашской Республики 2001 г. № 11-12, ст. 404; Ведомости Государственного Совета Чувашской Республики 2001 г. № 44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&lt;*&gt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 (с изменениями, внесенными постановлениями Кабинета Министров Чувашской Республики от 21 марта 2006 г. № 57, от 16 марта 2007 г. № 43, от 25 декабря    2007 г. № 348, от 14 мая 2009 г. № 156, от 25 февраля 2010 г. № 44, от 28 мая     2010 г. № 164, от 12 августа 2010 г. № 255, от 20 января 2011 г. №3)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убликовано в «Собрании законодательства Чувашской Республики», 2005 г., № 11, ст.754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&lt;*&gt;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изменениями, внесенными постановлениями Кабинета Министров Чувашской Республики от 14 мая  2009 г. № 156, от 25 февраля 2010 г. № 44, от 15 апреля   2010 г. № 99) (опубликовано в изданиях газета «Вести Чувашии» от 12 января  2008 г. № 1 (1058), «Собрание законодательства Чувашской Республики», 2007 г., № 12, ст.88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&lt;*&gt;.</w:t>
      </w:r>
    </w:p>
    <w:p>
      <w:pPr>
        <w:pStyle w:val="Normal"/>
        <w:spacing w:lineRule="auto" w:line="232"/>
        <w:ind w:right="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(с изменениями, внесенными постановлением Кабинета Министров Чувашской Республики от 8 февраля 2010 г. № 31, от           22 декабря 2010 г.) (опубликовано в «Вестях Чувашии» 2009 г., 26 августа № 33)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&lt;*&gt;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 (опубликовано в газете «Вести Чувашии» от 6 мая 2011 г. № 18 (1228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4"/>
        <w:t></w:t>
      </w:r>
      <w:r>
        <w:rPr>
          <w:rStyle w:val="FootnoteCharacters"/>
          <w:rFonts w:eastAsia="Symbol" w:cs="Symbol" w:ascii="Symbol" w:hAnsi="Symbol"/>
          <w:b/>
          <w:sz w:val="26"/>
          <w:szCs w:val="26"/>
        </w:rPr>
        <w:t>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государственной услуги заявитель направляет на имя руководителя Службы письменное заявление об установлении сбытовой надбавки гарантирующего поставщика электрической энергии, подписанное руководителем заявителя и заверенное печатью (приложение №2 к настоящему Административному регламенту) с приложением обосновывающих материалов, подтверждающих необходимость установления сбытовой надб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 для получения государственной услуг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б установлении сбытовой надбавки гарантирующего поставщика электрической энергии </w:t>
      </w:r>
      <w:r>
        <w:rPr>
          <w:rFonts w:cs="Times New Roman" w:ascii="Times New Roman" w:hAnsi="Times New Roman"/>
          <w:bCs/>
          <w:sz w:val="26"/>
          <w:szCs w:val="26"/>
        </w:rPr>
        <w:t>(приложение № 2 к настоящему Административному регламенту) (оригинал, 1 экз.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писанное руководителем заявителя и заверенное печатью заявителя, в котором рекоменду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сведения о заявителе (наименование и реквизиты заявителя, юридический и почтовый адрес, адрес электронной почты, контактные телефоны и факс, фамилию, имя, отчество руковод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основания, по которым заявитель обратился в регулирующий орган для установления тарифов (це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) требование, с которым заявитель обращается.</w:t>
      </w:r>
    </w:p>
    <w:p>
      <w:pPr>
        <w:pStyle w:val="Normal"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 обосновывающие материалы в соответствии с     п. 10 Правил государственного регулирования и применения тарифов на электрическую и тепловую энергию в Российской Федерации, утвержденных постановлением Правительства Российской Федерации от 26 февраля 2004 г.        № 109: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баланс электрической энергии </w:t>
      </w:r>
      <w:r>
        <w:rPr>
          <w:rFonts w:cs="Times New Roman" w:ascii="Times New Roman" w:hAnsi="Times New Roman"/>
          <w:bCs/>
          <w:sz w:val="26"/>
          <w:szCs w:val="26"/>
        </w:rPr>
        <w:t>в формате шаблона ЕИАС ФСТ России 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баланс электрической мощности, в том числе информацию о заявленной мощности потребителя </w:t>
      </w:r>
      <w:r>
        <w:rPr>
          <w:rFonts w:cs="Times New Roman" w:ascii="Times New Roman" w:hAnsi="Times New Roman"/>
          <w:bCs/>
          <w:sz w:val="26"/>
          <w:szCs w:val="26"/>
        </w:rPr>
        <w:t>в формате шаблона ЕИАС ФСТ России 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копии бухгалтерской и статистической отчетности за предшествующий период регулирования </w:t>
      </w:r>
      <w:r>
        <w:rPr>
          <w:rFonts w:cs="Times New Roman" w:ascii="Times New Roman" w:hAnsi="Times New Roman"/>
          <w:sz w:val="26"/>
          <w:szCs w:val="26"/>
        </w:rPr>
        <w:t>(заверенные копии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расчет полезного отпуска электрической энергии с обоснованием размера расхода электрической энергии на собственные и производственные нужды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) расчет сбытовой надбавки гарантирующего поставщика, выполненного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ми указаниями по расчету сбытовых надбавок гарантирующих поставщиков электрической энергии, утвержденных приказом ФСТ России от 24 ноября 2006 г. № 302-э/5 с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м экономического обоснования статей расходов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 в формате шаблона ЕИАС ФСТ России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) инвестиционная программа (проект инвестиционной программы) с обоснованием потребности в средствах, необходимых для прямого финансирования и обслуживания заемного капитала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) оценка выпадающих или дополнительно полученных в предшествующий период регулирования доходов,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, осуществляющих регулируемую деятельность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ополнительные материалы, предусмотренные Правилами государственного регулирования и применения тарифов на электрическую и тепловую энергию в Российской Федерации, утвержденными постановлением Правительства Российской Федерации от 26 февраля 2004 г. № 109 при указ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ормы их представления и требований к ним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по своей инициативе может представить иные материалы, которые, по его мнению, имеют существенное значение при установлении тарифов.</w:t>
      </w:r>
    </w:p>
    <w:p>
      <w:pPr>
        <w:pStyle w:val="Normal"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представляются как на бумажных носителях, так и в электронном виде.</w:t>
      </w:r>
    </w:p>
    <w:p>
      <w:pPr>
        <w:pStyle w:val="Normal"/>
        <w:ind w:right="41"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Основанием для отказа в предоставлении государственной услуги является представление неполного комплекта материалов, в том числе в электронном виде, прилагаемых к заявлению, указанных в Приложении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8. Размер платы, взимаемой с заявителя при предоставлении государственной услуги, и способы ее взимания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услуга предоставляется  бесплатно.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 Максимальный срок ожидания в очереди при подаче запроса о представлении государственной услуги и при получении результата таких услуг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едставителя заявителя при подаче документов для получения государствен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приема сотрудником в приемной Службы, осуществляющего прием документов, при подаче документов для получения государственной услуги не должна превышать 15 минут.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 Срок и порядок регистрации запроса заявителя о пред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редоставляет документы при подаче запроса о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ой через курьера в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рес Служ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получения документов сотрудник приемной Службы регистрирует их в порядке делопроизводства с присвоением регистрационного номера и даты получения и передает полученные документы Руководителю или лицу, исполняющему обязанности руководителя, для резолюции.</w:t>
      </w:r>
    </w:p>
    <w:p>
      <w:pPr>
        <w:pStyle w:val="ConsPlusNormal"/>
        <w:widowControl/>
        <w:ind w:right="4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Требования к помещениям, в которых предоставляется государствен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Помещения для предоставления государственной услуги снабжаются соответствующими табличками с указанием номера кабинета, названия </w:t>
      </w:r>
      <w:r>
        <w:rPr>
          <w:rFonts w:cs="Times New Roman" w:ascii="Times New Roman" w:hAnsi="Times New Roman"/>
          <w:sz w:val="26"/>
          <w:szCs w:val="26"/>
        </w:rPr>
        <w:t>уполномочен</w:t>
      </w:r>
      <w:r>
        <w:rPr>
          <w:rFonts w:cs="Times New Roman" w:ascii="Times New Roman" w:hAnsi="Times New Roman"/>
          <w:sz w:val="26"/>
        </w:rPr>
        <w:t xml:space="preserve">ного подразделения, фамилий, имен, отчеств, должностей должностных лиц, предоставляющих государственную услугу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входа в здание размещен стенд с указанием контактного телефона приемной Службы. 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в здание оборудован пандусам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посредственной близости от здания имеются парковочные ме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>уполномочен</w:t>
      </w:r>
      <w:r>
        <w:rPr>
          <w:rFonts w:cs="Times New Roman" w:ascii="Times New Roman" w:hAnsi="Times New Roman"/>
          <w:sz w:val="26"/>
        </w:rPr>
        <w:t>ного подразделения Службы, должен предложить заявителю воспользоваться стулом, находящимся рядом с его рабочим местом.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для предоставления государственной услуги должно быть оснащено стульями, столами, системой кондиционирования воздуха, компьютером с возможностью печати и выхода в Интернет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 Показатели доступности и качества государственной услуг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12.1.</w:t>
      </w:r>
      <w:r>
        <w:rPr>
          <w:rFonts w:cs="Times New Roman" w:ascii="Times New Roman" w:hAnsi="Times New Roman"/>
          <w:sz w:val="26"/>
          <w:szCs w:val="26"/>
        </w:rPr>
        <w:t xml:space="preserve"> Показателями доступности государственной услуги являются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ение информирования граждан о работе Службы и предоставляемой государственной услуге (размещение информации на официальном сайте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vi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=68</w:t>
        </w:r>
      </w:hyperlink>
      <w:r>
        <w:rPr>
          <w:rFonts w:cs="Times New Roman" w:ascii="Times New Roman" w:hAnsi="Times New Roman"/>
          <w:b/>
          <w:sz w:val="26"/>
          <w:szCs w:val="26"/>
        </w:rPr>
        <w:t>;)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ясность и качество информации, объясняющей порядок и условия предоставления государственной услуги (включая необходимые документы), информация о правах заявителя;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словия доступа к территории, зданию Службы (территориальная доступность, обеспечение пешеходной доступности (не более 10 минут пешком) от остановок общественного транспорта к зданию Службы, наличие необходимого количества парковочных мест;</w:t>
      </w:r>
    </w:p>
    <w:p>
      <w:pPr>
        <w:pStyle w:val="TextBodyIndent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свободного доступа граждан в здание Службы, помещение уполномоченного подразделения Службы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12.2.</w:t>
      </w:r>
      <w:r>
        <w:rPr>
          <w:rFonts w:cs="Times New Roman" w:ascii="Times New Roman" w:hAnsi="Times New Roman"/>
          <w:sz w:val="26"/>
          <w:szCs w:val="26"/>
        </w:rPr>
        <w:t xml:space="preserve"> Показателями качества государственной услуги являются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довлетворенность заявителя от процесса получения государственной услуги и ее результата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мфортность ожидания и получения государствен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мпетентность сотрудников Службы в вопросах предоставления государственной услуги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ультура обслуживания (вежливость, тактичность и внимательность сотрудников Службы, готовность оказать эффективную помощь заявителю при возникновении трудностей)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строгое соблюдение стандарта и порядка предоставления государственной услуги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эффективность и своевременность  рассмотрения обращений граждан по вопросам предоставления государственной услуги.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жалоб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.13. Иные требования,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.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в многофункциональных центрах и в электронной форме законодательством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41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1. Последовательность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государственной услуги приведен в блок-схеме последовательности действий при предоставлении государственной услуги (приложении № 4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 Предоставление государственной услу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ключает в себя следующие административные процедуры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документов для предоставления государственной услуги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ие </w:t>
      </w:r>
      <w:r>
        <w:rPr>
          <w:rFonts w:cs="Times New Roman" w:ascii="Times New Roman" w:hAnsi="Times New Roman"/>
          <w:bCs/>
          <w:sz w:val="26"/>
          <w:szCs w:val="26"/>
        </w:rPr>
        <w:t>решения об установлении (отказе в установлении) сбытовых надбавок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2.1. Рассмотрение заявления заявителя для получения государственной услуги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выполнения государственной услуги является поступление заявления заявителя об установлении сбытовых надбавок, в уполномоченное подразделение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ившее в уполномоченное подразделение Службы заявление с прилагаемыми материалами руководитель подразделения Службы в день поступления передает на рассмотрение сотруднику, уполномоченному рассматривать заявления об установлении сбытовых надба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уполномоченного подразделения Службы, являющийся ответственным исполнителем, рассматривает заявление и прилагаемые к нему материалы, представленные для установления сбытовых надбавок, на его соответствие требованиям пункта 2.1.3.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противоречий, неточностей в представленном на рассмотрение заявлении с прилагаемыми материалами либо непредставление прилагаемых к заявлению материалов в соответствии с приложением № 3 к настоящему Административному регламенту сотрудник уполномоченного подразделения Службы не позже 3 рабочих дней со дня поступления заявления должен связаться с заявителем по телефону, ясно изложить противоречия, неточности в представленных материалах, назвать недостающие материалы и указать на необходимость устранения данных недостатков в срок, не превышающий 3 рабочих дней со дня уведомления. В случае если в течение            3 рабочих дней указанные замечания не устранены, заявителю в письменной форме в течение 14 дней со дня регистрации заявления направляется уведомление об отказе в открытии дела по установлению сбытовых надбавок с возвращением заявления и прилагаемых материалов с указанием оснований, по которым оно возвращается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врат Службой заявления и прилагаемых к нему материалов на доработку не является препятствием для повторного обращения с заявлением об установлении сбытовых надбавок после устранения причин, послуживших основанием для возврата.</w:t>
      </w:r>
    </w:p>
    <w:p>
      <w:pPr>
        <w:pStyle w:val="Con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ставленного заявления и прилагаемых материалов требованиям приложения № 3 к настоящему Административному регламенту заявление об установлении сбытовых надбавок подлежит рассмотрению. </w:t>
      </w:r>
    </w:p>
    <w:p>
      <w:pPr>
        <w:pStyle w:val="ConsPlusNormal"/>
        <w:widowControl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заявления уполномоченным подразделением Службы руководитель Службы (лицо, исполняющее обязанности руководителя), принимает решение об открытии дела об установлении сбытовых надбавок, которое оформляется приказом руководителя Службы (лица, исполняющего его обязанности). </w:t>
      </w:r>
    </w:p>
    <w:p>
      <w:pPr>
        <w:pStyle w:val="ConsPlusNormal"/>
        <w:widowControl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иказа об открытии дела об установлении сбытовых надбавок Служба не позднее 14 дней с даты регистрации представленного заявления направляет заявителю извещение об открытии дела об установлении сбытовых надбавок с указанием должности, фамилии, имени и отчества лица, назначенного уполномоченным по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процедуры является направление почтой в адрес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открытии дела по установлению сбытовых надбавок с возвращением заявления и прилагаемых материалов с указанием оснований, по которым оно возвращается (в течение дня подписания уведомления);</w:t>
      </w:r>
    </w:p>
    <w:p>
      <w:pPr>
        <w:pStyle w:val="ConsPlusNormal"/>
        <w:widowControl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ения об открытии дела об установлении сбытовых надбавок с указанием должности, фамилии, имени и отчества лица, назначенного уполномоченным по делу (в течение дня подписания изве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2. Принятие решения на заседании коллегии Службы</w:t>
      </w:r>
    </w:p>
    <w:p>
      <w:pPr>
        <w:pStyle w:val="ConsPlusNormal"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уполномоченного подразделения Службы проводит экспертизу заявления с прилагаемыми материалами об установлении сбытовых надбавок в срок, не превышающий один месяц с даты открытия дела об установлении сбытовых надбавок.</w:t>
      </w:r>
    </w:p>
    <w:p>
      <w:pPr>
        <w:pStyle w:val="ConsPlusNormal"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роведения экспертизы сотрудниками уполномоченного подразделения Службы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</w:t>
      </w:r>
      <w:r>
        <w:rPr>
          <w:rFonts w:cs="Times New Roman" w:ascii="Times New Roman" w:hAnsi="Times New Roman"/>
          <w:sz w:val="26"/>
          <w:szCs w:val="26"/>
        </w:rPr>
        <w:t xml:space="preserve"> об установлении сбытовых надбавок выносится на заседание рабочей группы. Обсуждение проходит в присутствии заявителя. По итогам заседания рабочей группы предложения об установлении сбытовых надбавок установленном порядке вносятся на рассмотрение коллегии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независимой антикоррупционной экспертизы п</w:t>
      </w:r>
      <w:r>
        <w:rPr>
          <w:rFonts w:cs="Times New Roman" w:ascii="Times New Roman" w:hAnsi="Times New Roman"/>
          <w:bCs/>
          <w:sz w:val="26"/>
          <w:szCs w:val="26"/>
        </w:rPr>
        <w:t>роекта постановления Службы</w:t>
      </w:r>
      <w:r>
        <w:rPr>
          <w:rFonts w:cs="Times New Roman" w:ascii="Times New Roman" w:hAnsi="Times New Roman"/>
          <w:sz w:val="26"/>
          <w:szCs w:val="26"/>
        </w:rPr>
        <w:t>, затрагивающего права, свободы и обязанности человека и гражданина, устанавливающего правовой статус организаций или имеющих межведомственный характер, сотрудник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олномоченного подразделения Службы</w:t>
      </w:r>
      <w:r>
        <w:rPr>
          <w:rFonts w:cs="Times New Roman" w:ascii="Times New Roman" w:hAnsi="Times New Roman"/>
          <w:sz w:val="26"/>
          <w:szCs w:val="26"/>
        </w:rPr>
        <w:t xml:space="preserve"> отправляет данный проект лицу, ответственному за размещение информации на официальном сайте Службы в сети Интернет, для размещения проекта постановления на названном сайте в течение рабочего дня, соответствующего дню их направления на рассмотрение специалисту по правовым вопросам Службы, а также в Прокуратуру Чувашской Республики и Управление Министерства юстиции Российской Федерации по Чуваш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независимой антикоррупционной экспертизы, устанавливаемый Службой, не может быть меньше срока их рассмотрения специалистом по правовым вопросам Службы (3 календарных дня до заседания коллегии Служб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 истечении срока проведения независимой антикоррупционной экспертизы предложений не поступило, то проект постановления рассматриваются на заседании коллегии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тановлении сбытовых надбавок принимаются на заседаниях Коллегии Службы до начала очередного финансового года.</w:t>
      </w:r>
    </w:p>
    <w:p>
      <w:pPr>
        <w:pStyle w:val="Normal"/>
        <w:autoSpaceDE w:val="false"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ллегии Службы по рассмотрению дел об установлении сбытовых надбавок является открытым и считается правомочным, если в нем участвуют более половины членов Колл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ела об установлении сбытовых надбавок на коллегии Службы осуществляется в присутствии заинтересованн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менее чем за 3 календарных дня до заседания коллегии Службы заявитель и члены коллегии Службы извещаются сотрудником Службы по телефону (с подтверждением получения извещения) о дате, времени и месте заседания коллегии Службы, им направляются для ознакомления и согласования проекты постановлений Службы и расчетные материалы к нему, представленные специалистом уполномоченного подразделения Службы.</w:t>
      </w:r>
    </w:p>
    <w:p>
      <w:pPr>
        <w:pStyle w:val="ConsPlusNormal"/>
        <w:widowControl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на заседании коллегии Службы по уважительной причине заявителя рассмотрение может быть отложено на срок, определяемый коллегией Службы. В случае повторного отсутствия заявителя рассмотрение дела проводится без его участия.</w:t>
      </w:r>
    </w:p>
    <w:p>
      <w:pPr>
        <w:pStyle w:val="ConsPlusNormal"/>
        <w:widowControl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явка заявителя, надлежащим образом извещенного о дате, времени и месте рассмотрения дела, без уважительной причины не является препятствием к рассмотрению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 Службу предложений по результатам проведения независимой антикоррупционно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экспертизы, в соответствии с которым </w:t>
      </w:r>
      <w:r>
        <w:rPr>
          <w:rFonts w:cs="Times New Roman" w:ascii="Times New Roman" w:hAnsi="Times New Roman"/>
          <w:spacing w:val="4"/>
          <w:sz w:val="26"/>
          <w:szCs w:val="26"/>
        </w:rPr>
        <w:t>в проект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ыявлены </w:t>
      </w:r>
      <w:r>
        <w:rPr>
          <w:rFonts w:cs="Times New Roman" w:ascii="Times New Roman" w:hAnsi="Times New Roman"/>
          <w:sz w:val="26"/>
          <w:szCs w:val="26"/>
        </w:rPr>
        <w:t xml:space="preserve">положения, способствующие созданию условий для проявления </w:t>
      </w:r>
      <w:r>
        <w:rPr>
          <w:rFonts w:cs="Times New Roman" w:ascii="Times New Roman" w:hAnsi="Times New Roman"/>
          <w:spacing w:val="-3"/>
          <w:sz w:val="26"/>
          <w:szCs w:val="26"/>
        </w:rPr>
        <w:t>коррупции, проект постановления подлежит доработке</w:t>
      </w:r>
      <w:r>
        <w:rPr>
          <w:rFonts w:cs="Times New Roman" w:ascii="Times New Roman" w:hAnsi="Times New Roman"/>
          <w:sz w:val="26"/>
          <w:szCs w:val="26"/>
        </w:rPr>
        <w:t>, после чего выносятся на рассмотрение коллегии Службы.</w:t>
      </w:r>
    </w:p>
    <w:p>
      <w:pPr>
        <w:pStyle w:val="ConsPlusNormal"/>
        <w:widowControl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коллегии Службы оформляется протоколом. В протоколе указываются основные показатели заявителя на расчетный период регулирования: объем необходимой валовой выручки, основные статьи расходов по регулируемой деятельности в соответствии с Основами ценообразования в отношении электрической и тепловой энергии в Российской Федерации и основания, по которым отказано включение в тарифы отдельных расходов по предложению заявителя.</w:t>
      </w:r>
    </w:p>
    <w:p>
      <w:pPr>
        <w:pStyle w:val="ConsPlusNormal"/>
        <w:widowControl/>
        <w:ind w:right="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 об установлении сбытовых надбавок считается закрытым с даты принятия решения об их установлении, а также в случае прекращения регулируемой деятельности заявителя.</w:t>
      </w:r>
    </w:p>
    <w:p>
      <w:pPr>
        <w:pStyle w:val="ConsPlusNormal"/>
        <w:widowControl/>
        <w:ind w:right="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оцедуры является </w:t>
      </w:r>
      <w:r>
        <w:rPr>
          <w:rFonts w:cs="Times New Roman" w:ascii="Times New Roman" w:hAnsi="Times New Roman"/>
          <w:bCs/>
          <w:sz w:val="26"/>
          <w:szCs w:val="26"/>
        </w:rPr>
        <w:t>подписанный председателем протокол заседания коллегии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3. Подготовка постановлений Службы о предоставлении государственной услуги и направление на государственную регистрац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нованием для начала подготовки постановлений Службы по установлению сбытовых надбавок и направления их на государственную регистрацию является подписанный председателем коллегии протоко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Службы по установлению сбытовых надбавок принимается по форме, утвержденной Федеральной службой по тариф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трудник уполномоченного подразделения Службы на основании протокольного решения коллегии Службы в течение 3 календарных дней готовит необходимые материалы к проектам постановлений Службы по установлению сбытовых надбавок и представляет его </w:t>
      </w:r>
      <w:r>
        <w:rPr>
          <w:rFonts w:cs="Times New Roman" w:ascii="Times New Roman" w:hAnsi="Times New Roman"/>
          <w:sz w:val="26"/>
          <w:szCs w:val="26"/>
        </w:rPr>
        <w:t>руководителю уполномоченного подразделения Службы</w:t>
      </w:r>
      <w:r>
        <w:rPr>
          <w:rFonts w:cs="Times New Roman" w:ascii="Times New Roman" w:hAnsi="Times New Roman"/>
          <w:bCs/>
          <w:sz w:val="26"/>
          <w:szCs w:val="26"/>
        </w:rPr>
        <w:t xml:space="preserve">. Проекты постановлений Службы визируются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ем уполномоченного подразделения Службы, специалистом по правовым вопросам, заместителем руководителя Службы и представляются для подписания руководителю Службы (лицу, исполняющему его обязанно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становление соответствует критериям, установленным Положением о порядке государственной регистрации нормативных правовых актов органов исполнительной власти Чувашской Республики, утвержденным Указом Президента Чувашской Республики от 28 июля 2003 г. № 77, то подписанное Руководителем постановление и прилагаемые к нему необходимые документы в течение 3 календарных дней со дня их подписания направляются специалистом уполномоченного подразделения Службы на государственную регистрацию в Министерство юстици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оцедуры является представление постановления на государственную регистрацию в Министерство юстиции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4. Выдача копии постановлений Службы о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остановление Службы об установлении сбытовых надбавок публикуется в официальном издании Кабинета Министров Чувашской Республики – республиканской газете «Вести Чувашии», а также размещается на официальном сайте Службы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календарных дн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ле опубликования постановления </w:t>
      </w:r>
      <w:r>
        <w:rPr>
          <w:rFonts w:cs="Times New Roman" w:ascii="Times New Roman" w:hAnsi="Times New Roman"/>
          <w:sz w:val="26"/>
          <w:szCs w:val="26"/>
        </w:rPr>
        <w:t>сотрудник уполномоченного подразделения Службы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дает (отправляет почтой) </w:t>
      </w:r>
      <w:r>
        <w:rPr>
          <w:rFonts w:cs="Times New Roman" w:ascii="Times New Roman" w:hAnsi="Times New Roman"/>
          <w:sz w:val="26"/>
          <w:szCs w:val="26"/>
        </w:rPr>
        <w:t>заявителю копию постановлений Службы об установлении сбытовых надба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отметкой о получении (отправке почтой) копий </w:t>
      </w:r>
      <w:r>
        <w:rPr>
          <w:rFonts w:cs="Times New Roman" w:ascii="Times New Roman" w:hAnsi="Times New Roman"/>
          <w:sz w:val="26"/>
          <w:szCs w:val="26"/>
        </w:rPr>
        <w:t>в журнале регистрации выданных копий (выписок из) постановлений Службы (приложение № 5 к настоящему Административному регламе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зультатом процедуры является отправка почтой специалистом уполномоченного подразделения Службы, </w:t>
      </w:r>
      <w:r>
        <w:rPr>
          <w:rFonts w:cs="Times New Roman" w:ascii="Times New Roman" w:hAnsi="Times New Roman"/>
          <w:sz w:val="26"/>
          <w:szCs w:val="26"/>
        </w:rPr>
        <w:t xml:space="preserve">заверенные подписью и печатью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пии постановлений Службы </w:t>
      </w:r>
      <w:r>
        <w:rPr>
          <w:rFonts w:cs="Times New Roman" w:ascii="Times New Roman" w:hAnsi="Times New Roman"/>
          <w:sz w:val="26"/>
          <w:szCs w:val="26"/>
        </w:rPr>
        <w:t>об установлении сбытовых надба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едеральную службу по тарифам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 течение 3 календарных дн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ле опубликования постано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Порядок и формы контроля за предоставлением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1. Порядок осуществления текущего контроля за соблюдением и исполнением ответственными лицами положений административного регламента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формы контроля за </w:t>
      </w:r>
      <w:r>
        <w:rPr>
          <w:rFonts w:cs="Times New Roman" w:ascii="Times New Roman" w:hAnsi="Times New Roman"/>
          <w:sz w:val="26"/>
          <w:szCs w:val="26"/>
        </w:rPr>
        <w:t>предоставлением государственной услуги,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, руководителем уполномоченного подразделения Службы. Текущий контроль осуществляется путем проведения проверок соблюдения и исполнения сотрудником уполномоченного подразделения Службы нормативных правовых актов Российской Федерации и Чувашской Республики,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2. Порядок и периодичность осуществления плановых и внеплановых проверок полноты и качества исполнения государственной функции.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Периодичность осуществления текущего контроля и лицо, ответственное за его проведение, устанавливается Руководителем (лицом, исполняющим его обязанност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Контроль за полнотой и качеством предоставления государствен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Периодичность проведения проверок может носить плановый характер (осуществляться на основании квартальных и годовых планов работы) и внеплановый характер (по конкретному обращению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). При проверке могут рассматривать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Проверки полноты и качества предоставления государственной услуги организуются на основании приказов Руководителя (лица, исполняющего его обязан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3. Ответственность государственных гражданских служащих органа исполнительной власти за решения и действия (бездействие), принимаемые (осуществляемые) в ходе исполнения государственной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Должностные лица, ответственные за предоставление государственной услуги, несут персональную ответственность за соблюдение порядк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3. Граждане, их объединения и организации вправе контролировать предоставление государственной услуги с использованием средств Интернета, электронной почты, почтовой, телефонной связи, знакомиться с предстоящими мероприятиями, а также могут быть приглашены сотрудником уполномоченного подразделения Службы, ответственного за предоставление государственной услуги, для участия в проверке сроков и качества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Досудебный (внесудебный) порядок обжалования действия (бездействия) и решений, осуществляемых (принятых) в ходе предоставления государственной услуги.</w:t>
      </w:r>
    </w:p>
    <w:p>
      <w:pPr>
        <w:pStyle w:val="Normal"/>
        <w:autoSpaceDE w:val="false"/>
        <w:ind w:right="4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Досудебное обжал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1 Обжалование решений и действий (бездействия), принятых (осуществляемы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выполнения настоящего Административного регламента, производитс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Заявитель может обратиться с жалобой на решение и действие (бездействие), принятое (осуществляемое) в ходе предоставления государственной услуги на основании настоящего Административного регламента (далее - обращение), устно к Руководителю, руководителю соответствующего структурного подразделения Службы либо письменно в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3. Ответственным лицом за прием письменных обращений на решение (действие или бездействие), принятое (осуществляемое) в ходе предоставления государственной услуги, является сотрудник Службы, телефон - (8352) 62-07-71,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tari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ca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лица, ответственного за прием обращений - понедельник, вторник, среда, четверг, пятница с 8.00 до 12.00 и с 13.00 до 17.00, выходные дни - суббота и воскресенье, а также нерабочие празднич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При обращении заявителя устно к Руководителю, руководителю уполномоченного подразделения Службы ответ на обращение с согласия обратившегос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В письменном обращении заявителя в обязательном порядке указывается либо наименование Службы, в которую направляется письменное обращение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/ наименование организации, почтовый адрес, по которому должны быть направлены ответ, уведомление о переадресации обращения, излагается суть предложения, заявления или жалобы, ставится личная подпись и д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щении, направленном  в форме электронного документа, в обязательном порядке указываются свои фамилия, имя, отчество (последнее - при наличии), наименование орган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6. 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имуществу, жизни, здоровью должностного лица, а также членов его семьи, Руководитель вправе принять решение об оставлении обращения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8. Обращение заявителя, содержащее обжалование решений и  действий (бездействия) конкретных должностных лиц, не может направляться этим должностным лицам для рассмотрения и (или) отв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9. Поступившее в Службу письменное обращение заявителя докладывается Руковод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заявителя, содержащее обжалование актов (постановлений) Службы, направляется в соответствующее уполномоченное подразделение Службы для рассмотрения и подготовки ответа. В этом случае ответ заявителю дается Руководителем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обращение заявителя, не требующее дополнительного изучения и проверки, рассматривается Службой  не позднее 15 календарных дней с момента поступления, иное обращение - в течение 30 календарных дней с момента его поступления. При необходимости срок рассмотрения письменного обращения может быть продлен Руководителем, но не более чем на 30 календарных дней, с одновременным информированием заявителя и указанием причин продления ср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0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лужб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2.1.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обжаловать решения (действия или бездействия) должностных лиц Службы, принятые (осуществляемые) в ходе предоставления государственной услуги, в судебном порядке.</w:t>
      </w:r>
      <w:r>
        <w:br w:type="page"/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00" w:right="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6"/>
              </w:rPr>
              <w:t>Государственной службы Чувашской Республики по конкурентной политике и 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      </w:r>
          </w:p>
        </w:tc>
      </w:tr>
    </w:tbl>
    <w:p>
      <w:pPr>
        <w:pStyle w:val="Normal"/>
        <w:ind w:left="4500" w:right="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осударственная служба Чувашской Республики по конкурентной политике и тарифам</w:t>
      </w:r>
    </w:p>
    <w:p>
      <w:pPr>
        <w:pStyle w:val="Normal"/>
        <w:ind w:right="41"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428004, г. Чебоксары, пл. Республики, 2;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в сети Интернет: http://gov.cap.ru/main.asp?govid=68;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Службы: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arif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8352) 62-07-71, факс (8352) 62-83-7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: Егорова Альбина Егоровна, 62-07-71, 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tarif1@ca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: Лебедева Роза Петровна, 62-76-25, электронная почт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tarif2@ca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регулирования и контроля тарифов на электрическую энерг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62-01-86, электронная почта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tarif5@cap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исчасова Е.С. – заведующий сектором, 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ri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офанова Ю.А. – главный специалист – эксперт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ari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8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влова Н.Н. – ведущий специалист-эксперт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личного приема руководителем Службы: четверг с 16.30 до 18.00.</w:t>
      </w:r>
    </w:p>
    <w:p>
      <w:pPr>
        <w:pStyle w:val="TextBodyIndent"/>
        <w:ind w:right="41" w:firstLine="720"/>
        <w:rPr/>
      </w:pPr>
      <w:r>
        <w:rPr>
          <w:rFonts w:cs="Times New Roman" w:ascii="Times New Roman" w:hAnsi="Times New Roman"/>
          <w:sz w:val="26"/>
          <w:szCs w:val="26"/>
        </w:rPr>
        <w:t>График работы уполномоченного подразделения:</w:t>
      </w:r>
    </w:p>
    <w:p>
      <w:pPr>
        <w:pStyle w:val="TextBodyIndent"/>
        <w:ind w:right="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льник, вторник, среда, четверг, пятница с 8.00 до 12.00 и с 13.00 до 17.00,</w:t>
      </w:r>
    </w:p>
    <w:p>
      <w:pPr>
        <w:pStyle w:val="TextBodyIndent"/>
        <w:ind w:right="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– суббота и воскресенье, а также праздничные дни.</w:t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51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510" w:top="1077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24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6"/>
              </w:rPr>
              <w:t>Государственной службы Чувашской Республики по конкурентной политике и 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      </w:r>
          </w:p>
        </w:tc>
      </w:tr>
    </w:tbl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ется на фирменном бланке заявителя, где указываются наименование и реквизиты заявителя, юридический (почтовый) адрес, адрес электронной почты, контактные телефоны и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ю Государственной службы Чувашской Республики по конкурентной политике и тарифам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______________________________на _____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вид регулируемой деятельност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организации, осуществляющей регулируемую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оответствии с учредительными документами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, ИНН, КПП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Руководитель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, телефон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Контактное лицо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, телефон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Система налогообложения в базовом период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истема налогообложения на регулируемый пери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Действующ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ытовые надбавк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кем установлен</w:t>
      </w:r>
      <w:r>
        <w:rPr>
          <w:rFonts w:cs="Times New Roman" w:ascii="Times New Roman" w:hAnsi="Times New Roman"/>
          <w:sz w:val="26"/>
          <w:szCs w:val="26"/>
        </w:rPr>
        <w:t>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яемая величина сбытовой надбавки  на регулируемый пери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материалов с указанием количества пронумерованных лис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                                        ____________________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руководитель заинтересованного лица)                                  (подпись)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24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6"/>
              </w:rPr>
              <w:t>Государственной службы Чувашской Республики по конкурентной политике и 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      </w:r>
          </w:p>
        </w:tc>
      </w:tr>
    </w:tbl>
    <w:p>
      <w:pPr>
        <w:pStyle w:val="Normal"/>
        <w:ind w:right="4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ющие материалы,</w:t>
      </w:r>
    </w:p>
    <w:p>
      <w:pPr>
        <w:pStyle w:val="Normal"/>
        <w:ind w:right="4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агаемые к заявлению заявителем для получения государственной услуги </w:t>
      </w:r>
    </w:p>
    <w:p>
      <w:pPr>
        <w:pStyle w:val="Normal"/>
        <w:autoSpaceDE w:val="false"/>
        <w:ind w:right="4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баланс электрической энергии </w:t>
      </w:r>
      <w:r>
        <w:rPr>
          <w:rFonts w:cs="Times New Roman" w:ascii="Times New Roman" w:hAnsi="Times New Roman"/>
          <w:bCs/>
          <w:sz w:val="26"/>
          <w:szCs w:val="26"/>
        </w:rPr>
        <w:t>формате шаблона ЕИАС ФСТ России 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) баланс электрической мощности, в том числе информацию заявленной мощности потребителей </w:t>
      </w:r>
      <w:r>
        <w:rPr>
          <w:rFonts w:cs="Times New Roman" w:ascii="Times New Roman" w:hAnsi="Times New Roman"/>
          <w:bCs/>
          <w:sz w:val="26"/>
          <w:szCs w:val="26"/>
        </w:rPr>
        <w:t>формате шаблона ЕИАС ФСТ России 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) копии бухгалтерской и статистической отчетности за предшествующий период регулирования </w:t>
      </w:r>
      <w:r>
        <w:rPr>
          <w:rFonts w:cs="Times New Roman" w:ascii="Times New Roman" w:hAnsi="Times New Roman"/>
          <w:sz w:val="26"/>
          <w:szCs w:val="26"/>
        </w:rPr>
        <w:t>(заверенные копии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) расчет полезного отпуска электрической энергии с обоснованием размера расхода электрической энергии на собственные и производственные нужды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) расчет расходов от сбытовой деятельности с приложением экономического обоснования исходных данных </w:t>
      </w:r>
      <w:r>
        <w:rPr>
          <w:rFonts w:cs="Times New Roman" w:ascii="Times New Roman" w:hAnsi="Times New Roman"/>
          <w:bCs/>
          <w:sz w:val="26"/>
          <w:szCs w:val="26"/>
        </w:rPr>
        <w:t>формате шаблона ЕИАС ФСТ России (оригинал,       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) инвестиционная программа (проект инвестиционной программы) с обоснованием потребности в средствах, необходимых для прямого финансирования и обслуживания заемного капитала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) оценка выпадающих или дополнительно полученных в предшествующий период регулирования доходов,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, осуществляющих регулируемую деятельность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полнительные материалы, предусмотренные Правилами государственного регулирования и применения тарифов на электрическую и тепловую энергию в Российской Федерации, утвержденными постановлением Правительства Российской Федерации от 26 февраля 2004 г. № 109 при указ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ормы их представления и требований к ним </w:t>
      </w:r>
      <w:r>
        <w:rPr>
          <w:rFonts w:cs="Times New Roman" w:ascii="Times New Roman" w:hAnsi="Times New Roman"/>
          <w:bCs/>
          <w:sz w:val="26"/>
          <w:szCs w:val="26"/>
        </w:rPr>
        <w:t>(оригинал, 1 экз.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510" w:top="107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4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right="4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001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6"/>
              </w:rPr>
              <w:t>Государственной службы Чувашской Республики по конкурентной политике и 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      </w:r>
          </w:p>
        </w:tc>
      </w:tr>
    </w:tbl>
    <w:p>
      <w:pPr>
        <w:pStyle w:val="Normal"/>
        <w:ind w:right="4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Блок-схема последовательности действий при предоставлен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й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137795</wp:posOffset>
                </wp:positionV>
                <wp:extent cx="3562350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с прилагаемыми материалами об установлении сбытовых надбавок в Службу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0.95pt;mso-wrap-distance-left:9.05pt;mso-wrap-distance-right:9.05pt;mso-wrap-distance-top:0pt;mso-wrap-distance-bottom:0pt;margin-top:10.85pt;mso-position-vertical-relative:text;margin-left:98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с прилагаемыми материалами об установлении сбытовых надбавок в Служ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0" cy="21082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234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770</wp:posOffset>
                </wp:positionH>
                <wp:positionV relativeFrom="paragraph">
                  <wp:posOffset>172720</wp:posOffset>
                </wp:positionV>
                <wp:extent cx="276225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Службе и предоставление его руководител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ужбы для резолюци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.2pt;mso-wrap-distance-left:9.05pt;mso-wrap-distance-right:9.05pt;mso-wrap-distance-top:0pt;mso-wrap-distance-bottom:0pt;margin-top:13.6pt;mso-position-vertical-relative:text;margin-left:125.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Службе и предоставление его руководител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ужбы для резолю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0" cy="28829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34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434276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ссмотрение заявления Службой на предмет соответствия требованиям пункта 2.1.3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8.5pt;mso-wrap-distance-left:9.05pt;mso-wrap-distance-right:9.05pt;mso-wrap-distance-top:0pt;mso-wrap-distance-bottom:0pt;margin-top:1.85pt;mso-position-vertical-relative:text;margin-left:71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ассмотрение заявления Службой на предмет соответствия требованиям пункта 2.1.3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1600200" cy="342900"/>
                <wp:effectExtent l="0" t="5080" r="127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242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1600200" cy="342900"/>
                <wp:effectExtent l="1270" t="508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368.9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0</wp:posOffset>
                </wp:positionV>
                <wp:extent cx="1657350" cy="2908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22.9pt;mso-wrap-distance-left:9.05pt;mso-wrap-distance-right:9.05pt;mso-wrap-distance-top:0pt;mso-wrap-distance-bottom:0pt;margin-top:1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139700</wp:posOffset>
                </wp:positionV>
                <wp:extent cx="1746885" cy="2908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2.9pt;mso-wrap-distance-left:9.05pt;mso-wrap-distance-right:9.05pt;mso-wrap-distance-top:0pt;mso-wrap-distance-bottom:0pt;margin-top:1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17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0" cy="2051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378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863215" cy="988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98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Рассмотрение Службой заявления с прилагаемыми материалами, проведение экспертизы предложений об установлении сбытовых надбавок  и подготовка экспертного заключения (не более 30 дней со дня открытия дела об установлении сбытовых надбавок)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5.45pt;width:225.4pt;height:7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Рассмотрение Службой заявления с прилагаемыми материалами, проведение экспертизы предложений об установлении сбытовых надбавок  и подготовка экспертного заключения (не более 30 дней со дня открытия дела об установлении сбытовых надбавок)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2539365" cy="810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рос по телефону дополнительных материалов, исправление выявленных противоречий, неточностей в материал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е более 3 рабочих дней со дня поступления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63.85pt;mso-wrap-distance-left:9.05pt;mso-wrap-distance-right:9.05pt;mso-wrap-distance-top:0pt;mso-wrap-distance-bottom:0pt;margin-top:5.25pt;mso-position-vertical-relative:text;margin-left:8.2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рос по телефону дополнительных материалов, исправление выявленных противоречий, неточностей в материала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не более 3 рабочих дней со дня поступления заявл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60.95pt,5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7112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pt" to="22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69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685800" cy="376555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70.9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800100" cy="374650"/>
                <wp:effectExtent l="63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116.95pt,3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2857500" cy="583565"/>
                <wp:effectExtent l="5080" t="571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8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Извещение заявителя по телефону о дате проведения заседания коллегии Службы  (не менее чем за 3 дня до заседания  коллегии Службы) 30 дней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25pt;width:224.95pt;height:4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Извещение заявителя по телефону о дате проведения заседания коллегии Службы  (не менее чем за 3 дня до заседания  коллегии Службы) 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1760</wp:posOffset>
                </wp:positionV>
                <wp:extent cx="1600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Замечания не устранены</w:t>
                            </w:r>
                          </w:p>
                        </w:txbxContent>
                      </wps:txbx>
                      <wps:bodyPr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8pt;width:12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Замечания не устран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6375</wp:posOffset>
                </wp:positionH>
                <wp:positionV relativeFrom="paragraph">
                  <wp:posOffset>102235</wp:posOffset>
                </wp:positionV>
                <wp:extent cx="1504950" cy="5530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чания устране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3 рабочих дня со дня уведом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55pt;mso-wrap-distance-left:9.05pt;mso-wrap-distance-right:9.05pt;mso-wrap-distance-top:0pt;mso-wrap-distance-bottom:0pt;margin-top:8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чания устране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3 рабочих дня со дня увед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85pt" to="4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165</wp:posOffset>
                </wp:positionH>
                <wp:positionV relativeFrom="paragraph">
                  <wp:posOffset>132715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0.45pt" to="373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7060</wp:posOffset>
                </wp:positionH>
                <wp:positionV relativeFrom="paragraph">
                  <wp:posOffset>172085</wp:posOffset>
                </wp:positionV>
                <wp:extent cx="3091815" cy="3733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ринятие решения об установлении сбытовых надбавок на коллегии Службы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3.55pt;width:243.4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ринятие решения об установлении сбытовых надбавок на коллегии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7145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Возврат заявления с письменным указанием оснований, по которым оно возвращают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(14 дней со дня поступления 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05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Возврат заявления с письменным указанием оснований, по которым оно возвращаютс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(14 дней со дня поступления 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65735</wp:posOffset>
                </wp:positionV>
                <wp:extent cx="0" cy="1943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05pt" to="37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3091815" cy="62357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62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постановления Службы в течение 3 дней после заседания коллегии Службы и направление его на государственную регистрацию в Министерство юстиции Чувашской Республики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.4pt;width:243.4pt;height:4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постановления Службы в течение 3 дней после заседания коллегии Службы и направление его на государственную регистрацию в Министерство юстиции Чувашской Республ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0" cy="15811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78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0385</wp:posOffset>
                </wp:positionH>
                <wp:positionV relativeFrom="paragraph">
                  <wp:posOffset>19050</wp:posOffset>
                </wp:positionV>
                <wp:extent cx="309181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Опубликование постановления, зарегистрированного в Минюсте Чувашии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1.5pt;width:243.4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Опубликование постановления, зарегистрированного в Минюсте Чуваш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0" cy="29400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5pt" to="378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27432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Выдача копии постановления Служб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 xml:space="preserve">(в течение 3 календарных дней посл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опубликования постановлений)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8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Выдача копии постановления Служб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 xml:space="preserve">(в течение 3 календарных дней посл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опубликования постановлен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924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6"/>
              </w:rPr>
              <w:t>Государственной службы Чувашской Республики по конкурентной политике и 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выданных копий (выпис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з постановлений Государственной службы Чувашской Республики по конкурентной политике и тариф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№ коп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ыписки) из постановления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ыдачи копии (выписки) из постановления Служб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Ф.И.О. лица, получившего копию (выписку) из постановления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right="4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001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6"/>
              </w:rPr>
              <w:t>Государственной службы Чувашской Республики по конкурентной политике и 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доставлению государственной услуги по принятию решений об установлении сбытовых надбавок гарантирующих поставщиков электрической энерги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ращения (жалобы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мерная)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ется на фирменном бланке заявителя, где указываются наименование и реквизиты заинтересованного лица, юридический (почтовый) адрес, адрес электронной почты, контактные телефоны и факс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Государственной службы Чувашской Республики по конкурентной политике и тариф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бращения (жалобы) 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руководителя)                         (подпись)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  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</w:t>
      </w:r>
    </w:p>
    <w:sectPr>
      <w:footnotePr>
        <w:numFmt w:val="decimal"/>
      </w:footnotePr>
      <w:type w:val="continuous"/>
      <w:pgSz w:w="11906" w:h="16838"/>
      <w:pgMar w:left="1701" w:right="567" w:gutter="0" w:header="510" w:top="107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</w:t>
      </w:r>
      <w:r>
        <w:rPr/>
        <w:t xml:space="preserve"> </w:t>
      </w:r>
      <w:r>
        <w:rPr/>
        <w:t>приведен источник официального опубликования в первоначальной редакции нормативного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</w:t>
      </w:r>
      <w:r>
        <w:rPr/>
        <w:t xml:space="preserve"> </w:t>
      </w:r>
      <w:r>
        <w:rPr/>
        <w:t>приведен источник официального опубликования в первоначальной редакции нормативного правового акта</w:t>
      </w:r>
    </w:p>
  </w:footnote>
  <w:footnote w:id="4">
    <w:p>
      <w:pPr>
        <w:pStyle w:val="Footnote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</w:rPr>
        <w:t></w:t>
      </w:r>
      <w:r>
        <w:rPr/>
        <w:t xml:space="preserve"> </w:t>
      </w:r>
      <w:r>
        <w:rPr/>
        <w:t>приведен источник официального опубликования в первоначальной редакции нормативного правового а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Unicode MS" w:hAnsi="Arial Unicode MS" w:cs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Arial Unicode MS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 Unicode MS" w:hAnsi="Arial Unicode MS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ET" w:hAnsi="TimesET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v.cap.ru/main.asp?govid=68" TargetMode="External"/><Relationship Id="rId5" Type="http://schemas.openxmlformats.org/officeDocument/2006/relationships/hyperlink" Target="mailto:tarif@cap.ru" TargetMode="External"/><Relationship Id="rId6" Type="http://schemas.openxmlformats.org/officeDocument/2006/relationships/hyperlink" Target="mailto:tarif1@cap.ru" TargetMode="External"/><Relationship Id="rId7" Type="http://schemas.openxmlformats.org/officeDocument/2006/relationships/hyperlink" Target="mailto:tarif2@cap.ru" TargetMode="External"/><Relationship Id="rId8" Type="http://schemas.openxmlformats.org/officeDocument/2006/relationships/hyperlink" Target="mailto:tarif5@cap.ru" TargetMode="External"/><Relationship Id="rId9" Type="http://schemas.openxmlformats.org/officeDocument/2006/relationships/hyperlink" Target="mailto:tarif7@cap.ru" TargetMode="External"/><Relationship Id="rId10" Type="http://schemas.openxmlformats.org/officeDocument/2006/relationships/hyperlink" Target="mailto:tarif38@cap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2:00Z</dcterms:created>
  <dc:creator>tarif6</dc:creator>
  <dc:description/>
  <cp:keywords/>
  <dc:language>en-US</dc:language>
  <cp:lastModifiedBy>tarif5</cp:lastModifiedBy>
  <cp:lastPrinted>2011-09-08T13:56:00Z</cp:lastPrinted>
  <dcterms:modified xsi:type="dcterms:W3CDTF">2011-09-08T10:00:00Z</dcterms:modified>
  <cp:revision>12</cp:revision>
  <dc:subject/>
  <dc:title>          УТВЕРЖДЕН</dc:title>
</cp:coreProperties>
</file>