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от 11.02.2009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№  </w:t>
      </w:r>
      <w:r>
        <w:rPr>
          <w:sz w:val="26"/>
          <w:szCs w:val="26"/>
        </w:rPr>
        <w:t>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  КРАСНОЧЕТАЙ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 Настоящее   Положение регулирует порядок комплектования воспитанниками муниципальных  образовательных учреждений, реализующих основную общеобразовательную программу дошкольного образования (далее-образовательные учреждения)Красночетайского район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дачами Положен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 защита прав граждан на образование детей дошкольного возраста, проживающих на территории Красночета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 компетенции отдела образования администрации района и муниципальных образовательных учреждений в части порядка комплектования воспитанниками муниципальных  образовательных учреждений, реализующих основную общеобразовательную программу дошкольного образования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ав, обязанностей физических и  юридических лиц, а также регулирование их при осуществлении приема, содержания, сохранения места, отчисления воспитанников из муниципальных образовательных учреждений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ем воспитанников в муниципальные дошкольные образовательные учреждения осуществляется в соответствии с Конституцией РФ, законами Российской Федерации «Об образовании» (с изменениями и дополнениями), «О вынужденных переселенцах», «О милиции», «О социальной защите граждан, подвергшихся воздействию радиации, вследствие катастрофы на Чернобыльской АЭС», федеральными законами «Об основных гарантиях прав ребенка в Российской Федерации», «О гражданстве Российской Федерации», «О беженцах», «О правовом положении иностранных граждан в Российской Федерации», «О прокуратуре Российской Федерации»; Типовым положением о дошкольном образовательном учреждении; Санитарно-эпидемиологическими правилами и нормативами Сан ПиН 2.4.1. 1249-03; нормативными документами администрации Красночетайского района, Уставами муниципальных образовательных учреждений, реализующих основную общеобразовательную программу дошкольного образования и настоящим Положением.</w:t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sz w:val="26"/>
          <w:szCs w:val="26"/>
        </w:rPr>
        <w:t xml:space="preserve">Порядок приема детей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в муниципальные образовательные учреждения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щедоступность дошкольного образования для детей дошкольного возраста, проживающих на территории Красночетайского района,  обеспечивается созданием сети   образовательных учреждений, реализующих основную общеобразовательную программу дошкольного образования  различных  типов и ви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Отдел образования обеспечивает прием детей в возрасте от 1,5 года до 7 лет, проживающих на территории микрорайона села Красные  в МДОУ «Детский сад «Рябинушка» и «Детский сад «Солнышко». В другие  муниципальные учреждения образования  прием детей осуществляют руководители данных учреждений ежегодно в период комплектования с 1 июня по 31 августа, а также осуществляют доукомплектование  воспитанниками в течение учебного года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Родители (законные представители) имеют право выбора образовательного учреждения с учетом отдаленности образовательного учреждения от населенного пункта проживания ребенка, состояния их здоровья,  возможностей сем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аво внеочередного приема   в муниципальные образовательные учреждения имеют де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1.-судей, прокуроров, следователей следственного комитета при прокуратуре РФ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 Право первоочередного приема   в муниципальные образовательные учреждения имеют дети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>работающих одиноких родителей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>студентов (обучающихся) учреждений высшего, начального и среднего профессионального образования, получающих образование на дневной форме обучения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нвалидов 1 и 2 групп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из многодетных семей;</w:t>
      </w:r>
    </w:p>
    <w:p>
      <w:pPr>
        <w:pStyle w:val="2"/>
        <w:jc w:val="both"/>
        <w:rPr/>
      </w:pPr>
      <w:r>
        <w:rPr>
          <w:b w:val="false"/>
          <w:bCs w:val="false"/>
          <w:sz w:val="26"/>
          <w:szCs w:val="26"/>
          <w:u w:val="none"/>
        </w:rPr>
        <w:t>-     находящиеся под опекой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сотрудников милиции;   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частников, инвалидов и ветеранов боевых действий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раждан, подвергшихся воздействию радиации вследствие катастрофы на Чернобыльской АЭС и граждан, пострадавших в других радиационных катастрофах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еженцев, вынужденных переселенцев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военнослужащих; 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>штатных работников образовательных учреждений на период работы родителей  (законных представителей)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>имеющие старших братьев и сестер, воспитывающихся в данном образовательном учреждении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дети-инвалиды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  <w:t xml:space="preserve">Прием детей в муниципальные образовательные учреждения </w:t>
      </w:r>
      <w:r>
        <w:rPr>
          <w:color w:val="000000"/>
          <w:spacing w:val="1"/>
          <w:sz w:val="26"/>
          <w:szCs w:val="26"/>
        </w:rPr>
        <w:t>осуществляется в установленном порядке на основа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7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4" w:after="0"/>
        <w:ind w:left="7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вки Комиссии по комплектованию воспитанниками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образовательных учреждений с.Красные Четаи , приказа руководителя образовательного учреж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4" w:after="0"/>
        <w:ind w:left="71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медицинского заключения о состоянии здоровья ребенк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4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одители (законные представители) предъявляют паспорт гражданин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Лица, не имеющие паспорта гражданина Российской Федерации, дополнительно предъявляют следующие документы, содержащие сведения о ребенке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иностранные граждане и лица без гражданства – разрешение на временное проживание  или вид на жительство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лица из числа беженцев – удостоверение беженца или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лица из числа вынужденных переселенцев –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Лицо, признанное беженцем (вынужденным переселенцем), и  прибывшие с ним члены его семьи имеют право на устройство детей в муниципальное  образовательное учреждение наравне с граждан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Иностранные граждане, имеющие законные основания для проживания на территории РФ, пользуются правом на получение дошкольного образования наравне с гражданами Российской Федерации.</w:t>
      </w:r>
    </w:p>
    <w:p>
      <w:pPr>
        <w:pStyle w:val="Normal"/>
        <w:shd w:fill="FFFFFF" w:val="clear"/>
        <w:spacing w:lineRule="exact" w:line="295"/>
        <w:ind w:right="68" w:firstLine="720"/>
        <w:jc w:val="both"/>
        <w:rPr/>
      </w:pPr>
      <w:r>
        <w:rPr>
          <w:color w:val="000000"/>
          <w:spacing w:val="8"/>
          <w:sz w:val="26"/>
          <w:szCs w:val="26"/>
        </w:rPr>
        <w:t xml:space="preserve">Дети с отклонениями в развитии принимаются в образовательные учреждения при наличии в нем </w:t>
      </w:r>
      <w:r>
        <w:rPr>
          <w:color w:val="000000"/>
          <w:sz w:val="26"/>
          <w:szCs w:val="26"/>
        </w:rPr>
        <w:t>условий для коррекционной работы на основании медицинского  заключения  и заявления родителей (законных представителей).</w:t>
      </w:r>
    </w:p>
    <w:p>
      <w:pPr>
        <w:pStyle w:val="Normal"/>
        <w:shd w:fill="FFFFFF" w:val="clear"/>
        <w:spacing w:lineRule="exact" w:line="295"/>
        <w:ind w:left="565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2.7. </w:t>
      </w:r>
      <w:r>
        <w:rPr>
          <w:color w:val="000000"/>
          <w:spacing w:val="3"/>
          <w:sz w:val="26"/>
          <w:szCs w:val="26"/>
        </w:rPr>
        <w:t xml:space="preserve">При        зачислении          ребенка в  образовательное учреждение заключается договор между муниципальным образовательным учреждением  и </w:t>
      </w:r>
      <w:r>
        <w:rPr>
          <w:color w:val="000000"/>
          <w:spacing w:val="4"/>
          <w:sz w:val="26"/>
          <w:szCs w:val="26"/>
        </w:rPr>
        <w:t xml:space="preserve">родителями (законными представителями),  включающий в себя взаимные права, </w:t>
      </w:r>
      <w:r>
        <w:rPr>
          <w:color w:val="000000"/>
          <w:sz w:val="26"/>
          <w:szCs w:val="26"/>
        </w:rPr>
        <w:t>обязанности   и   ответственность   сторон,   возникающие   в   процессе   обучения, воспитания, присмотра и ухода. Родительский договор заключается на весь период пребывания ребенк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95" w:before="4" w:after="0"/>
        <w:ind w:left="7" w:firstLine="713"/>
        <w:jc w:val="both"/>
        <w:rPr/>
      </w:pPr>
      <w:r>
        <w:rPr>
          <w:color w:val="000000"/>
          <w:sz w:val="26"/>
          <w:szCs w:val="26"/>
        </w:rPr>
        <w:t>2.8.</w:t>
        <w:tab/>
      </w:r>
      <w:r>
        <w:rPr>
          <w:color w:val="000000"/>
          <w:spacing w:val="3"/>
          <w:sz w:val="26"/>
          <w:szCs w:val="26"/>
        </w:rPr>
        <w:t xml:space="preserve">При  приеме  ребенка  в образовательное учреждение   предъявляются  документы,  удостоверяющие </w:t>
      </w:r>
      <w:r>
        <w:rPr>
          <w:color w:val="000000"/>
          <w:sz w:val="26"/>
          <w:szCs w:val="26"/>
        </w:rPr>
        <w:t xml:space="preserve">личность ребенка и родителей (законных представителей).  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>2.9.</w:t>
      </w:r>
      <w:r>
        <w:rPr>
          <w:sz w:val="26"/>
          <w:szCs w:val="26"/>
        </w:rPr>
        <w:t xml:space="preserve"> Прием воспитанников в образовательное учреждение не может быть обусловлен внесением родителями (законными представителями) денежных средств или иного имущества в пользу учреждения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2.10. </w:t>
      </w:r>
      <w:r>
        <w:rPr>
          <w:color w:val="000000"/>
          <w:sz w:val="26"/>
          <w:szCs w:val="26"/>
        </w:rPr>
        <w:t xml:space="preserve"> Отдел образования:</w:t>
      </w:r>
    </w:p>
    <w:p>
      <w:pPr>
        <w:pStyle w:val="Normal"/>
        <w:shd w:fill="FFFFFF" w:val="clear"/>
        <w:spacing w:lineRule="exact" w:line="29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ет  комиссию по комплектованию воспитанниками муниципальных дошкольных образовательных учреждений с Красные Четаи (далее – Комиссия по комплектованию), которая осуществляет свою деятельность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/>
      </w:pPr>
      <w:r>
        <w:rPr>
          <w:color w:val="000000"/>
          <w:sz w:val="26"/>
          <w:szCs w:val="26"/>
        </w:rPr>
        <w:tab/>
        <w:t>-  контролирует исполнение уставной деятельности образовательных учреждений, ведение документации в части комплектования образовательных учреждения воспитанниками в соответствии с  законодательством Российской Федераци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водит аналитическую работу по учету исполнения очередности с целью  обеспечения общедоступности граждан на получени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/>
      </w:pPr>
      <w:r>
        <w:rPr>
          <w:color w:val="000000"/>
          <w:sz w:val="26"/>
          <w:szCs w:val="26"/>
        </w:rPr>
        <w:tab/>
        <w:t>- рассматривает обращения граждан в случае конфликтной ситуации при приеме детей в 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/>
      </w:pPr>
      <w:r>
        <w:rPr>
          <w:color w:val="000000"/>
          <w:sz w:val="26"/>
          <w:szCs w:val="26"/>
        </w:rPr>
        <w:tab/>
        <w:t>- информирует родителей (законных представителей) о формах ,содержания и методах работы  подведомственных учреждений и максимально обеспечивает удовлетворение их образовательных потребностей;</w:t>
      </w:r>
    </w:p>
    <w:p>
      <w:pPr>
        <w:pStyle w:val="2"/>
        <w:ind w:left="708" w:hanging="0"/>
        <w:jc w:val="both"/>
        <w:rPr/>
      </w:pPr>
      <w:r>
        <w:rPr>
          <w:b w:val="false"/>
          <w:color w:val="000000"/>
          <w:sz w:val="26"/>
          <w:szCs w:val="26"/>
          <w:u w:val="none"/>
        </w:rPr>
        <w:t xml:space="preserve">- определяет квоты </w:t>
      </w:r>
      <w:r>
        <w:rPr>
          <w:b w:val="false"/>
          <w:sz w:val="26"/>
          <w:szCs w:val="26"/>
          <w:u w:val="none"/>
        </w:rPr>
        <w:t xml:space="preserve"> для приема воспитанников, родители которых имеют</w:t>
      </w:r>
    </w:p>
    <w:p>
      <w:pPr>
        <w:pStyle w:val="2"/>
        <w:ind w:hanging="0"/>
        <w:jc w:val="both"/>
        <w:rPr/>
      </w:pPr>
      <w:r>
        <w:rPr>
          <w:b w:val="false"/>
          <w:sz w:val="26"/>
          <w:szCs w:val="26"/>
          <w:u w:val="none"/>
        </w:rPr>
        <w:t>право первоочередного устройства детей в образовательные учреждения и воспитанников, родители которых  указанного права не имеют;</w:t>
      </w:r>
    </w:p>
    <w:p>
      <w:pPr>
        <w:pStyle w:val="Normal"/>
        <w:ind w:right="-5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нове банка данных об очередности по устройству детей и наличия свободных мест в дошкольных образовательных учреждениях с .Красные Четаи формирует контингент воспитанников на начало учебного года в период с 1 июня по 31 августа, а также проводит  доукомплектование учреждений воспитанниками в  течение учебного года.</w:t>
      </w:r>
    </w:p>
    <w:p>
      <w:pPr>
        <w:pStyle w:val="2"/>
        <w:ind w:hanging="0"/>
        <w:jc w:val="both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2"/>
        <w:ind w:hanging="0"/>
        <w:jc w:val="both"/>
        <w:rPr/>
      </w:pPr>
      <w:r>
        <w:rPr>
          <w:b w:val="false"/>
          <w:sz w:val="26"/>
          <w:szCs w:val="26"/>
          <w:u w:val="none"/>
        </w:rPr>
        <w:tab/>
        <w:t>2.11. Районная комиссия  по комплектованию МДОУ с.Красные Четаи (далее – Комисси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hanging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ют очередность на получение мест в МДОУ С.Красные Четаи детей дошкольного</w:t>
        <w:br/>
      </w:r>
      <w:r>
        <w:rPr>
          <w:color w:val="000000"/>
          <w:spacing w:val="2"/>
          <w:sz w:val="26"/>
          <w:szCs w:val="26"/>
        </w:rPr>
        <w:t>возраста с регистрацией в соответствующих журналах   на основании следующих документов:   свидетельства о рождении ребенка, паспорта одного из родителей (законных представителей),  документа  , подтверждающего право родителей (законных представителей) на первоочередное предоставление места в дошко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4" w:after="0"/>
        <w:ind w:left="29" w:firstLine="684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дают путевки  детям, в соответствии с журналом учета детей, нуждающихся в определении в М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713" w:hanging="0"/>
        <w:jc w:val="both"/>
        <w:rPr/>
      </w:pPr>
      <w:r>
        <w:rPr>
          <w:color w:val="000000"/>
          <w:sz w:val="26"/>
          <w:szCs w:val="26"/>
        </w:rPr>
        <w:t>ведут          прием        граждан    по     вопросам      комплектования  МДОУ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7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       разъяснительную       работу  с       родителями        (законными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ями)  будущих воспитанников МДОУ  о подготовке ребенка к поступлению в дошкольное уч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firstLine="684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водят доукомплектование высвобождающихся по различным причинам </w:t>
      </w:r>
      <w:r>
        <w:rPr>
          <w:color w:val="000000"/>
          <w:spacing w:val="5"/>
          <w:sz w:val="26"/>
          <w:szCs w:val="26"/>
        </w:rPr>
        <w:t>мест в МДОУ в течение учебн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firstLine="6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едут соответствующее делопроизводство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омиссия    вправе отказать  гражданам в направлении детей в МДОУ при отсутствии свободных мест или наличия  медицинских показаний, препятствующих  содержанию ребенка в дошкольном учрежден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2.  Муниципальные 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/>
      </w:pPr>
      <w:r>
        <w:rPr>
          <w:color w:val="000000"/>
          <w:sz w:val="26"/>
          <w:szCs w:val="26"/>
        </w:rPr>
        <w:tab/>
        <w:t xml:space="preserve">- осуществляют ежегодное (в период с 1 июня по 31 августа) комплектование групп вновь поступающими воспитанниками на основании путевок Комиссии по комплектованию, приказа руководителя,  заявлений родителей (законных представителей) ребенка, медицинского заключения о состоянии здоровья ребенк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/>
        <w:ind w:left="50" w:firstLine="71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 xml:space="preserve">проводят </w:t>
      </w:r>
      <w:r>
        <w:rPr>
          <w:color w:val="000000"/>
          <w:spacing w:val="5"/>
          <w:sz w:val="26"/>
          <w:szCs w:val="26"/>
        </w:rPr>
        <w:t>в течение учебного года</w:t>
      </w:r>
      <w:r>
        <w:rPr>
          <w:color w:val="000000"/>
          <w:spacing w:val="1"/>
          <w:sz w:val="26"/>
          <w:szCs w:val="26"/>
        </w:rPr>
        <w:t xml:space="preserve"> доукомплектование высвобождающихся по различным причинам </w:t>
      </w:r>
      <w:r>
        <w:rPr>
          <w:color w:val="000000"/>
          <w:spacing w:val="5"/>
          <w:sz w:val="26"/>
          <w:szCs w:val="26"/>
        </w:rPr>
        <w:t>мест     на основании путевок  Комиссии по комплектованию , приказа руководител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firstLine="684"/>
        <w:jc w:val="both"/>
        <w:rPr/>
      </w:pPr>
      <w:r>
        <w:rPr>
          <w:color w:val="000000"/>
          <w:spacing w:val="3"/>
          <w:sz w:val="26"/>
          <w:szCs w:val="26"/>
        </w:rPr>
        <w:t>ежегодно до 10 мая представляют в районный отдел  образования информа</w:t>
      </w:r>
      <w:r>
        <w:rPr>
          <w:color w:val="000000"/>
          <w:sz w:val="26"/>
          <w:szCs w:val="26"/>
        </w:rPr>
        <w:t xml:space="preserve">цию о количестве высвобождающихся мест для вновь набираемых воспитанни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/>
      </w:pPr>
      <w:r>
        <w:rPr>
          <w:color w:val="000000"/>
          <w:spacing w:val="-1"/>
          <w:sz w:val="26"/>
          <w:szCs w:val="26"/>
        </w:rPr>
        <w:t xml:space="preserve">ежемесячно предоставляют   в Комиссию   информацию о движении </w:t>
      </w:r>
      <w:r>
        <w:rPr>
          <w:color w:val="000000"/>
          <w:sz w:val="26"/>
          <w:szCs w:val="26"/>
        </w:rPr>
        <w:t>контингента воспитанников, а также наличии свободных мест в М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яют зачисление детей в  образовательные учреждения приказом руководителя учреждения с информированием родителей (законных представителей)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т Книгу движения воспитанников установленного образ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/>
      </w:pPr>
      <w:r>
        <w:rPr>
          <w:color w:val="000000"/>
          <w:sz w:val="26"/>
          <w:szCs w:val="26"/>
        </w:rPr>
        <w:t>знакомят родителей (законных представителей) вновь поступающих воспитанников  с Уставом образовательного учреждения, лицензией на право ведения образовательной деятельности, свидетельством об аккредитации, другими документами, регламентирующими деятельность  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firstLine="684"/>
        <w:jc w:val="both"/>
        <w:rPr/>
      </w:pPr>
      <w:r>
        <w:rPr>
          <w:color w:val="000000"/>
          <w:sz w:val="26"/>
          <w:szCs w:val="26"/>
        </w:rPr>
        <w:t>заключают договоры с родителями (законными представителями) воспитанник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hanging="0"/>
        <w:jc w:val="center"/>
        <w:rPr/>
      </w:pPr>
      <w:r>
        <w:rPr>
          <w:b/>
          <w:color w:val="000000"/>
          <w:sz w:val="26"/>
          <w:szCs w:val="26"/>
        </w:rPr>
        <w:t>3. Порядок сохранения места за воспитанником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9" w:right="49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 w:before="7" w:after="0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</w:t>
      </w:r>
      <w:r>
        <w:rPr>
          <w:color w:val="000000"/>
          <w:spacing w:val="1"/>
          <w:sz w:val="26"/>
          <w:szCs w:val="26"/>
        </w:rPr>
        <w:t>.1.     Место за ребенком, посещающим образовательное учреждение, сохраняется на врем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оле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бывания в условиях карант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ждения санаторно-курортного л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exact" w:line="299"/>
        <w:ind w:left="70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его оздоровления в летний  период - до 75 дней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 xml:space="preserve">иных случаев по согласованию с администрацией образовательного учреждения. 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ab/>
        <w:t>3.2. Родители (законные представители) воспитанников для сохранения места   предоставляют в образовательное учреждение соответствующее заявление, другие документы, подтверждающие отсутствие ребенк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center"/>
        <w:rPr/>
      </w:pPr>
      <w:r>
        <w:rPr>
          <w:b/>
          <w:color w:val="000000"/>
          <w:spacing w:val="2"/>
          <w:sz w:val="26"/>
          <w:szCs w:val="26"/>
        </w:rPr>
        <w:t>4. Порядок перевода, отчисления (исключения) воспитанников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center"/>
        <w:rPr/>
      </w:pPr>
      <w:r>
        <w:rPr>
          <w:b/>
          <w:color w:val="000000"/>
          <w:spacing w:val="2"/>
          <w:sz w:val="26"/>
          <w:szCs w:val="26"/>
        </w:rPr>
        <w:t>из образовательного учреждения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4.1. Родители (законные представители) имеют право   на    перевод   детей в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jc w:val="both"/>
        <w:rPr/>
      </w:pPr>
      <w:r>
        <w:rPr>
          <w:bCs/>
          <w:color w:val="000000"/>
          <w:spacing w:val="1"/>
          <w:sz w:val="26"/>
          <w:szCs w:val="26"/>
        </w:rPr>
        <w:t>другое образовательное учреждение, реализующее основную общеобразовательную программу дошкольного образования, при наличии мест в указанном учреждении.</w:t>
        <w:tab/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           </w:t>
      </w:r>
      <w:r>
        <w:rPr>
          <w:bCs/>
          <w:color w:val="000000"/>
          <w:spacing w:val="1"/>
          <w:sz w:val="26"/>
          <w:szCs w:val="26"/>
        </w:rPr>
        <w:t>4.2. Перевод воспитанников в следующую возрастную группу  осуществляется руководителем образовательного учреждения ежегодно не позднее 1 сентябр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9" w:before="4" w:after="0"/>
        <w:ind w:left="328" w:firstLine="371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4.3.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ники могут быть отчислены (исключены) из образовательного учреждения  по  следующим осн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lineRule="exact" w:line="295" w:before="11" w:after="0"/>
        <w:ind w:left="317" w:firstLine="367"/>
        <w:jc w:val="both"/>
        <w:rPr/>
      </w:pPr>
      <w:r>
        <w:rPr>
          <w:color w:val="000000"/>
          <w:spacing w:val="2"/>
          <w:sz w:val="26"/>
          <w:szCs w:val="26"/>
        </w:rPr>
        <w:t>в связи с достижением ребенком возраста для поступления в первый класс</w:t>
        <w:br/>
      </w:r>
      <w:r>
        <w:rPr>
          <w:color w:val="000000"/>
          <w:sz w:val="26"/>
          <w:szCs w:val="26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exact" w:line="295"/>
        <w:ind w:left="688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lineRule="exact" w:line="295" w:before="11" w:after="0"/>
        <w:ind w:left="317" w:firstLine="3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переводом в другое образовательное учреждение с согласия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 на основании медицинского заключения о состоянии здоровья ребенка, препятствующего его дальнейшему пребыванию в МДОУ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both"/>
        <w:rPr/>
      </w:pPr>
      <w:r>
        <w:rPr>
          <w:color w:val="000000"/>
          <w:sz w:val="26"/>
          <w:szCs w:val="26"/>
        </w:rPr>
        <w:t>- в случае систематического (более 2-х месяцев) уклонения родителей (законных представителей) от внесения родительской платы за содержание ребенк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center"/>
        <w:rPr/>
      </w:pPr>
      <w:r>
        <w:rPr>
          <w:b/>
          <w:color w:val="000000"/>
          <w:sz w:val="26"/>
          <w:szCs w:val="26"/>
        </w:rPr>
        <w:t xml:space="preserve">5. Порядок разрешения разногласий, возникающих при приеме, 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ind w:left="313" w:firstLine="37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ислении и  исключении воспитанников в муниципальных 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295" w:before="7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5.1.  В случае отказа гражданам в приеме детей в муниципальное образовательное учреждение  и других разногласий при зачислении,  отчислении (исключении) воспитанников родители (законные представители) имеют право обратиться с письменным заявлением в  отдел образования райадминистрации либо обжаловать решение в судебном поряд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center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2:00Z</dcterms:created>
  <dc:creator>obrazov15</dc:creator>
  <dc:description/>
  <cp:keywords/>
  <dc:language>en-US</dc:language>
  <cp:lastModifiedBy>Aleksander Grigoryev</cp:lastModifiedBy>
  <cp:lastPrinted>2008-12-22T10:07:00Z</cp:lastPrinted>
  <dcterms:modified xsi:type="dcterms:W3CDTF">2009-02-12T12:32:00Z</dcterms:modified>
  <cp:revision>2</cp:revision>
  <dc:subject/>
  <dc:title>Утверждено</dc:title>
</cp:coreProperties>
</file>