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Л А Н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благоустройству и санитарной очистке в Красночетайском районе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30 сентября по 30 октября 2009 года</w:t>
      </w:r>
    </w:p>
    <w:p>
      <w:pPr>
        <w:pStyle w:val="Normal"/>
        <w:tabs>
          <w:tab w:val="clear" w:pos="708"/>
          <w:tab w:val="left" w:pos="5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0"/>
        <w:gridCol w:w="2506"/>
        <w:gridCol w:w="23"/>
        <w:gridCol w:w="551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ведения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сенних мероприятий по санитарно-экологической очистке и благоустройства, в Красночетайском районе с 30 сентября по 30 октября 2009 года в соответствии с Постановлением главы Красночетайского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сентября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октября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од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общественной инфраструктуры и ЖКХ, отдел  образования, отдел сельского хозяйства администрация Красночетайского района, главы сельских поселений руководители предприятий расположенные на территории Красночетайского район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районную газету «Пирен пурнăç» о сроках и задачах, проводимых осенних мероприятий по санитарно-экологической очистке и благоустройству на территории  Красночетайского  район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окт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азвитию общественной инфраструктуры и ЖКХ и информационный отдел администрации Красночетайского района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сельских поселений руководителями предприятий и учреждений по организации массовых мероприятий по уборке и благоустройству территории населенных пунктов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сентября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октября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од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общественной инфраструктуры и ЖКХ, отдел  образования, отдел сельского хозяйства администрация Красночетайского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айонного экологического субботник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общественной инфраструктуры и ЖКХ, отдел  образования, отдел сельского хозяйства администрация Красночетайского района, главы сельских поселений руководители предприятий расположенные на территории Красночетайского район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овать  работу по приведению придорожных полос  вдоль автомобильных дорог общего пользования в соответствие с требованиями методики  оценки уровня содержания автомобильных дорог общего пользования в ЧР, утвержденной Постановлением Кабинета Министров ЧР от 29.04.2005 г. № 102.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октября 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3 октября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развитию общественной инфраструктуры и ЖКХ администрации Красночетайского района, главы сельских поселен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по содержанию улиц населенных пунктов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развитию общественной инфраструктуры и ЖКХ администрации Красночетайского район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хода проводимых осенних мероприятий по санитарно-экологической очистке и благоустройству территории Красночетайского района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0 сентября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октября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09 года</w:t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отдел администрации Красночетайского района</w:t>
            </w:r>
          </w:p>
        </w:tc>
      </w:tr>
      <w:tr>
        <w:trPr>
          <w:trHeight w:val="8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проведения осенних мероприятий по санитарно-экологической очистке и благоустройству территории   Красночетайского  район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.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ведению осеннего месячника по санитарно-экологической очистке и благоустройству 7населенных пунктов </w:t>
            </w:r>
          </w:p>
        </w:tc>
      </w:tr>
    </w:tbl>
    <w:p>
      <w:pPr>
        <w:pStyle w:val="Normal"/>
        <w:tabs>
          <w:tab w:val="clear" w:pos="708"/>
          <w:tab w:val="left" w:pos="5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. главы, начальник отдела  по развитию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й  инфраструктуры и ЖКХ</w:t>
        <w:tab/>
        <w:t xml:space="preserve">                   </w:t>
        <w:tab/>
        <w:tab/>
        <w:tab/>
        <w:tab/>
        <w:tab/>
        <w:tab/>
        <w:tab/>
        <w:t xml:space="preserve">                  И.Л. Хорськин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А.В. Секайкин</w:t>
      </w:r>
    </w:p>
    <w:p>
      <w:pPr>
        <w:pStyle w:val="Normal"/>
        <w:rPr/>
      </w:pPr>
      <w:r>
        <w:rPr/>
        <w:t xml:space="preserve">         </w:t>
      </w:r>
      <w:r>
        <w:rPr/>
        <w:t>2-15-32</w:t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5:00Z</dcterms:created>
  <dc:creator>Admin</dc:creator>
  <dc:description/>
  <cp:keywords/>
  <dc:language>en-US</dc:language>
  <cp:lastModifiedBy>Пользователь</cp:lastModifiedBy>
  <cp:lastPrinted>2009-09-21T14:28:00Z</cp:lastPrinted>
  <dcterms:modified xsi:type="dcterms:W3CDTF">2009-09-22T08:25:00Z</dcterms:modified>
  <cp:revision>2</cp:revision>
  <dc:subject/>
  <dc:title>П Л А Н</dc:title>
</cp:coreProperties>
</file>