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  <w:t>Приложение №1</w:t>
      </w:r>
    </w:p>
    <w:p>
      <w:pPr>
        <w:pStyle w:val="Normal"/>
        <w:ind w:firstLine="6521"/>
        <w:rPr/>
      </w:pPr>
      <w:r>
        <w:rPr/>
        <w:t xml:space="preserve">к постановлению главы </w:t>
      </w:r>
    </w:p>
    <w:p>
      <w:pPr>
        <w:pStyle w:val="Normal"/>
        <w:ind w:firstLine="6521"/>
        <w:rPr/>
      </w:pPr>
      <w:r>
        <w:rPr/>
        <w:t>администрации района</w:t>
      </w:r>
    </w:p>
    <w:p>
      <w:pPr>
        <w:pStyle w:val="Normal"/>
        <w:ind w:firstLine="6521"/>
        <w:rPr/>
      </w:pPr>
      <w:r>
        <w:rPr/>
        <w:t>от   29.11.2011г. № 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ведении смотра – конкурса на лучшее новогоднее оформление учреждений, организаций и предприятий Красночетайского района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смотра – конкурса на лучшее новогоднее оформление учреждений, организаций и предприятий Красночетай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качестве объекта оформления в смотре – конкурсе рассматриваются наружные витрины, вывески, фасады, прилегающие территории, деревья, декоративное световое ре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мотре – конкурсе могут принимать участие все учреждения, организации и предприятия независимо от организационно – правовой формы собственности, а так же населенные пункты, улицы, часть улиц сельских поселений Красночетайского района и собственники индивидуальных жил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мотр – конкурс проводится с 15 по 25 декабр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и проведение смотра –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я конкурса возлагается на районный отдел образования, сектор культуры и спорта, отдел по развитию общественной инфраструктуры и ЖКХ администрации Красночетай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ационный комит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убликации информационного сообщения о сроках, условиях и итогах проведения смотра –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домляет участников о Полож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нкурсное жюр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ит выезд на место нахождения пред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победителей смотра – конкур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дписывает протокол о результатах смотра –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шения конкурсного жюри оцениваются по бальной сис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сле подведения итогов конкурсное жюри производит награждение. Итоги смотра – конкурса оформляются протоколом, подписываются председателем и членами конкурсного жю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вогодней тематики</w:t>
        <w:tab/>
        <w:tab/>
        <w:tab/>
        <w:tab/>
        <w:tab/>
        <w:tab/>
        <w:t>- 10 бал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эстетический уровень оформления</w:t>
        <w:tab/>
        <w:tab/>
        <w:t>- 10 бал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материалов и освещения</w:t>
        <w:tab/>
        <w:tab/>
        <w:t>- 10 бал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оформления прилегающих территорий</w:t>
        <w:tab/>
        <w:tab/>
        <w:tab/>
        <w:t>- 10 бал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:</w:t>
        <w:tab/>
        <w:tab/>
        <w:tab/>
        <w:tab/>
        <w:tab/>
        <w:tab/>
        <w:t>- 40 бал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Для победителей в смотре – конкурсе определены 3 призовые места, также победители по 5 номинациям лучшего новогоднего оформ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трин, внутреннего убранства торгов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ждений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приятий и учреждений различных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рриторий сельских поселени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нявшие 3 призовые места и победители в каждой номинации конкурса награждаются дипломами. Лучший опыт оформления освещается через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ind w:firstLine="6521"/>
        <w:rPr/>
      </w:pPr>
      <w:r>
        <w:rPr/>
        <w:t xml:space="preserve">к постановлению главы </w:t>
      </w:r>
    </w:p>
    <w:p>
      <w:pPr>
        <w:pStyle w:val="Normal"/>
        <w:ind w:firstLine="6521"/>
        <w:rPr/>
      </w:pPr>
      <w:r>
        <w:rPr/>
        <w:t>администрации района</w:t>
      </w:r>
    </w:p>
    <w:p>
      <w:pPr>
        <w:pStyle w:val="Normal"/>
        <w:ind w:firstLine="6521"/>
        <w:rPr/>
      </w:pPr>
      <w:r>
        <w:rPr/>
        <w:t>от   29.11.2011г. № 689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смотра – конкурса на лучшее новогоднее оформление учреждений, организаций и предприятий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86" w:hanging="3326"/>
        <w:rPr>
          <w:sz w:val="28"/>
          <w:szCs w:val="28"/>
        </w:rPr>
      </w:pPr>
      <w:r>
        <w:rPr>
          <w:sz w:val="28"/>
          <w:szCs w:val="28"/>
        </w:rPr>
        <w:t>Романов В.Н.</w:t>
        <w:tab/>
        <w:t>- заместитель главы администрации района – начальник отдела по развитию общественной инфраструктуры и ЖКХ, председатель;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86" w:hanging="3402"/>
        <w:rPr>
          <w:sz w:val="28"/>
          <w:szCs w:val="28"/>
        </w:rPr>
      </w:pPr>
      <w:r>
        <w:rPr>
          <w:sz w:val="28"/>
          <w:szCs w:val="28"/>
        </w:rPr>
        <w:t>Вахтеров Ф.Ю.</w:t>
        <w:tab/>
        <w:t>- заведующий сектором информатизации администрации района, секретар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ind w:left="3686" w:hanging="3402"/>
        <w:rPr/>
      </w:pPr>
      <w:r>
        <w:rPr>
          <w:sz w:val="28"/>
          <w:szCs w:val="28"/>
        </w:rPr>
        <w:t>Самсонов А.Н.</w:t>
        <w:tab/>
        <w:t>- заведующий сектором культуры и спорта администрации района;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86" w:hanging="3402"/>
        <w:rPr>
          <w:sz w:val="28"/>
          <w:szCs w:val="28"/>
        </w:rPr>
      </w:pPr>
      <w:r>
        <w:rPr>
          <w:sz w:val="28"/>
          <w:szCs w:val="28"/>
        </w:rPr>
        <w:t>Кузьмин А.П.</w:t>
        <w:tab/>
        <w:t>- заведующий сектором организационно – контрольной и кадровой работы администрации район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86" w:hanging="3402"/>
        <w:rPr>
          <w:sz w:val="28"/>
          <w:szCs w:val="28"/>
        </w:rPr>
      </w:pPr>
      <w:r>
        <w:rPr>
          <w:sz w:val="28"/>
          <w:szCs w:val="28"/>
        </w:rPr>
        <w:t>Аргандейкин Л.А.</w:t>
        <w:tab/>
        <w:t>- глава Красночетайского сельского поселения (по согласованию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86" w:hanging="3402"/>
        <w:rPr>
          <w:sz w:val="28"/>
          <w:szCs w:val="28"/>
        </w:rPr>
      </w:pPr>
      <w:r>
        <w:rPr>
          <w:sz w:val="28"/>
          <w:szCs w:val="28"/>
        </w:rPr>
        <w:t>Алексеев И.М.</w:t>
        <w:tab/>
        <w:t>- директор ММППЖКХ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86" w:hanging="3402"/>
        <w:rPr>
          <w:sz w:val="28"/>
          <w:szCs w:val="28"/>
        </w:rPr>
      </w:pPr>
      <w:r>
        <w:rPr>
          <w:sz w:val="28"/>
          <w:szCs w:val="28"/>
        </w:rPr>
        <w:t>Оринова А.Н.</w:t>
        <w:tab/>
        <w:t>- главный редактор районной газеты «Пирěн пурнăς» (по согласованию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86" w:hanging="3402"/>
        <w:rPr>
          <w:sz w:val="28"/>
          <w:szCs w:val="28"/>
        </w:rPr>
      </w:pPr>
      <w:r>
        <w:rPr>
          <w:sz w:val="28"/>
          <w:szCs w:val="28"/>
        </w:rPr>
        <w:t>Порфирьев А.Ю.</w:t>
        <w:tab/>
        <w:t>- начальник отдел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86" w:hanging="3326"/>
        <w:rPr>
          <w:sz w:val="28"/>
          <w:szCs w:val="28"/>
        </w:rPr>
      </w:pPr>
      <w:r>
        <w:rPr>
          <w:sz w:val="28"/>
          <w:szCs w:val="28"/>
        </w:rPr>
        <w:t>Музякова О.В.</w:t>
        <w:tab/>
        <w:t>- начальник финансового отдела   администрации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/>
      </w:pPr>
      <w:r>
        <w:rPr/>
        <w:t>Приложение №3</w:t>
      </w:r>
    </w:p>
    <w:p>
      <w:pPr>
        <w:pStyle w:val="Normal"/>
        <w:ind w:firstLine="6521"/>
        <w:rPr/>
      </w:pPr>
      <w:r>
        <w:rPr/>
        <w:t xml:space="preserve">к постановлению главы </w:t>
      </w:r>
    </w:p>
    <w:p>
      <w:pPr>
        <w:pStyle w:val="Normal"/>
        <w:ind w:firstLine="6521"/>
        <w:rPr/>
      </w:pPr>
      <w:r>
        <w:rPr/>
        <w:t>администрации района</w:t>
      </w:r>
    </w:p>
    <w:p>
      <w:pPr>
        <w:pStyle w:val="Normal"/>
        <w:ind w:firstLine="6521"/>
        <w:rPr/>
      </w:pPr>
      <w:r>
        <w:rPr/>
        <w:t>от   29.11.2011г. № 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ценки смотра – конкурса на лучшее новогоднее оформление учреждений, организаций и предприятий район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86" w:hanging="3326"/>
        <w:rPr>
          <w:sz w:val="28"/>
          <w:szCs w:val="28"/>
        </w:rPr>
      </w:pPr>
      <w:r>
        <w:rPr>
          <w:sz w:val="28"/>
          <w:szCs w:val="28"/>
        </w:rPr>
        <w:t>Романов В.Н.</w:t>
        <w:tab/>
        <w:t>- заместитель главы администрации района – начальник отдела по развитию общественной инфраструктуры и ЖКХ, председатель;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86" w:hanging="3402"/>
        <w:rPr>
          <w:sz w:val="28"/>
          <w:szCs w:val="28"/>
        </w:rPr>
      </w:pPr>
      <w:r>
        <w:rPr>
          <w:sz w:val="28"/>
          <w:szCs w:val="28"/>
        </w:rPr>
        <w:t>Вахтеров Ф.Ю.</w:t>
        <w:tab/>
        <w:t>- заведующий сектором информатизации администрации района, секретарь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86" w:hanging="3402"/>
        <w:rPr/>
      </w:pPr>
      <w:r>
        <w:rPr>
          <w:sz w:val="28"/>
          <w:szCs w:val="28"/>
        </w:rPr>
        <w:t>Самсонов А.Н.</w:t>
        <w:tab/>
        <w:t>- заведующий сектором культуры и спорта администрации район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фирьев А.Ю.</w:t>
        <w:tab/>
        <w:tab/>
        <w:t xml:space="preserve">   - начальник отдела образования;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86" w:hanging="3402"/>
        <w:rPr>
          <w:sz w:val="28"/>
          <w:szCs w:val="28"/>
        </w:rPr>
      </w:pPr>
      <w:r>
        <w:rPr>
          <w:sz w:val="28"/>
          <w:szCs w:val="28"/>
        </w:rPr>
        <w:t>Оринова А.Н.</w:t>
        <w:tab/>
        <w:t>- главный редактор районной газеты «Пирěн пурнăς» (по согласованию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5:00Z</dcterms:created>
  <dc:creator>construct4</dc:creator>
  <dc:description/>
  <cp:keywords/>
  <dc:language>en-US</dc:language>
  <cp:lastModifiedBy>Пользователь</cp:lastModifiedBy>
  <cp:lastPrinted>2011-12-09T08:53:00Z</cp:lastPrinted>
  <dcterms:modified xsi:type="dcterms:W3CDTF">2011-12-16T04:25:00Z</dcterms:modified>
  <cp:revision>29</cp:revision>
  <dc:subject/>
  <dc:title/>
</cp:coreProperties>
</file>