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____.01.2012г. №____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йонном народном празднике «Прощай, Маслениц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b/>
          <w:bCs/>
          <w:sz w:val="24"/>
        </w:rPr>
        <w:t>Учредитель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Учредителем районного народного праздника «Прощай, Масленица!» является администрац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-     формирование высоких гражданских и нравственно-этических  качеств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национальных традиций и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, укрепление и поддержка локальных центров и мастеров-носителей традицио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  населения района навыков культурного отды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Праздник  проводится 25.02.2012г.  в 11ч.00м., в с.Красные Четаи, пл. Победы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.</w:t>
      </w:r>
    </w:p>
    <w:p>
      <w:pPr>
        <w:pStyle w:val="2"/>
        <w:ind w:left="0" w:hanging="0"/>
        <w:rPr>
          <w:b/>
          <w:b/>
          <w:bCs/>
        </w:rPr>
      </w:pPr>
      <w:r>
        <w:rPr/>
        <w:t xml:space="preserve">   </w:t>
      </w:r>
      <w:r>
        <w:rPr/>
        <w:t>В празднике принимают участие сельские поселения, сельскохозяйственные предприятия, организации и коллективы самодеятельного народного творчества района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В программу праздника вклю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атрализованное  представление творческого  коллектива АУ КДЦ на большой сцене АУ КД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здничный концерт  коллективов самодеятельного народного творчества 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ые гуляния творческих коллективов сельских посел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ини-представление с использованием театрализованных костюмов, издел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одных  промыслов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-  исполнение народных песен,  танцев, игр, шуток и др.;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творческим коллективом АУ КДЦ хоровода масленичного  гуляния на площа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онных троек, подвод,  сказочных персонажей  по намеченному     маршруту в с. Красные Четаи –  ул.Новая,  пл. Победы, ул. Новая.  Населения сельских поселений (при неблагоприятных погодных условиях,  вместо конных троек, подвод в программу  праздника включается прохождение автомобильных колон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онкурсно - игровых  и  спортивных мероприятий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Необходимо соблюдение следующих услов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аждое сельское поселение, сельскохозяйственное предприятие обеспечивает участие конных троек, подвод, сказочных персонаж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главы сельских поселений организуют участие коллективов самодеятельного народного творчества  и местного населения в праздни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Критерии оценки праздничных выступлений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-     </w:t>
      </w:r>
      <w:r>
        <w:rPr/>
        <w:t>соответствие тематики и содержания исполняемых  номеров  целям и задач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здн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художественный и профессиональный уровень представленных номе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исполнительское мастерство и артистизм учас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оригинальность номера и творческие наход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сценическая культура и костю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раздник проводится по номинац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ее праздничное оформление колонны конных подвод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конная трой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подвод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«Лучший творческий коллектив  сельского поселения» (лучшее сельское поселение массового гуля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«Призеры конкурсно - игровых и спортивных мероприятий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ощрение коллективов-участников.</w:t>
      </w:r>
    </w:p>
    <w:p>
      <w:pPr>
        <w:pStyle w:val="Heading3"/>
        <w:ind w:left="0" w:hanging="0"/>
        <w:jc w:val="both"/>
        <w:rPr/>
      </w:pPr>
      <w:r>
        <w:rPr/>
        <w:t xml:space="preserve">     </w:t>
      </w:r>
      <w:r>
        <w:rPr/>
        <w:t>Подведение итогов, награждение 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е коллективов-учас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омандировочные расходы за счет направляющей сторо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Анкета-заявк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Заявка на участие в празднике подается до 24.02.2012г. по адресу: 429040, Чувашская Республика, с. Красные Четаи, пл. Победы, д.1, сектор культуры и спорта (каб. 309).</w:t>
      </w:r>
    </w:p>
    <w:p>
      <w:pPr>
        <w:pStyle w:val="Normal"/>
        <w:ind w:left="180" w:hanging="0"/>
        <w:jc w:val="both"/>
        <w:rPr/>
      </w:pPr>
      <w:r>
        <w:rPr/>
        <w:t>Контактный телефон: 2-14-5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</w:rPr>
        <w:t>Приложение №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___. 01.2012г. №  ____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организации и проведению районного народного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щай, маслениц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296"/>
        <w:gridCol w:w="647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рфирьев А.Ю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и.о. заместителя главы администрации района - начальник отдела образования администрации, председатель комиссии;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сонов А.Н.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сектором культуры и спорта администрации    района, заместитель  председател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юкова Е.Н.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ущий специалист-эксперт отдела сельского хозяйства администрации района;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 А.П.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секторам организационно-контрольной и кадровой   работы администрации района;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зякова О.В.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финансового отдела администрации района;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гандейкин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а Красночетайского сельского поселения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паркин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начальник отделения полиции по Красночетайскому району  МО МВД  РФ «Шумерлинский»  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теров Ф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заведующий сектором информатизации администрации района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натьев И.В.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ный врач  БУ  «Красночетайская районная больница» Минздравсоцразвития Чувашии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нова А.Н.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 xml:space="preserve">главный редактор АУ  «Районная газета  «Наша жизнь»   (по согласованию);  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А.М.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директор МБОУ ДО ДЮСШ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гаськин А.И.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Директор АУ «Культурно-досуговый центр Красночетайского  района»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Приложение №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___. 01.2012г. №  ____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юри оценки праздничных выступлений  районного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щай, Маслениц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96"/>
        <w:gridCol w:w="6096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, председатель жю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А.П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360"/>
              <w:rPr/>
            </w:pPr>
            <w:r>
              <w:rPr/>
              <w:t xml:space="preserve">заведующий  сектором организационно - контрольной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овой работы  администрации  рай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ихуткина А.Н.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й специалист-эксперт сектора культуры и спорта  администрации района;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Мареева М.Н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БУК  «Красночетайская центральная библиотек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Никитин А.М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МБОУ ДО ДЮСШ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272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INFO3</dc:creator>
  <dc:description/>
  <cp:keywords/>
  <dc:language>en-US</dc:language>
  <cp:lastModifiedBy>Пользователь</cp:lastModifiedBy>
  <cp:lastPrinted>2011-01-24T09:26:00Z</cp:lastPrinted>
  <dcterms:modified xsi:type="dcterms:W3CDTF">2012-02-16T05:10:00Z</dcterms:modified>
  <cp:revision>136</cp:revision>
  <dc:subject/>
  <dc:title/>
</cp:coreProperties>
</file>