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 Красночетайского района</w:t>
      </w:r>
    </w:p>
    <w:p>
      <w:pPr>
        <w:pStyle w:val="Normal"/>
        <w:tabs>
          <w:tab w:val="clear" w:pos="708"/>
          <w:tab w:val="center" w:pos="503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№76 от «24» февраля 2012 г.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йонной Межведомственной комиссии по организации отдыха, оздоровления и занятости детей и подростков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рфирьев А.Ю. – заместитель главы администрации района - начальник отдела образования администрации Красночетайского района, председатель коми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Глухова М.В. – заместитель председателя муниципальной Межведомственной комиссии, директор РГУ «Центр социального обслуживания населения» (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Якубова В.Ю. – начальник территориального отделения Управления Роспотребнадзора по Чувашской Республике в г. Шумерля (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Федоров И.А. – директор КУ ЦЗН Красночетайского района Госслужбы занятости Чувашии» ( 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гнатьев И.В. – главный врач БУ «Красночетайская районная больниц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амсонов А.Н. – заведующего сектором социального развития администрации рай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икитин А.М. – директор МБУДО «Красночетайская ДЮСШ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ихатайкин А.В. – начальник отделения надзорной деятельности Красночетайского района УНД Главного управления МЧС России по Чувашской республике (по согласованию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дратьев П.С. – ведущий специалист – эксперт отдела образования администрации Красночетайского район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икторова Э.Н. – ведущий специалист – эксперт РГУ «Центр соцзащиты населения» в Красночетайском район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алейкина А.О. – методист отдела образования администрации Красночетайского района, секретарь.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3:00Z</dcterms:created>
  <dc:creator>info</dc:creator>
  <dc:description/>
  <cp:keywords/>
  <dc:language>en-US</dc:language>
  <cp:lastModifiedBy>info</cp:lastModifiedBy>
  <dcterms:modified xsi:type="dcterms:W3CDTF">2012-03-02T12:33:00Z</dcterms:modified>
  <cp:revision>2</cp:revision>
  <dc:subject/>
  <dc:title/>
</cp:coreProperties>
</file>