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65"/>
        <w:gridCol w:w="1803"/>
        <w:gridCol w:w="704"/>
        <w:gridCol w:w="1492"/>
        <w:gridCol w:w="625"/>
        <w:gridCol w:w="627"/>
        <w:gridCol w:w="626"/>
        <w:gridCol w:w="627"/>
        <w:gridCol w:w="627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66669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М Е Р О П Р И Я Т И Я</w:t>
            </w:r>
          </w:p>
        </w:tc>
        <w:tc>
          <w:tcPr>
            <w:tcW w:w="627" w:type="dxa"/>
            <w:tcBorders>
              <w:right w:val="single" w:sz="8" w:space="0" w:color="66669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66669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мун</w:t>
            </w:r>
            <w:r>
              <w:rPr>
                <w:rFonts w:eastAsia="Times New Roman" w:cs="Times New Roman Cyr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ципальной районной целевой программы "Повышение экологической безопасности в Красночетайском районе Чувашской Республики на 2012-2015 годы"</w:t>
            </w:r>
          </w:p>
        </w:tc>
        <w:tc>
          <w:tcPr>
            <w:tcW w:w="627" w:type="dxa"/>
            <w:tcBorders>
              <w:right w:val="single" w:sz="8" w:space="0" w:color="66669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66669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right w:val="single" w:sz="8" w:space="0" w:color="66669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66669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right w:val="single" w:sz="8" w:space="0" w:color="66669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6666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Наименование    мероприятий, видов работ,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Сроки реали-зации (годы)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Объемы финансирования (млн. рублей)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2012–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2015 г.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2015 гг.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ероприятия по обеспечению санитарно-технического состояния подземных источников водоснабжения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Органы местного самоуправления, специлизированные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1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3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3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33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бюджеты поселений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7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1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18</w:t>
            </w:r>
          </w:p>
        </w:tc>
      </w:tr>
      <w:tr>
        <w:trPr>
          <w:trHeight w:val="88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15</w:t>
            </w:r>
          </w:p>
        </w:tc>
      </w:tr>
      <w:tr>
        <w:trPr>
          <w:trHeight w:val="9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Проведение мониторинга качества питьевой воды 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Органы местного самоуправления, специлизированные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1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14</w:t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бюджеты поселений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125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15</w:t>
            </w:r>
          </w:p>
        </w:tc>
      </w:tr>
      <w:tr>
        <w:trPr>
          <w:trHeight w:val="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троительство мусороперегрузочной станции с участками сортировки и временного накопления вторсырья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 xml:space="preserve">Органы местного самоуправления  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12-20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бюджеты посел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ероприятия по обеспечению экологических и гигиенических требований к содержанию существующих объектов размещения твердых бытовых отходов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Органы местного самоуправления поселений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бюджеты посел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бустройство площадок для сбора и вывоза контейнеро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Эксплуатирую-щие организа-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9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бюджеты поселений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3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иобретение контейнеров   для сбора и вывоза  ТБО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Эксплуатирую-щие организа-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54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1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13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13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136</w:t>
            </w:r>
          </w:p>
        </w:tc>
      </w:tr>
      <w:tr>
        <w:trPr>
          <w:trHeight w:val="34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бюджеты посел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54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1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13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13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136</w:t>
            </w:r>
          </w:p>
        </w:tc>
      </w:tr>
      <w:tr>
        <w:trPr>
          <w:trHeight w:val="263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Ликвидация стихийно возникающих свалок твердых бытовых отходов в населенных пунктах: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Органы местного самоуправления поселени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6</w:t>
            </w:r>
          </w:p>
        </w:tc>
      </w:tr>
      <w:tr>
        <w:trPr>
          <w:trHeight w:val="32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бюджеты поселений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55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5</w:t>
            </w:r>
          </w:p>
        </w:tc>
      </w:tr>
      <w:tr>
        <w:trPr>
          <w:trHeight w:val="9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рганизация обучения специалистов в области обращения с отходами производства и потребления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ГУ НИИ "Экологии" Министерства природных ресурсов и экологии Чувашии, органы местного самоуправления, специализированные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05</w:t>
            </w:r>
          </w:p>
        </w:tc>
      </w:tr>
      <w:tr>
        <w:trPr>
          <w:trHeight w:val="38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бюджеты поселений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05</w:t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рганизация в населенных пунктах сбора, в т.ч. раздельного,   и вывоза твердых бытовых отходов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Органы местного самоуправления поселений,специализированные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17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1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18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187</w:t>
            </w:r>
          </w:p>
        </w:tc>
      </w:tr>
      <w:tr>
        <w:trPr>
          <w:trHeight w:val="37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7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24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бюджеты поселений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12</w:t>
            </w:r>
          </w:p>
        </w:tc>
      </w:tr>
      <w:tr>
        <w:trPr>
          <w:trHeight w:val="38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17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4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4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4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43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Организация селективного сбора твердых бытовых отходов 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 xml:space="preserve">Органы местного самоуправления поселений ,  специализированные организации                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бюджеты поселений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5</w:t>
            </w:r>
          </w:p>
        </w:tc>
      </w:tr>
      <w:tr>
        <w:trPr>
          <w:trHeight w:val="263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ероприятия по обеспе-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 xml:space="preserve">Органы местного самоуправления 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14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3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3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36</w:t>
            </w:r>
          </w:p>
        </w:tc>
      </w:tr>
      <w:tr>
        <w:trPr>
          <w:trHeight w:val="32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демеркуризация 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тутьсодержащих отходов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бюджеты посел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14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3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3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36</w:t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Обустройство скотомогильников 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 xml:space="preserve">Органы местного самоуправления 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бюджеты посел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азвитие зеленого фонда сельских поселений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Органы местного самоуправления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055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бюджеты посел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5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10,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7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4,34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4,3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,852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7,07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24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бюджеты посел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,0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16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28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28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283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,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5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545</w:t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Красночета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от  __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  <w:u w:val="single"/>
        </w:rPr>
        <w:t>16.04.__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2012 г. №__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  <w:u w:val="single"/>
        </w:rPr>
        <w:t>182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 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ая районная целевая программа</w:t>
        <w:br/>
        <w:t>"Повышение экологической безопасности в Красночетайском районе Чувашской Республики на 2012-2015 годы"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color w:val="000000"/>
        </w:rPr>
        <w:t>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" w:name="sub_1100"/>
      <w:bookmarkStart w:id="2" w:name="sub_1100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89"/>
        <w:gridCol w:w="6625"/>
      </w:tblGrid>
      <w:tr>
        <w:trPr/>
        <w:tc>
          <w:tcPr>
            <w:tcW w:w="244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2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районная целевая программа "Повышение экологической безопасности в Красночетайском районе Чувашской Республики на 2012-2015 годы";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разработки Программы</w:t>
            </w:r>
          </w:p>
        </w:tc>
        <w:tc>
          <w:tcPr>
            <w:tcW w:w="2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законы "Об охране окружающей  среды", "Об охране атмосферного воздуха", "О санитарно-эпидемиологическом благополучии населения", "Об отходах производства и потребления"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Об общих принципах организации местного самоуправления в Российской Федерации", Закон Российской Федерации "О ветеринарии"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ы Чувашской Республики "Об обеспечении экологической безопасности в Чувашской Республике", "О природопользовании в Чувашской Республике";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Чувашской Республики от 30 декабря 2009 года N 100 "О дополнительных мерах по обеспечению экологической безопасности в Чувашской Республике";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2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четайского района Чувашской Республики;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разработчик Программы</w:t>
            </w:r>
          </w:p>
        </w:tc>
        <w:tc>
          <w:tcPr>
            <w:tcW w:w="2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звитию общественной инфраструктуры и ЖКХ администрации Красночетайского района Чувашской Республики;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2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безопасности, включающей повышение защищенности компонентов природной среды, природных и природно-антропогенных объектов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 на территории Красночетайского района Чувашской Республики;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2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воздействия хозяйственной и иной деятельности на атмосферный воздух и водные объект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унктов селективного сбора твёрдых бытовых и ртутьсодержащих отходов в сельских поселения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воздействия на окружающую среду отходов производства и потребления, включая использование отходов в качестве дополнительных источников сыр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экологических рисков, связанных с возможным возникновением чрезвычайных ситуаций при обращении с отходами производства и потребл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восстановление природной сред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й культуры;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2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 годы;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рограммных мероприятий</w:t>
            </w:r>
          </w:p>
        </w:tc>
        <w:tc>
          <w:tcPr>
            <w:tcW w:w="2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, направленных на снижение негативного воздействия на атмосферный возду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негативного влияния сбросов сточных вод на водные объект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рганизация объектов размещения, сортировки и переработки отход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промышленных и бытовых отход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еленого фонда сельских поселе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 контролю за соблюдением природоохранного законодательст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и мероприятий по формированию экологической культур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, программ, акций и других мероприятий по охране окружающей сре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в целях приведения скотомогильников в соответствие с санитарно-ветеринарными правилами и предотвращения угрозы возникновения чрезвычайных ситуаций и эпидемиологических заболеваний населения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сбора и транспортировки ТБО в каждом сельском поселении района;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полнители Программы</w:t>
            </w:r>
          </w:p>
        </w:tc>
        <w:tc>
          <w:tcPr>
            <w:tcW w:w="2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звитию общественной инфраструктуры и ЖКХ администрации Красночетайского района Чувашской Республик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имущественных и земельных отноше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"Красночетайская районная СББЖ" 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 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товаропроизводители всех форм собственности (по согласованию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(по согласованию)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2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финансирования Программы составляет   10,27 млн. 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2 году – 0,723 млн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3 году – 4,346 млн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 году – 4,349 млн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 году – 0,852 млн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муниципального района – 7,078 млн. рублей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2 году – 0,015 млн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3 году - 3,518 млн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 году – 3,521 млн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 году - 0,024 млн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поселений – 1,022 млн. рублей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2 году – 0,168 млн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3 году – 0,288 млн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 году – 0,283 млн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 году – 0,283 млн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 – 2,17 млн. рублей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2 году – 0,54 млн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3 году - 0,54 млн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 году - 0,545 млн. рубле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 году - 0,545 млн. рублей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2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негативного воздействия хозяйственной и иной деятельности на компоненты природной среды за счет снижения выбросов в атмосферный воздух и сбросов недостаточно очищенных сточных вод в водные объекты и безопасного размещения отход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культур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 развитие правового и кадрового обеспечения, включая принятие мер предосторожности от возникновения угроз экологической безопасности и создание условий обеспечения благоприятной окружающей среды и повышения экологической безопасности в Красночетайском районе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2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ных мероприятий представляют информацию о ходе реализации Программы в отдел по развитию общественной инфраструктуры и ЖКХ администрации Красночетайского района Чувашской Республики ежегодно к 1 февраля до 2016 го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звитию общественной инфраструктуры и ЖКХ администрации Красночетайского района Чувашской Республики осуществляет контроль за реализацией Программы с информированием главы администрации Красночетайского района ежегодно не позднее 1 марта до 2016 года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bookmarkStart w:id="3" w:name="sub_1200"/>
      <w:bookmarkEnd w:id="3"/>
      <w:r>
        <w:rPr>
          <w:rFonts w:cs="Times New Roman" w:ascii="Times New Roman" w:hAnsi="Times New Roman"/>
          <w:b w:val="false"/>
          <w:color w:val="000000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4" w:name="sub_1200"/>
      <w:bookmarkStart w:id="5" w:name="sub_1200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районная целевая программа "Повышение экологической безопасности в Красночетайском районе Чувашской Республики на 2012-2015 годы" (далее - Программа) разработана в целях реализации федеральных законов "Об охране окружающей среды", "Об охране атмосферного воздуха", "О санитарно-эпидемиологическом благополучии населения", Закона Российской Федерации "О ветеринарии", законов Чувашской Республики "Об обеспечении экологической безопасности в Чувашской Республике", "О природопользовании в Чувашской Республике", Указа Президента Чувашской Республики от 30 декабря 2009 года N 100 "О дополнительных мерах по обеспечению экологической безопасности в Чувашской Республик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характеристику экологических проблем, связанных с экологической напряженностью в области обращения с твёрдыми бытовыми отходами (далее - ТБО) производства и потребления и систему мероприятий по их решению для повышения экологической безопасности в Красночетайск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общих и территориальных особенностей взаимодействия человека и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позволит принять меры предосторожности от возникновения угроз экологической безопасности в области обращения с отходами производства и потребления, создать условия обеспечения благоприятной окружающей среды и повысить экологическую безопасность в Красночетайск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6" w:name="sub_1001"/>
      <w:bookmarkEnd w:id="6"/>
      <w:r>
        <w:rPr>
          <w:rFonts w:cs="Times New Roman" w:ascii="Times New Roman" w:hAnsi="Times New Roman"/>
          <w:b w:val="false"/>
          <w:color w:val="000000"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7" w:name="sub_1001"/>
      <w:bookmarkStart w:id="8" w:name="sub_1001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енность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 является основной задачей создания мероприятий в области обращения с отходами производства и 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наиболее острых проблем, способствующей ухудшению качества окружающей среды и нарастанию экологической напряженности, является загрязнение отходами производства и потребления на территории Красночетайского района Чувашской Республики, т.к. на территории района отсутствуют объекты длительного размещения отходов, вследствие чего образуются стихийно возникающие свалки Т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озникла такая дилемма - с улучшением условий быта, в сельских поселениях увеличиваются объемы ТБО, образующихся в жилищно-коммунальном секторе, это привело к тому, что вместимость существующих свалок ТБО в основном исчерпана и не отвечают современным санитарно-эпидемиологическим и экологическим требованиям. Усугубляющим экологическую ситуацию фактором, является низкий уровень сознания и экологической культуры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разующихся ТБО и ртутьсодержащих отходов значительно увеличиваются также вследствие развития промышленного и аграрного комплексов района. Темпы роста количества образующихся отходов значительно превышают темпы развития системы объектов для их раз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ми вопросами по выполнению муниципальными районами полномочий в области обращения с отходами являются вопросы финансирования из федерального и республиканского бюдж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их поселениях Красночетайского района ежегодно проводится работа по ликвидации стихийно возникающих свалок ТБО и убирается порядка 100 тонн мусора. В рамках Всероссийской добровольческой акции "Весенняя неделя Добра", ежегодно с участием школьников, проводятся акции "Чистое село", "Родной деревне добрые дела", "Чистота", во всех поселениях проводятся "Дни дерева", экологические суббо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м вывозом мусора на территории района занимается ООО "Жилсервис", которое заключило соглашения с 57 юридическими лицами и индивидуальными предпринимателями на вывоз Т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утилизации ТБО давно стоят перед жителями Красночетайского района Чувашской Республики. Бурное внедрение пластмассы - революционного изобретения человечества во все сферы жизни показала обратную сторону медали - быстрое накопление не перегнивающего и не разлагающегося мусора, становящегося самым опасным загряз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кращения объемов накопления отходов за счет увеличения их  переработки и обезвреживания необходимы создание и внедрение соответствующих экологически безопасных технологий, сортировки и селективного сбора Т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асночетайского района поставила перед собой задачу комплексного решения всех проблем, связанных с утилизацией различных видов от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приемлемым в настоящее время сооружением по обезвреживанию собираемого в районе мусора является строительство мусоро</w:t>
        <w:softHyphen/>
        <w:t>перегрузо</w:t>
        <w:softHyphen/>
        <w:t xml:space="preserve">чной станции с участками сортировки и временного накопления вторсыр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соответствии со статьями 29, 30, 31, Земельного кодекса Российской Федерации от 28.10.2001 г. N 136-ФЗ (с изменениями и дополнениями), п. 10 ст. 3 Федерального закона "О введении в действие земельного кодекса Российской Федерации" от 25.10.2001 г. N 137-ФЗ (с изменениями и дополнениями), Федеральным законом "О землеустройстве" от 18.06.2001 г. N 78-ФЗ (с изменениями и дополнениями), ведутся работы по определению земельного участка для строительства мусоро</w:t>
        <w:softHyphen/>
        <w:t>перегрузо</w:t>
        <w:softHyphen/>
        <w:t xml:space="preserve">чной станции с участками сортировки и временного накопления вторсырья стоимостью 7 млн. рублей со сроком ввода в эксплуатацию в 2014 году. На ликвидацию стихийно возникающих свалок ТБО в населенных пунктах Красночетайского района в 2012-2015 годах будет выделено    0,04 млн. рублей из  бюджета поселений Красночетайского района. На организацию в населенных пунктах сбора, в том числе раздельного, и вывоза ТБО будет выделено 0,73 млн. рублей, в том числе из внебюджетных источников 0,172 млн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м сельских поселений, сельскохозяйственным организациям и учреждениям предстоит в 2012-2015 годах решить следующие поставлен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ст временного хранения сбора твёрдых бытовых и ртутьсодержащи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контейнерных площадок для селективного сбора ТБО в соответствии с санитарно-гигиеническими нор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онтейнеров для сбора, хранения и перевозки ртутьсодержащи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а со специализированными предприятиями, имеющими лицензию по обращению с опасными отходами, на вывоз бытовых отходов и мусора с территорий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нтроль по недопущению сжигания бытовых отходов и мусора в местах сбора бытовых отходов и му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редельные сроки вывоза ТБО и ртутьсодержащи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условием, способствующим повышению экологической безопасности в районе, является проведение работ на существующих скотомогильниках на территории Пандиковского и Большеатменского сельских посе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сфере экологической безопасности в области обращения с отходами производства и потребления в районе возникает ряд приоритетных направ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нвестиций, строительство объектов, обеспечивающих сохранение компонентов природн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и чистого сельхоз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хозяйстве формирование рынка экологически безопасных товаров и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абот по созданию системы зелёных насаждений в сельских поселениях в целях озеленения и благоустройства мест сбора ТБО в соответствии с санитарно-эпидемиологическими и экологическими треб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вовлечение органов местного самоуправления, юридических лиц, общественных объединений, средств массовой информации, образовательных учреждений и учреждений культуры и населения, в организацию и проведение республиканских экологическ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, эколого-образовательные и просветительские про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 помощью СМИ экологически ориентированного общественного мнения и "экологически воспитанных"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9" w:name="sub_1002"/>
      <w:bookmarkEnd w:id="9"/>
      <w:r>
        <w:rPr>
          <w:rFonts w:cs="Times New Roman" w:ascii="Times New Roman" w:hAnsi="Times New Roman"/>
          <w:b w:val="false"/>
          <w:color w:val="000000"/>
        </w:rPr>
        <w:t>II. Основные цели, задачи и 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0" w:name="sub_1002"/>
      <w:bookmarkStart w:id="11" w:name="sub_1002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настоящей Программы, является повышение экологической безопасности в области обращения с твёрдыми бытовыми и ртутьсодержащими отходами на территории Красночетайского района Чувашской Республики, что предполагает повышение защищенности компонентов природной среды, природных и природно-антропогенных объектов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 на территории Красночетай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егативного воздействия хозяйственной и иной деятельности на атмосферный воздух и водные объ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егативного воздействия на окружающую среду отходов производства и потребления, включая использование отходов в качестве дополнительных источников сыр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экологических ри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восстановление природн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ность и ресурсоемкость задач, которые необходимо решить в целях повышения экологической безопасности в Красночетайском районе, обусловлены их комплексностью и взаимосвязанностью. Это требует координации действий по реализации разнородных мероприятий организационного, научно-методического, проектного и восстановительно-строительного характера, согласованности по объемам и времени привлечения средств федерального бюджета, республиканского бюджета Чувашской Республики, местных бюджетов и внебюджетных источников и может быть достигнуто только программно-целев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2012-2015 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2" w:name="sub_1003"/>
      <w:bookmarkEnd w:id="12"/>
      <w:r>
        <w:rPr>
          <w:rFonts w:cs="Times New Roman" w:ascii="Times New Roman" w:hAnsi="Times New Roman"/>
          <w:b w:val="false"/>
          <w:color w:val="000000"/>
        </w:rPr>
        <w:t>III. Система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3" w:name="sub_1003"/>
      <w:bookmarkStart w:id="14" w:name="sub_1003"/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рограммы направлена на достижение намеченной цели и решение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по основным направлениям предусматр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нижение негативного воздействия на окружающую среду и вовлечение в товарный оборот в качестве дополнительных источников сырья отходов производства и потреб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стихийно возникающих свалок ТБО в сельских посе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переработка и обезвреживание промышленных и бытовы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лективного сбора ТБО в сельских посе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регенерация и обезвреживание масло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разложению и обезвреживанию отработанных смазывающе-охлаждающих жид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тправка тары и ёмкостей после работы с агрохимикатами и пестици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тутной безопасности: создание пунктов сбора ртутьсодержащих отходов в сельских поселениях и оснащение их спецконтейнерами для временного хранения ртутьсодержащи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утилизация и уничтожение биологически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Нормализация экологической обстановки и создание благоприятной окружающей среды в сельских посе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в целях приведения скотомогильников в соответствие с санитарно-ветеринарными правилами и предотвращения угрозы возникновения чрезвычайных ситуаций и эпидемиологических заболеваний населения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елёного фонда в сельских посе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Формирование экологической культуры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бот и мероприятий по формированию эколог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и мероприятий в рамках Всероссийской общественной акции "Дни защиты от экологической опасности"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ектов, программ, акций и других мероприятий по охране окружающей среды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, издательско-просветительская деятельность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еятельности по контролю за соблюдением природоохран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чебными заведениями акций, форумов, конкурсов, олимпиад и обучения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5" w:name="sub_1004"/>
      <w:bookmarkEnd w:id="15"/>
      <w:r>
        <w:rPr>
          <w:rFonts w:cs="Times New Roman" w:ascii="Times New Roman" w:hAnsi="Times New Roman"/>
          <w:b w:val="false"/>
          <w:color w:val="000000"/>
        </w:rPr>
        <w:t>IV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6" w:name="sub_1004"/>
      <w:bookmarkStart w:id="17" w:name="sub_1004"/>
      <w:bookmarkEnd w:id="1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инансирования за весь период реализации Программы составляет – 10,27 млн. рублей, в том числе за счёт бюджета муниципального района – 7,078 млн. рублей, бюджетов поселений –  1,022 млн. рублей, внебюджетных источников – 2,17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бъёмы финансирования подлежат ежегодному уточнению с учётом реальных возможностей всех видов бюдж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8" w:name="sub_1005"/>
      <w:bookmarkEnd w:id="18"/>
      <w:r>
        <w:rPr>
          <w:rFonts w:cs="Times New Roman" w:ascii="Times New Roman" w:hAnsi="Times New Roman"/>
          <w:b w:val="false"/>
          <w:color w:val="000000"/>
        </w:rPr>
        <w:t>V. Механизм реализации Программы и контроль за ходом ее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9" w:name="sub_1005"/>
      <w:bookmarkStart w:id="20" w:name="sub_1005"/>
      <w:bookmarkEnd w:id="2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является администрация Красночетай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ставляет собой скоординированные по срокам и направлениям действия исполнителей мероприятий, направленные на повышение экологической безопасности в Красночетайском районе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развитию общественной инфраструктуры и ЖКХ администрации Красночетайского района Чувашской Республики координирует деятельность исполнителей по выполнению программных мероприятий, контролирует использование финансовых средств, определяет первоочередность выполнения мероприятий с учетом приоритетных направлен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 ежегодно к 1 февраля до 2016 г. представляют в отдел по развитию общественной инфраструктуры и ЖКХ администрации Красночетайского района Чувашской Республики информацию о ходе реализации Программы для обобщения и последующего информирования главы администрации района не позднее 1 марта до 2016 года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21" w:name="sub_1006"/>
      <w:bookmarkEnd w:id="21"/>
      <w:r>
        <w:rPr>
          <w:rFonts w:cs="Times New Roman" w:ascii="Times New Roman" w:hAnsi="Times New Roman"/>
          <w:b w:val="false"/>
          <w:color w:val="000000"/>
        </w:rPr>
        <w:t>VI. Оценка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2" w:name="sub_1006"/>
      <w:bookmarkStart w:id="23" w:name="sub_1006"/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 и сбросов недостаточно очищенных сточных вод, переработки, обезвреживания и безопасного размещения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и сохранять биологическое разнообразие за счет мероприятий по репродукции и развития сети природно-антропогенн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кологическую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удут приняты меры предосторожности от возникновения угроз экологической безопасности в области обращения с отходами производства и потребления и созданы условия обеспечения благоприятной окружающей среды и повышения экологической безопасности в Красночетайском районе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46:00Z</dcterms:created>
  <dc:creator>SamLab.ws</dc:creator>
  <dc:description/>
  <cp:keywords/>
  <dc:language>en-US</dc:language>
  <cp:lastModifiedBy>info</cp:lastModifiedBy>
  <dcterms:modified xsi:type="dcterms:W3CDTF">2012-04-17T05:45:00Z</dcterms:modified>
  <cp:revision>4</cp:revision>
  <dc:subject/>
  <dc:title/>
</cp:coreProperties>
</file>