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Красночетайского района  № 18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от  « 17 » апреля  2012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уществления мониторинга правоприменения  администрацией  Красночетайского района Чувашской Республик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5136"/>
        <w:gridCol w:w="3782"/>
      </w:tblGrid>
      <w:tr>
        <w:trPr>
          <w:trHeight w:val="5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существления мониторинга правопримен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2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ответственные за исполнение показателя</w:t>
            </w:r>
          </w:p>
        </w:tc>
      </w:tr>
      <w:tr>
        <w:trPr>
          <w:trHeight w:val="835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20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Показатели обобщения, анализа и оценки информации о практике правоприменения для обеспечения принятия (издания), изменения или признания утратившими силу (отмены) нормативных правовых актов администрации Красночетайского района Чувашской Республики</w:t>
            </w:r>
          </w:p>
        </w:tc>
      </w:tr>
      <w:tr>
        <w:trPr>
          <w:trHeight w:val="9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блюдение гарантированных прав, свобод и законных интересов человека и гражданина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Красночетайского района, начальники структурных подразделений , специалисты .</w:t>
            </w:r>
          </w:p>
        </w:tc>
      </w:tr>
      <w:tr>
        <w:trPr>
          <w:trHeight w:val="1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униципальных нормативных правовых актов, необходимость принятия (издания) которых предусмотрена актами большей юридической силы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блюдение пределов компетенции органа местного самоуправления при издании нормативного правового акта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ажение смысла положений федерального закона и (или) актов Президента Российской Федерации, Правительства Российской Федерации, а также решений Конституционного Суда Российской Федерации и постановлений Европейского Суда по правам человека при принятии нормативного правового акта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нормативном правовом акте коррупциогенных факторов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6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лнота в правовом регулировании общественных отношений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6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изия норм права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6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шибок юридико-технического характера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6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положений нормативных правовых актов в качестве оснований совершения юридически значимых действий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6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ажение смысла положений нормативного правового акта при его применении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6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омерные или необоснованные решения, действия (бездействие) при применении нормативного правового акта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6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норм, позволяющих расширительно толковать компетенцию органов государственной власти и органов местного самоуправления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6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(отсутствие) единообразной практики применения нормативных правовых актов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6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 содержание заявлений по вопросам разъяснения нормативного правового акта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6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6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 содержание удовлетворенных обращений (предложений, заявлений, жалоб), связанных с применением нормативного правового акта, в том числе с имеющимися коллизиями и пробелами в правовом регулировании, искажением смысла положений нормативного правового акта и нарушениями единообразия его применения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6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 характер зафиксированных правонарушений в сфере действия нормативного правового акта, а также количество случаев привлечения виновных лиц к ответственности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20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Показатели обобщения, анализа и оценки информации о практике правоприменения для обеспечения принятия (издания), изменения или признания утратившими силу (отмены) нормативных правовых актов администрации  Красночетайского района Чувашской Республики</w:t>
            </w:r>
            <w:r>
              <w:rPr>
                <w:b/>
                <w:sz w:val="26"/>
                <w:szCs w:val="26"/>
                <w:u w:val="single"/>
              </w:rPr>
              <w:t xml:space="preserve"> в целях реализации антикоррупционной политики и устранения коррупциогенных факторов</w:t>
            </w:r>
          </w:p>
        </w:tc>
      </w:tr>
      <w:tr>
        <w:trPr>
          <w:trHeight w:val="9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блюдение пределов компетенции органа местного самоуправления при издании нормативного правового акта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2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Красночетайского района, начальники структурных подразделений , специалисты .</w:t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омерные или необоснованные решения, действия (бездействие) при применении нормативного правового акта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нормативном правовом акте коррупциогенных факторов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более часто встречающиеся коррупциогенные факторы в нормативных правовых актах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ррупциогенных факторов, выявленных в нормативном правовом акте при проведении антикоррупционной экспертизы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ррупциогенных факторов, выявленных в нормативном правовом акте при проведении антикоррупционной экспертизы независимыми экспертами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иведения нормативных правовых актов в соответствие с антикоррупционным законодательством Российской Федерации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 содержание обращений (предложений, заявлений, жалоб) о несоответствии нормативного правового акта антикоррупционному законодательству</w:t>
            </w:r>
          </w:p>
          <w:p>
            <w:pPr>
              <w:pStyle w:val="Normal"/>
              <w:ind w:lef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, в том числе о наличии в нормативном правовом акте коррупциогенных факторов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 характер зафиксированных правонарушений в сфере действия нормативного правового акта, а также количество случаев привлечения виновных лиц к ответственности.</w:t>
            </w:r>
          </w:p>
          <w:p>
            <w:pPr>
              <w:pStyle w:val="Normal"/>
              <w:ind w:left="137" w:righ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201" w:hanging="0"/>
              <w:jc w:val="center"/>
              <w:rPr/>
            </w:pPr>
            <w:r>
              <w:rPr>
                <w:b/>
                <w:sz w:val="26"/>
                <w:szCs w:val="26"/>
              </w:rPr>
              <w:t>III. Показатели обобщения, анализа и оценки информации о практике правоприменения для обеспечения принятия (издания), изменения или признания утратившими силу (отмены) нормативных правовых актов администрации  Красночетайского района Чувашской Республики в целях у</w:t>
            </w:r>
            <w:r>
              <w:rPr>
                <w:b/>
                <w:sz w:val="26"/>
                <w:szCs w:val="26"/>
                <w:u w:val="single"/>
              </w:rPr>
              <w:t>странения противоречий между нормативными правовыми актами равной юридической силы</w:t>
            </w:r>
          </w:p>
        </w:tc>
      </w:tr>
      <w:tr>
        <w:trPr>
          <w:trHeight w:val="8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тиворечий между нормативными правовыми актами общего характера и нормативными правовыми актами специального характера, регулирующими однородные отношения</w:t>
              <w:tab/>
            </w:r>
          </w:p>
          <w:p>
            <w:pPr>
              <w:pStyle w:val="Normal"/>
              <w:ind w:left="181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2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Красночетайского района, начальники структурных подразделений , специалисты. </w:t>
            </w:r>
          </w:p>
        </w:tc>
      </w:tr>
      <w:tr>
        <w:trPr>
          <w:trHeight w:val="8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  <w:tab/>
              <w:t>единой</w:t>
              <w:tab/>
              <w:t>понятийно-</w:t>
            </w:r>
          </w:p>
          <w:p>
            <w:pPr>
              <w:pStyle w:val="Normal"/>
              <w:ind w:left="181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инологической системы в нормативных правовых актах</w:t>
            </w:r>
          </w:p>
          <w:p>
            <w:pPr>
              <w:pStyle w:val="Normal"/>
              <w:ind w:left="181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ублирующих норм права в нормативных правовых актах</w:t>
            </w:r>
          </w:p>
          <w:p>
            <w:pPr>
              <w:pStyle w:val="Normal"/>
              <w:ind w:left="181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тиворечий в нормативных правовых актах, регулирующих однородные отношения, принятых в разные периоды</w:t>
              <w:tab/>
            </w:r>
          </w:p>
          <w:p>
            <w:pPr>
              <w:pStyle w:val="Normal"/>
              <w:ind w:left="181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шибок юридико-технического характера в нормативных правовых актах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 содержание обращений (предложений, заявлений, жалоб), в том числе по вопросам понятийно-терминологической системы нормативных правовых актов, наличия в них дублирующих норм и противоречий, а также ошибок юридико-технического характера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05:00Z</dcterms:created>
  <dc:creator>USER</dc:creator>
  <dc:description/>
  <cp:keywords/>
  <dc:language>en-US</dc:language>
  <cp:lastModifiedBy>info</cp:lastModifiedBy>
  <dcterms:modified xsi:type="dcterms:W3CDTF">2012-04-19T09:05:00Z</dcterms:modified>
  <cp:revision>2</cp:revision>
  <dc:subject/>
  <dc:title/>
</cp:coreProperties>
</file>