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940"/>
        <w:jc w:val="both"/>
        <w:rPr>
          <w:lang w:eastAsia="ar-SA"/>
        </w:rPr>
      </w:pPr>
      <w:r>
        <w:rPr>
          <w:lang w:eastAsia="ar-SA"/>
        </w:rPr>
        <w:t xml:space="preserve">Приложение № 1 </w:t>
      </w:r>
    </w:p>
    <w:p>
      <w:pPr>
        <w:pStyle w:val="Normal"/>
        <w:ind w:firstLine="5580"/>
        <w:jc w:val="both"/>
        <w:rPr>
          <w:lang w:eastAsia="ar-SA"/>
        </w:rPr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ind w:firstLine="5580"/>
        <w:jc w:val="both"/>
        <w:rPr>
          <w:lang w:eastAsia="ar-SA"/>
        </w:rPr>
      </w:pPr>
      <w:r>
        <w:rPr>
          <w:lang w:eastAsia="ar-SA"/>
        </w:rPr>
        <w:t xml:space="preserve">Красночетайского района </w:t>
      </w:r>
    </w:p>
    <w:p>
      <w:pPr>
        <w:pStyle w:val="Normal"/>
        <w:ind w:firstLine="5940"/>
        <w:jc w:val="both"/>
        <w:rPr>
          <w:lang w:eastAsia="ar-SA"/>
        </w:rPr>
      </w:pPr>
      <w:r>
        <w:rPr>
          <w:lang w:eastAsia="ar-SA"/>
        </w:rPr>
        <w:t>от 01.09.2011 г. № 472</w:t>
      </w:r>
    </w:p>
    <w:p>
      <w:pPr>
        <w:pStyle w:val="Normal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  <w:t>Состав</w:t>
      </w:r>
    </w:p>
    <w:p>
      <w:pPr>
        <w:pStyle w:val="Normal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  <w:t>рабочей группы по организации межуровневого и межведомственного информационного взаимодействия при предоставлении муниципальных услуг</w:t>
      </w:r>
    </w:p>
    <w:p>
      <w:pPr>
        <w:pStyle w:val="Normal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Храмов Владимир Викторович – первый заместитель главы администрации района – начальник Управления сельского хозяйства и экономики, председатель рабочей группы 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Мурзеева Венера Семеновна – начальник отдела экономики, имущественных и земельных отношений администрации района, заместитель председателя рабочей группы 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Ярабаева Алина Валерьевна -  ведущий специалист-эксперт отдела экономики, имущественных и земельных отношений администрации района, секретарь рабочей группы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Члены рабочей группы: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Романов Валентин Николаевич - з</w:t>
      </w:r>
      <w:r>
        <w:rPr/>
        <w:t>аместитель главы администрации района - начальник отдела по развитию общественной инфраструктуры и ЖКХ</w:t>
      </w:r>
      <w:r>
        <w:rPr>
          <w:lang w:eastAsia="ar-SA"/>
        </w:rPr>
        <w:t xml:space="preserve">  администрации района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Музякова Ольга Викторовна -  начальник финансового отдела администрации  района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Вахтерев Федор Юрьевич - з</w:t>
      </w:r>
      <w:r>
        <w:rPr/>
        <w:t>аведующий сектором информатизации</w:t>
      </w:r>
      <w:r>
        <w:rPr>
          <w:lang w:eastAsia="ar-SA"/>
        </w:rPr>
        <w:t xml:space="preserve"> администрации района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Барышникова Елена Сергеевна - начальник отдела ЗАГС администрации района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Ярайкин Валерий Иванович – и.о. заведующего юридического сектора администрации района.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Ярабаева Вера Ивановна - начальник отдела социальной защиты населения Минздравсоцразвития Чувашской Республики в  Красночетайском районе. 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Дадюкова Алевтина Николаевна - главный специалист-эксперт по опеке и попечительству администрации района; 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Албакова Зоя Александровна - заместитель руководителя  МИ ФНС № 6 по Чувашской Республике (по согласованию) 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Кузнецова Валентина Николаевна  - начальник Управления ПФР Чувашской Республики по Красночетайскому  району (по согласованию); 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Альгешкина Марина Владимировна -  начальник территориального пункта УФМС России по Чувашской Республике (по согласованию); 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Игнатьев Иван Васильевич - главный врач МУЗ «Красночетайская ЦРБ» (по согласованию)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040"/>
        <w:jc w:val="both"/>
        <w:rPr>
          <w:lang w:eastAsia="ar-SA"/>
        </w:rPr>
      </w:pPr>
      <w:r>
        <w:rPr>
          <w:lang w:eastAsia="ar-SA"/>
        </w:rPr>
        <w:t xml:space="preserve">Приложение № 2 </w:t>
      </w:r>
    </w:p>
    <w:p>
      <w:pPr>
        <w:pStyle w:val="Normal"/>
        <w:ind w:firstLine="5040"/>
        <w:jc w:val="both"/>
        <w:rPr>
          <w:lang w:eastAsia="ar-SA"/>
        </w:rPr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ind w:firstLine="5040"/>
        <w:jc w:val="both"/>
        <w:rPr>
          <w:lang w:eastAsia="ar-SA"/>
        </w:rPr>
      </w:pPr>
      <w:r>
        <w:rPr>
          <w:lang w:eastAsia="ar-SA"/>
        </w:rPr>
        <w:t>Красночетайского района</w:t>
      </w:r>
    </w:p>
    <w:p>
      <w:pPr>
        <w:pStyle w:val="Normal"/>
        <w:ind w:firstLine="5040"/>
        <w:jc w:val="both"/>
        <w:rPr/>
      </w:pPr>
      <w:r>
        <w:rPr>
          <w:lang w:eastAsia="ar-SA"/>
        </w:rPr>
        <w:t xml:space="preserve">от 01.09.2011 г. № 472 </w:t>
      </w:r>
    </w:p>
    <w:p>
      <w:pPr>
        <w:pStyle w:val="Normal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  <w:lang w:eastAsia="ar-SA"/>
        </w:rPr>
        <w:t>о рабочей группе по организации межуровневого и межведомственного информационного взаимодействия при предоставлении муниципальных услуг</w:t>
      </w:r>
      <w:r>
        <w:rPr>
          <w:lang w:eastAsia="ar-SA"/>
        </w:rPr>
        <w:t xml:space="preserve"> </w:t>
      </w:r>
    </w:p>
    <w:p>
      <w:pPr>
        <w:pStyle w:val="Normal"/>
        <w:ind w:firstLine="720"/>
        <w:jc w:val="center"/>
        <w:rPr>
          <w:lang w:eastAsia="ar-SA"/>
        </w:rPr>
      </w:pPr>
      <w:r>
        <w:rPr>
          <w:lang w:eastAsia="ar-SA"/>
        </w:rPr>
        <w:t>1. Общие положения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1.1. Рабочая группа по организации межуровневого и межведомственного информационного взаимодействия при предоставлении муниципальных услуг (далее – рабочая группа) является коллегиальным органом, образованным в целях обеспечения взаимодействия и сотрудничества между территориальными органами федеральных органов исполнительной власти, органами местного самоуправления и организациями (далее – Стороны) по организации межведомственного взаимодействия, в том числе в электронном виде, при предоставлении муниципальных услуг и исполнении муниципальных функций (далее – межведомственное взаимодействие). 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1.2. Рабочая группа в своей деятельности руководствуется Конституцией Российской Федерации, федеральными законами, нормативными правовыми актами Российской Федерации, Чувашской Республики, Уставом Красночетайского района Чувашской Республики, настоящим Положением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1.3. Рабочая группа осуществляет свою деятельность на принципах равноправия ее членов, коллегиальности принятия решений и гласности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2. Задачи рабочей группы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Основными задачами рабочей группы являются: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обеспечение информационного взаимодействия сторон по организации межведомственного взаимодействия;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выработка согласованных предложений по реализации межведомственного взаимодействия;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подготовка предложений по внесению изменений в муниципальные правовые акты с целью исключения норм, препятствующих предоставлению государственных (муниципальных) услуг посредством межведомственного взаимодействия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3. Права рабочей группы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Рабочая группа в целях осуществления возложенных на нее функций имеет право: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рассматривать предложения и разрабатывать рекомендации по осуществлению текущих работ, связанных с организацией межведомственного взаимодействия; 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запрашивать и получать в установленном порядке у территориальных федеральных органов исполнительной власти в Красночетайском районе, должностных лиц, организаций и общественных объединений необходимую информацию по вопросам, относящимся к компетенции рабочей группы; 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приглашать на свои заседания представителей территориальных федеральных и республиканских органов исполнительной власти в Красночетайском районе;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организовывать и проводить в установленном порядке координационные совещания и рабочие встречи по вопросам реализации межведомственного взаимодействия; 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привлекать в установленном порядке к деятельности рабочей группы представителей всех заинтересованных территориальных федеральных и республиканских органов исполнительной власти в Красночетайском районе, коммерческих и общественных организаций, экспертов, в том числе на договорной основе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4. Состав и организация деятельности рабочей группы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4.1. Рабочая группа состоит из руководителя рабочей группы, заместителя руководителя рабочей группы, секретаря рабочей группы и членов рабочей группы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4.2. Заседания рабочей группы проводятся по мере необходимости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Заседания рабочей группы проводит руководитель рабочей группы или по его поручению заместитель руководителя рабочей группы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Заседание рабочей группы считается правомочным, если на нем присутствует не менее одной второй от числа ее членов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4.3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руководителя рабочей группы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Решения, принимаемые на заседаниях рабочей группы, оформляются протоколами, которые подписывают председательствующий на заседании рабочей группы и секретарь рабочей группы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4.4. Решения рабочей группы являются обязательными для исполнения ее членами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4.5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4.6. Руководитель рабочей группы: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определяет повестку заседаний рабочей группы, время и место проведения;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председательствует на заседаниях рабочей группы;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дает поручения членам рабочей группы;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представляет рабочую группу во взаимоотношениях с органами государственной власти, иными органами, должностными лицами, организациями и общественными объединениями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4.7. В отсутствие руководителя рабочей группы его обязанности исполняет заместитель руководителя рабочей группы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4.8. Секретарь рабочей группы: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организует подготовку необходимых информационных материалов к заседаниям рабочей группы, а также проектов ее решений;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организует рассылку протоколов заседаний рабочей группы и контроль за ходом выполнения решений, принятых на заседании рабочей группы. 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5. Организационно-техническое обеспечение деятельности рабочей группы 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Организационно-техническое обеспечение деятельности рабочей группы, включая информирование о времени и месте проведения заседаний рабочей группы, обеспечение необходимыми информационными материалами, организацию подготовки заседаний рабочей группы, осуществляет отдел экономики, имущественных и земельных отношений администрации Красночетайского района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580"/>
        <w:jc w:val="both"/>
        <w:rPr>
          <w:lang w:eastAsia="ar-SA"/>
        </w:rPr>
      </w:pPr>
      <w:r>
        <w:rPr>
          <w:lang w:eastAsia="ar-SA"/>
        </w:rPr>
        <w:t xml:space="preserve">Приложение № 3 </w:t>
      </w:r>
    </w:p>
    <w:p>
      <w:pPr>
        <w:pStyle w:val="Normal"/>
        <w:ind w:firstLine="5580"/>
        <w:jc w:val="both"/>
        <w:rPr>
          <w:lang w:eastAsia="ar-SA"/>
        </w:rPr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ind w:firstLine="5580"/>
        <w:jc w:val="both"/>
        <w:rPr>
          <w:lang w:eastAsia="ar-SA"/>
        </w:rPr>
      </w:pPr>
      <w:r>
        <w:rPr>
          <w:lang w:eastAsia="ar-SA"/>
        </w:rPr>
        <w:t xml:space="preserve">Красночетайского района </w:t>
      </w:r>
    </w:p>
    <w:p>
      <w:pPr>
        <w:pStyle w:val="Normal"/>
        <w:ind w:firstLine="5580"/>
        <w:jc w:val="both"/>
        <w:rPr/>
      </w:pPr>
      <w:r>
        <w:rPr>
          <w:lang w:eastAsia="ar-SA"/>
        </w:rPr>
        <w:t xml:space="preserve">от 01.09.2011 г. № 472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План мероприятий по переходу на межведомственное и межуровневое информационное взаимодействие при предоставлении муниципальных услуг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I. Организация проекта по переходу к предоставлению муниципальных (государственных) услуг на базе межведомственного и межуровневого информационного взаимодействия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1. Формирование рабочей группы муниципального образования по организации межведомственного и межуровневого информационного взаимодействия при предоставлении муниципальных услуг -  август 2011 г.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Мурзеева Венера Семеновна – начальник отдела экономики, имущественных и земельных отношений  администрации Красночетайского района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2. Формирование перечня первоочередных муниципальных услуг, в отношении которых проводятся работы по организации межведомственного и межуровневого взаимодействия -  до 1 октября 2011 г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Мурзеева В.С. – начальник отдела экономики, имущественных и земельных отношений  администрации Красночетайского района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Ярабаева Алина Валерьевна -  ведущий специалист-эксперт отдела экономики, имущественных и земельных отношений администрации района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3. Формирование таблицы муниципальных услуг, предоставляемых структурными подразделениями администрации Красночетайского района, по которым планируется осуществлять межведомственное взаимодействие до 1 октября 2011 г.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Мурзеева Венера Семеновна – начальник отдела экономики, имущественных и земельных отношений  администрации Красночетайского района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Ярабаева Алина Валерьевна -  ведущий специалист-эксперт отдела экономики, имущественных и земельных отношений администрации района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4. Заполнение реестра муниципальных услуг в соответствии с подготовленной таблицей -  до 1 октября 2011 г.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Вахтерев Федор Юрьевич - з</w:t>
      </w:r>
      <w:r>
        <w:rPr/>
        <w:t>аведующий сектором информатизации</w:t>
      </w:r>
      <w:r>
        <w:rPr>
          <w:lang w:eastAsia="ar-SA"/>
        </w:rPr>
        <w:t xml:space="preserve"> администрации района, структурные подразделения администрации Красночетайского района, предоставляющие муниципальные услуги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5. Проведение анализа таблицы межведомственных взаимодействий с целью выявления возможных вариантов межведомственного и межуровневого взаимодействия (в электронном, в бумажном виде, с использованием факсов) -  до 1 октября 2011 г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Вахтерев Федор Юрьевич - з</w:t>
      </w:r>
      <w:r>
        <w:rPr/>
        <w:t>аведующий сектором информатизации</w:t>
      </w:r>
      <w:r>
        <w:rPr>
          <w:lang w:eastAsia="ar-SA"/>
        </w:rPr>
        <w:t xml:space="preserve"> администрации района.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Мурзеева В.С. – начальник отдела экономики, имущественных и земельных отношений  администрации Красночетайского района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Ярабаева Алина Валерьевна -  ведущий специалист-эксперт отдела экономики, имущественных и земельных отношений администрации района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6. Определение предельного срока получения ответа по каждому виду документа (сведений, информации), которые требуются органу власти от других органов власти в рамках межведомственного (межуровневого) взаимодействия в целях предоставления услуг - сентябрь 2011 г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Вахтерев Федор Юрьевич - з</w:t>
      </w:r>
      <w:r>
        <w:rPr/>
        <w:t>аведующий сектором информатизации</w:t>
      </w:r>
      <w:r>
        <w:rPr>
          <w:lang w:eastAsia="ar-SA"/>
        </w:rPr>
        <w:t xml:space="preserve"> администрации района. 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Мурзеева Венера Семеновна – начальник отдела экономики, имущественных и земельных отношений  администрации Красночетайского района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Ярабаева Алина Валерьевна -  ведущий специалист-эксперт отдела экономики, имущественных и земельных отношений администрации района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II. Внесение изменений в муниципальные правовые акты в целях реализации проекта по предоставлению (государственных) муниципальных услуг на базе межведомственного взаимодействия </w:t>
      </w:r>
    </w:p>
    <w:p>
      <w:pPr>
        <w:pStyle w:val="Normal"/>
        <w:ind w:firstLine="720"/>
        <w:jc w:val="both"/>
        <w:rPr>
          <w:color w:val="FF0000"/>
          <w:lang w:eastAsia="ar-SA"/>
        </w:rPr>
      </w:pPr>
      <w:r>
        <w:rPr>
          <w:lang w:eastAsia="ar-SA"/>
        </w:rPr>
        <w:t>7. Утверждение перечня необходимых и обязательных услуг муниципального образования до 1 октября 2011 г.</w:t>
      </w:r>
      <w:r>
        <w:rPr>
          <w:color w:val="FF0000"/>
          <w:highlight w:val="yellow"/>
          <w:lang w:eastAsia="ar-S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Ярабаева Алина Валерьевна -  ведущий специалист-эксперт отдела экономики, имущественных и земельных отношений администрации района, структурные подразделения администрации, оказывающие услуги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8. Утверждение плана-графика перехода на оказание муниципальных услуг в электронном виде до 1 октября 2011 г.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Вахтерев Федор Юрьевич - </w:t>
      </w:r>
      <w:r>
        <w:rPr/>
        <w:t>заведующий сектором информатизации</w:t>
      </w:r>
      <w:r>
        <w:rPr>
          <w:lang w:eastAsia="ar-SA"/>
        </w:rPr>
        <w:t xml:space="preserve"> администрации района, структурные подразделения администрации Красночетайского района, предоставляющие муниципальные услуги. 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9. Определение способа взаимодействия по запрашиваемым документам (сведениям): в электронном, в бумажном виде, с использованием факсов - сентябрь 2011 г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Вахтерев Федор Юрьевич - з</w:t>
      </w:r>
      <w:r>
        <w:rPr/>
        <w:t>аведующий сектором информатизации</w:t>
      </w:r>
      <w:r>
        <w:rPr>
          <w:lang w:eastAsia="ar-SA"/>
        </w:rPr>
        <w:t xml:space="preserve"> администрации района,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10. Разработка и утверждение административных регламентов предоставления муниципальных услуг, предоставляемых органами местного самоуправления до декабря 2011 г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Структурные подразделения администрации, оказывающие услуги 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11. Внесение изменений в Реестр муниципальных услуг Красночетайского района по мере необходимости.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Вахтерев Федор Юрьевич - з</w:t>
      </w:r>
      <w:r>
        <w:rPr/>
        <w:t>аведующий сектором информатизации</w:t>
      </w:r>
      <w:r>
        <w:rPr>
          <w:lang w:eastAsia="ar-SA"/>
        </w:rPr>
        <w:t xml:space="preserve"> администрации района, структурные подразделения администрации Красночетайского района, предоставляющие муниципальные услуги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III. Нормативное правовое и методическое сопровождение организации межведомственного электронного взаимодействия при предоставлении (государственных) муниципальных услуг: создание (развитие) инфраструктуры предоставления муниципальных услуг на базе межведомственного электронного взаимодействия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12. Утверждение порядка формирования и направления структурными подразделениями администрации, предоставляющими муниципальные услуги, требований (ответов на них) о предоставлении информации в другие органы власти (подведомственные организации) до конца 2011 г. 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Мурзеева Венера Семеновна. – начальник отдела экономики, имущественных и земельных отношений  администрации Красночетайского района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13. Разработка проектов соглашений с территориальными органами федеральных органов исполнительной власти, сведения которых требуются для предоставления муниципальных услуг до конца 2011 г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Вахтерев Федор Юрьевич - з</w:t>
      </w:r>
      <w:r>
        <w:rPr/>
        <w:t>аведующий сектором информатизации</w:t>
      </w:r>
      <w:r>
        <w:rPr>
          <w:lang w:eastAsia="ar-SA"/>
        </w:rPr>
        <w:t xml:space="preserve"> администрации района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Ярайкин Валерий Иванович – и.о. заведующего юридического сектора администрации района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IV. Создание технологических условий для межведомственного взаимодействия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14. Подключение муниципальных информационных систем к региональным узлам единой системы межведомственного электронного взаимодействия в целях обмена сведениями, необходимыми для предоставления муниципальных услуг в режиме межведомственного взаимодействия (по согласованию с Госкомсвязьинформ Чувашии) по согласованию с Госкомсвязьинформ Чувашии отчет главе администрации Красночетайского района о функционировании единой системы межведомственного электронного взаимодействия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Вахтерев Федор Юрьевич - з</w:t>
      </w:r>
      <w:r>
        <w:rPr/>
        <w:t>аведующий сектором информатизации</w:t>
      </w:r>
      <w:r>
        <w:rPr>
          <w:lang w:eastAsia="ar-SA"/>
        </w:rPr>
        <w:t xml:space="preserve"> администрации района.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V. Методическое сопровождение проекта предоставления (государственных) муниципальных услуг в режиме межведомственного взаимодействия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Вахтерев Федор Юрьевич - </w:t>
      </w:r>
      <w:r>
        <w:rPr/>
        <w:t>Заведующий сектором информатизации</w:t>
      </w:r>
      <w:r>
        <w:rPr>
          <w:lang w:eastAsia="ar-SA"/>
        </w:rPr>
        <w:t xml:space="preserve"> администрации района. 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Мурзеева Венера Семеновна – начальник отдела экономики, имущественных и земельных отношений  администрации Красночетайского района.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15. Участие в обучающих семинарах для представителей органов администрации района по мере необходимости. Повышение квалификации специалистов. Ответственные специалисты структурных подразделений районной администрации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Храмов Владимир Викторович – первый заместитель главы администрации района – начальник Управления сельского хозяйства и экономики, председатель рабочей группы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VI. Информационное сопровождение предоставления (государственных) муниципальных услуг в режиме межведомственного взаимодействия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Вахтерев Федор Юрьевич - з</w:t>
      </w:r>
      <w:r>
        <w:rPr/>
        <w:t>аведующий сектором информатизации</w:t>
      </w:r>
      <w:r>
        <w:rPr>
          <w:lang w:eastAsia="ar-SA"/>
        </w:rPr>
        <w:t xml:space="preserve"> администрации района. 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Мурзеева Венера Семеновна – начальник отдела экономики, имущественных и земельных отношений  администрации Красночетайского района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16. Разработка плана мероприятий по информированию населения о требованиях Закона № 210-ФЗ «Об организации предоставления государственных и муниципальных услуг» - декабрь 2011 г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Вахтерев Федор Юрьевич - з</w:t>
      </w:r>
      <w:r>
        <w:rPr/>
        <w:t>аведующий сектором информатизации</w:t>
      </w:r>
      <w:r>
        <w:rPr>
          <w:lang w:eastAsia="ar-SA"/>
        </w:rPr>
        <w:t xml:space="preserve"> администрации района. 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Мурзеева Венера Семеновна – начальник отдела экономики, имущественных и земельных отношений  администрации Красночетайского района.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17. Проведение мероприятий по информированию населения о требованиях Закона № 210-ФЗ «Об организации предоставления государственных и муниципальных услуг» постоянно. Отчеты о проведении информационной компании главе администрации Красночетайского района  - ежемесячно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Вахтерев Федор Юрьевич - з</w:t>
      </w:r>
      <w:r>
        <w:rPr/>
        <w:t>аведующий сектором информатизации</w:t>
      </w:r>
      <w:r>
        <w:rPr>
          <w:lang w:eastAsia="ar-SA"/>
        </w:rPr>
        <w:t xml:space="preserve"> администрации района. 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Мурзеева Венера Семеновна – начальник отдела экономики, имущественных и земельных отношений  администрации Красночетайского района.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VII. Финансовое обеспечение выполнения требований Федерального закона от 27.07.2010 № 210-ФЗ «Об организации предоставления государственных и муниципальных услуг» в части организации межведомственного взаимодействия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18. Расчет затрат, необходимых для выполнения требований № 210-ФЗ «Об организации предоставления государственных и муниципальных услуг» в части организации межведомственного взаимодействия, в случае эксплуатации муниципальной информационной системы, на основе традиционных форм обмена сведениями (в бумажном виде, с использованием факсов)- 01.12.2011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Музякова Ольга Викторовна -  начальник финансового отдела администрации  района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Вахтерев Федор Юрьевич - з</w:t>
      </w:r>
      <w:r>
        <w:rPr/>
        <w:t>аведующий сектором информатизации</w:t>
      </w:r>
      <w:r>
        <w:rPr>
          <w:lang w:eastAsia="ar-SA"/>
        </w:rPr>
        <w:t xml:space="preserve"> администрации района. 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Мурзеева Венера Семеновна– начальник отдела экономики, имущественных и земельных отношений  администрации Красночетайского района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VIII. Мониторинг выполнения проекта по переходу к предоставлению услуг в режиме межведомственного взаимодействия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19. Мониторинг реализации проекта в 2011 году (контроль выполнения мероприятий плана, достижения запланированных показателей)- декабрь 2011 г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Вахтерев Федор Юрьевич - з</w:t>
      </w:r>
      <w:r>
        <w:rPr/>
        <w:t>аведующий сектором информатизации</w:t>
      </w:r>
      <w:r>
        <w:rPr>
          <w:lang w:eastAsia="ar-SA"/>
        </w:rPr>
        <w:t xml:space="preserve"> администрации района. 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Мурзеева Венера Семеновна – начальник отдела экономики, имущественных и земельных отношений  администрации Красночетайского района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20. Оценка эффективности перехода на межведомственное взаимодействие - декабрь 2011 г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Вахтерев Федор Юрьевич - з</w:t>
      </w:r>
      <w:r>
        <w:rPr/>
        <w:t>аведующий сектором информатизации</w:t>
      </w:r>
      <w:r>
        <w:rPr>
          <w:lang w:eastAsia="ar-SA"/>
        </w:rPr>
        <w:t xml:space="preserve"> администрации района. 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Мурзеева Венера Семеновна – начальник отдела экономики, имущественных и земельных отношений  администрации Красночетайского района.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21.Разработка и утверждение плана мероприятий по реализации межведомственного взаимодействия в 2012 году - декабрь 2011 г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Вахтерев Федор Юрьевич - з</w:t>
      </w:r>
      <w:r>
        <w:rPr/>
        <w:t>аведующий сектором информатизации</w:t>
      </w:r>
      <w:r>
        <w:rPr>
          <w:lang w:eastAsia="ar-SA"/>
        </w:rPr>
        <w:t xml:space="preserve"> администрации района. 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Мурзеева Венера Семеновна – начальник отдела экономики, имущественных и земельных отношений  администрации Красночетайского района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58:00Z</dcterms:created>
  <dc:creator>Пользователь</dc:creator>
  <dc:description/>
  <cp:keywords/>
  <dc:language>en-US</dc:language>
  <cp:lastModifiedBy>Пользователь</cp:lastModifiedBy>
  <dcterms:modified xsi:type="dcterms:W3CDTF">2012-07-02T04:58:00Z</dcterms:modified>
  <cp:revision>2</cp:revision>
  <dc:subject/>
  <dc:title/>
</cp:coreProperties>
</file>