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чета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7.2012 N 35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роверки достоверности и полноты сведений, представляемых гражданами, претендующими на замещение должностей муниципальной службы администрации Красночетайского района Чувашской Республики, и муниципальными служащими администрации Красночетайского района Чувашской Республики, и соблюдения муниципальными служащими администрации Красночетайского района Чувашской Республики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Настоящий Порядок определяет механизм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достоверности и полноты сведений о доходах, об имуществе и обязательствах имущественного характера, предоставляемы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ражданами, претендующими на замещение должностей муниципальной службы администрации Красночетайского района Чувашской Республики, включенных в соответствующий перечень (далее - граждане), на отчетную да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ыми служащими администрации Красночетайского района Чувашской Республики, замещающими должности, указанные в абзаце втором настоящего подпункта,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) соблюдения муниципальными служащими администрации Красночетайского района Чувашской Республики (далее -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 Проверка, предусмотренная </w:t>
      </w:r>
      <w:hyperlink r:id="rId3">
        <w:r>
          <w:rPr>
            <w:rStyle w:val="InternetLink"/>
            <w:u w:val="none"/>
          </w:rPr>
          <w:t>подпунктами "б"</w:t>
        </w:r>
      </w:hyperlink>
      <w:r>
        <w:rPr/>
        <w:t xml:space="preserve"> и </w:t>
      </w:r>
      <w:hyperlink r:id="rId4">
        <w:r>
          <w:rPr>
            <w:rStyle w:val="InternetLink"/>
            <w:u w:val="none"/>
          </w:rPr>
          <w:t>"в" пункта 1</w:t>
        </w:r>
      </w:hyperlink>
      <w:r>
        <w:rPr/>
        <w:t xml:space="preserve"> настоящего Порядка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 Проверка, предусмотренная </w:t>
      </w:r>
      <w:hyperlink r:id="rId5">
        <w:r>
          <w:rPr>
            <w:rStyle w:val="InternetLink"/>
            <w:u w:val="none"/>
          </w:rPr>
          <w:t>пунктом 1</w:t>
        </w:r>
      </w:hyperlink>
      <w:r>
        <w:rPr/>
        <w:t xml:space="preserve"> настоящего Порядка, осуществляется по решению представителя нанимателя (работодателя) (далее - лицо, принявшее решение о проведении проверк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. Проверки осуществляет сектор организационно - контрольной и кадровой работы администрации Красночетайского района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5. Основанием для осуществления проверки, предусмотренной </w:t>
      </w:r>
      <w:hyperlink r:id="rId6">
        <w:r>
          <w:rPr>
            <w:rStyle w:val="InternetLink"/>
            <w:u w:val="none"/>
          </w:rPr>
          <w:t>пунктом 1</w:t>
        </w:r>
      </w:hyperlink>
      <w:r>
        <w:rPr/>
        <w:t xml:space="preserve">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должностными лицами администрации района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) Общественной палатой Чувашской Республики, контрольно - счетным органом Красночетайского район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)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8. Сектор организационно - контрольной и кадровой работы Красночетайского района Чувашской Республики осуществляет провер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самостоятель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) путем направления в установленном порядке предложения о направлении запроса о проведении оперативно-розыскных мероприятий в соответствии с </w:t>
      </w:r>
      <w:hyperlink r:id="rId7">
        <w:r>
          <w:rPr>
            <w:rStyle w:val="InternetLink"/>
            <w:u w:val="none"/>
          </w:rPr>
          <w:t>частью третьей статьи 7</w:t>
        </w:r>
      </w:hyperlink>
      <w:r>
        <w:rPr/>
        <w:t xml:space="preserve"> Федерального закона "Об оперативно-розыскной деятельности" Главе администрации Красночетайского района Чувашской Республики согласно </w:t>
      </w:r>
      <w:hyperlink r:id="rId8">
        <w:r>
          <w:rPr>
            <w:rStyle w:val="InternetLink"/>
            <w:u w:val="none"/>
          </w:rPr>
          <w:t>Постановлению</w:t>
        </w:r>
      </w:hyperlink>
      <w:r>
        <w:rPr/>
        <w:t xml:space="preserve"> администрации Красночетайского района Чувашской Республики от 04. 06. 2012 г. № 274 "О проверке достоверности и полноты сведений, представляемых гражданами, претендующими на замещение должностей муниципальной службы администрации Красночетайского района Чувашской Республики и муниципальными служащими, и соблюдения муниципальными служащими администрации Красночетайского района Чувашской Республики требований к служебному поведению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9. При осуществлении проверки, предусмотренной </w:t>
      </w:r>
      <w:hyperlink r:id="rId9">
        <w:r>
          <w:rPr>
            <w:rStyle w:val="InternetLink"/>
            <w:u w:val="none"/>
          </w:rPr>
          <w:t>подпунктом "а" пункта 8</w:t>
        </w:r>
      </w:hyperlink>
      <w:r>
        <w:rPr/>
        <w:t xml:space="preserve"> настоящего Порядка, должностное лицо сектора организационно - контрольной и кадровой работы администрации Красночетайского района Чувашской Республики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) проводить беседу с гражданином или муниципальным служащи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других субъектов Российской Федерации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0. В запросе, предусмотренном </w:t>
      </w:r>
      <w:hyperlink r:id="rId10">
        <w:r>
          <w:rPr>
            <w:rStyle w:val="InternetLink"/>
            <w:u w:val="none"/>
          </w:rPr>
          <w:t>подпунктом "г" пункта 9</w:t>
        </w:r>
      </w:hyperlink>
      <w:r>
        <w:rPr/>
        <w:t xml:space="preserve"> настоящего Порядка,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муниципальными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) фамилия, инициалы и номер телефона должностного лица кадровой службы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1. Запросы направляются за подписью лица, принявшего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2. В предложении о направлении запроса о проведении оперативно-розыскных мероприятий, помимо сведений, перечисленных в </w:t>
      </w:r>
      <w:hyperlink r:id="rId11">
        <w:r>
          <w:rPr>
            <w:rStyle w:val="InternetLink"/>
            <w:u w:val="none"/>
          </w:rPr>
          <w:t>пункте 10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3. Сектор организационно – контрольной и кадровой работы администрации Красночетайского района Чувашской Республики обеспечив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13">
        <w:r>
          <w:rPr>
            <w:rStyle w:val="InternetLink"/>
            <w:u w:val="none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 По окончании проверки сектор организационно – контрольной и кадровой работы администрации Красночетайского района Чувашской Республики обязан в течение пяти рабочих дней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5. Муниципальный служащий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14">
        <w:r>
          <w:rPr>
            <w:rStyle w:val="InternetLink"/>
            <w:u w:val="none"/>
          </w:rPr>
          <w:t>подпункте "б" пункта 13</w:t>
        </w:r>
      </w:hyperlink>
      <w:r>
        <w:rPr/>
        <w:t xml:space="preserve"> настоящего Порядка;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) обращаться в сектор организационно – контрольной и кадровой работы администрации Красночетайского района Чувашской Республики с подлежащим удовлетворению ходатайством о проведении с ним беседы по вопросам, указанным в </w:t>
      </w:r>
      <w:hyperlink r:id="rId15">
        <w:r>
          <w:rPr>
            <w:rStyle w:val="InternetLink"/>
            <w:u w:val="none"/>
          </w:rPr>
          <w:t>подпункте "б" пункта 1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6. Пояснения, указанные в </w:t>
      </w:r>
      <w:hyperlink r:id="rId16">
        <w:r>
          <w:rPr>
            <w:rStyle w:val="InternetLink"/>
            <w:u w:val="none"/>
          </w:rPr>
          <w:t>пункте 15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8. По результатам проверки лицу, принявшему решение о проведении проверк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9. Сведения о результатах проверки с письменного согласия лица, принявшего решение о проведении проверки, представляются сектором организационно – контрольной и кадровой работы администрации Красночетайского района Чувашской Республик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Чувашской Республики, контрольно – счетному органу Красночетайского района Чувашской Республик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1. Лицо, принявшее решение о проведении проверки, рассмотрев доклад и соответствующее предложение, указанные в </w:t>
      </w:r>
      <w:hyperlink r:id="rId17">
        <w:r>
          <w:rPr>
            <w:rStyle w:val="InternetLink"/>
            <w:u w:val="none"/>
          </w:rPr>
          <w:t>пункте 18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4D1E50085FA63289389C374663874CFAB5B0D8A0D1AE1228F3CCF88h1E2G" TargetMode="External"/><Relationship Id="rId3" Type="http://schemas.openxmlformats.org/officeDocument/2006/relationships/hyperlink" Target="consultantplus://offline/ref=B564D1E50085FA63289397CE620A6670C6A204098B0A12B27BD06792DF1BC72998B4889B85B0604DD58EABhEEBG" TargetMode="External"/><Relationship Id="rId4" Type="http://schemas.openxmlformats.org/officeDocument/2006/relationships/hyperlink" Target="consultantplus://offline/ref=B564D1E50085FA63289397CE620A6670C6A204098B0A12B27BD06792DF1BC72998B4889B85B0604DD58EABhEEAG" TargetMode="External"/><Relationship Id="rId5" Type="http://schemas.openxmlformats.org/officeDocument/2006/relationships/hyperlink" Target="consultantplus://offline/ref=B564D1E50085FA63289397CE620A6670C6A204098B0A12B27BD06792DF1BC72998B4889B85B0604DD58EABhEEFG" TargetMode="External"/><Relationship Id="rId6" Type="http://schemas.openxmlformats.org/officeDocument/2006/relationships/hyperlink" Target="consultantplus://offline/ref=B564D1E50085FA63289397CE620A6670C6A204098B0A12B27BD06792DF1BC72998B4889B85B0604DD58EABhEEFG" TargetMode="External"/><Relationship Id="rId7" Type="http://schemas.openxmlformats.org/officeDocument/2006/relationships/hyperlink" Target="consultantplus://offline/ref=B564D1E50085FA63289389C374663874CFAB59048A0C1AE1228F3CCF8812CD7EDFFBD1hDE1G" TargetMode="External"/><Relationship Id="rId8" Type="http://schemas.openxmlformats.org/officeDocument/2006/relationships/hyperlink" Target="consultantplus://offline/ref=B564D1E50085FA63289389C374663874CFAB5D058D091AE1228F3CCF88h1E2G" TargetMode="External"/><Relationship Id="rId9" Type="http://schemas.openxmlformats.org/officeDocument/2006/relationships/hyperlink" Target="consultantplus://offline/ref=B564D1E50085FA63289397CE620A6670C6A204098B0A12B27BD06792DF1BC72998B4889B85B0604DD58EA8hEE6G" TargetMode="External"/><Relationship Id="rId10" Type="http://schemas.openxmlformats.org/officeDocument/2006/relationships/hyperlink" Target="consultantplus://offline/ref=B564D1E50085FA63289397CE620A6670C6A204098B0A12B27BD06792DF1BC72998B4889B85B0604DD58EA9hEEAG" TargetMode="External"/><Relationship Id="rId11" Type="http://schemas.openxmlformats.org/officeDocument/2006/relationships/hyperlink" Target="consultantplus://offline/ref=B564D1E50085FA63289397CE620A6670C6A204098B0A12B27BD06792DF1BC72998B4889B85B0604DD58EA9hEE7G" TargetMode="External"/><Relationship Id="rId12" Type="http://schemas.openxmlformats.org/officeDocument/2006/relationships/hyperlink" Target="consultantplus://offline/ref=B564D1E50085FA63289389C374663874CFAB59048A0C1AE1228F3CCF88h1E2G" TargetMode="External"/><Relationship Id="rId13" Type="http://schemas.openxmlformats.org/officeDocument/2006/relationships/hyperlink" Target="consultantplus://offline/ref=B564D1E50085FA63289397CE620A6670C6A204098B0A12B27BD06792DF1BC72998B4889B85B0604DD58EAFhEEFG" TargetMode="External"/><Relationship Id="rId14" Type="http://schemas.openxmlformats.org/officeDocument/2006/relationships/hyperlink" Target="consultantplus://offline/ref=B564D1E50085FA63289397CE620A6670C6A204098B0A12B27BD06792DF1BC72998B4889B85B0604DD58EAFhEEFG" TargetMode="External"/><Relationship Id="rId15" Type="http://schemas.openxmlformats.org/officeDocument/2006/relationships/hyperlink" Target="consultantplus://offline/ref=B564D1E50085FA63289397CE620A6670C6A204098B0A12B27BD06792DF1BC72998B4889B85B0604DD58EAFhEEFG" TargetMode="External"/><Relationship Id="rId16" Type="http://schemas.openxmlformats.org/officeDocument/2006/relationships/hyperlink" Target="consultantplus://offline/ref=B564D1E50085FA63289397CE620A6670C6A204098B0A12B27BD06792DF1BC72998B4889B85B0604DD58EAFhEEDG" TargetMode="External"/><Relationship Id="rId17" Type="http://schemas.openxmlformats.org/officeDocument/2006/relationships/hyperlink" Target="consultantplus://offline/ref=B564D1E50085FA63289397CE620A6670C6A204098B0A12B27BD06792DF1BC72998B4889B85B0604DD58EAFhEE6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6:00Z</dcterms:created>
  <dc:creator>Пользователь</dc:creator>
  <dc:description/>
  <cp:keywords/>
  <dc:language>en-US</dc:language>
  <cp:lastModifiedBy>Пользователь</cp:lastModifiedBy>
  <dcterms:modified xsi:type="dcterms:W3CDTF">2012-07-26T13:27:00Z</dcterms:modified>
  <cp:revision>2</cp:revision>
  <dc:subject/>
  <dc:title/>
</cp:coreProperties>
</file>