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расночетайского 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4 от 25.08.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стей муниципальной службы администрации Красночетайского района при назначении на которые граждане и при замещении которых муниципальные служащие администрации Красночетай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Должности муниципальной службы администрации Красночетайского  района, отнесенные реестром должностей муниципальной службы в Красночетайском районе к должностям </w:t>
      </w:r>
      <w:r>
        <w:rPr>
          <w:rFonts w:cs="Arial" w:ascii="Arial" w:hAnsi="Arial"/>
          <w:b/>
          <w:sz w:val="20"/>
          <w:szCs w:val="20"/>
        </w:rPr>
        <w:t>руков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ва администрации Красночетай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ый заместитель главы администрации Красночетай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еститель главы администрации Красночетай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яющий делами администрации Красночетай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ьник отдела администрации Красночетай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9:00Z</dcterms:created>
  <dc:creator>info</dc:creator>
  <dc:description/>
  <cp:keywords/>
  <dc:language>en-US</dc:language>
  <cp:lastModifiedBy>info</cp:lastModifiedBy>
  <cp:lastPrinted>2012-10-11T10:42:00Z</cp:lastPrinted>
  <dcterms:modified xsi:type="dcterms:W3CDTF">2012-10-12T12:29:00Z</dcterms:modified>
  <cp:revision>2</cp:revision>
  <dc:subject/>
  <dc:title/>
</cp:coreProperties>
</file>