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расночетайского 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9.12.2012.  № 6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б оказании бесплатной юридической помощи жителя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расночетайского района Чувашской Республики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Настоящее Положение разработано с целью обеспечения права граждан на бесплатную юридическую помощь в соответствии с </w:t>
      </w:r>
      <w:hyperlink r:id="rId2">
        <w:r>
          <w:rPr>
            <w:rStyle w:val="InternetLink"/>
            <w:bCs/>
          </w:rPr>
          <w:t>Конституцией</w:t>
        </w:r>
      </w:hyperlink>
      <w:r>
        <w:rPr>
          <w:bCs/>
        </w:rPr>
        <w:t xml:space="preserve"> Российской Федерации, </w:t>
      </w:r>
      <w:hyperlink r:id="rId3">
        <w:r>
          <w:rPr>
            <w:rStyle w:val="InternetLink"/>
            <w:bCs/>
          </w:rPr>
          <w:t>Основами</w:t>
        </w:r>
      </w:hyperlink>
      <w:r>
        <w:rPr>
          <w:bCs/>
        </w:rPr>
        <w:t xml:space="preserve"> государственной политики Российской Федерации в сфере развития правовой грамотности и правосознания граждан, содействию осуществления прав, свобод и исполнения обязанностей граждан, повышения правовой культуры населения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Настоящее Положение регулирует порядок оказания бесплатной юридической помощи жителям Красночетайского района специалистами структурных подразделений администрации Красночетайского района имеющих высшее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1.1. Право на получение бесплатной юридической помощи имеют жители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.2. Бесплатная юридическая помощь оказывается в ви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) бесплатного правового информ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2) бесплатного правового консульт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Бесплатным правовым информированием является предоставление жителям Красночетайского района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в информационно-телекоммуникационной сети "Интернет" (далее - сеть "Интернет") и иными способами информации по вопросам, связанным со своей деятельностью и применением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Бесплатным правовым консультированием является предоставление консультаций по юридическим вопросам в устной форме (при личном обращении), в письменной форме, а также по электронной почте по гражданскому, жилищному, земельному, трудовому, семейному законодательству. Обращения, поступившие в письменной форме либо в форме электронного документа, рассматриваются в порядке, предусмотренном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02.05.2006 №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1.3. Прием граждан осуществляется еженедельно в четверг с 09 час. 00 мин. до 12 час. 00 мин. График приема граждан размещается на официальном сайте администрации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Объявление о днях приема для жителей Красночетайского района заблаговременно вывешивается на информационном стенде, расположенном на 1 этаже администрации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Прием ведется в 315 кабинете здания администрации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.4. Организацию приема граждан по предоставлению бесплатной юридической помощи осуществляют специалисты сектора юридической службы администрации Красночетайского 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.5. Прием осуществляется в порядке общей очеред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До начала консультации граждане должны предъявить паспорт или иной документ, подтверждающий, что они являются жителями Красночетайского района. Представители граждан, помимо подтверждения местожительства доверителей в Красночетайском районе, предъявляют документы, подтверждающие их полномочия. Время приема гражданина или группы лиц не должно превышать 30 минут в течение одного прие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1.6. Вся правовая помощь жителям Красночетайского района оказыва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.7. Прием граждан фиксируется в Журнале учета приема граждан. Ведение журнала осуществляет сектор юридической службы администрации Красночетай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Специа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2.1. Бесплатная правовая помощь не оказывается по вопрос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1) которые были рассмотрены в порядке гражданского, уголовного или административного судопроизвод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2) связанным с уголовным судопроизводст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3) возникшим в связи с участием обратившегося за помощью гражданина в противоправной деятельности, в сделках, противных основам правопорядка и нравствен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При проведении устных консультаций специалисты не составляют исковые заявления, жалобы, ходатайства и иные письменные 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2.2. Если в ходе консультирования усматривается наличие признаков обращения по вопросам, относящимся к компетенции органов местного самоуправления Красночетайского района, обратившемуся лицу (или группе лиц) оказывается необходимая консультативная помощь в составлении обращения на имя главы администрации Красночетайского района или иного должностного лица, в компетенцию которого входит данный вопро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2.3. При выявлении в процессе консультации наличия жалобы на действия должностных лиц администрации Красночетайского района или ее структурных подразделений, заявителю разъясняется порядок подачи жалобы на имя главы администрации Красночетайского района, консультация при этом прекращ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2.4. При обращении граждан по вопросам защиты прав детей, предложений по предотвращению возможных аварий и иных чрезвычайных ситуаций, оказывается помощь в составлении заявления на имя главы администрации Красночетайского района и передаче его для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В случае необходимости содержание таких обращений незамедлительно докладывается главе администрации Красночетайского района, должностному лицу, его замещающему, или передается в единую дежурно-диспетчерскую службу администрации Красночетайского района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DA7C75E218E42BA0B0D0CDCF58C3355592E8DCC6C96FD400D0B67B7M" TargetMode="External"/><Relationship Id="rId3" Type="http://schemas.openxmlformats.org/officeDocument/2006/relationships/hyperlink" Target="consultantplus://offline/ref=CB0DA7C75E218E42BA0B0D0CDCF58C3356502A8FC13BC1FF11580572786EBDM" TargetMode="External"/><Relationship Id="rId4" Type="http://schemas.openxmlformats.org/officeDocument/2006/relationships/hyperlink" Target="consultantplus://offline/ref=CB0DA7C75E218E42BA0B0D0CDCF58C3356512A89C23FC1FF11580572786EBD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5:00Z</dcterms:created>
  <dc:creator>just1</dc:creator>
  <dc:description/>
  <cp:keywords/>
  <dc:language>en-US</dc:language>
  <cp:lastModifiedBy>Пользователь</cp:lastModifiedBy>
  <cp:lastPrinted>2012-12-19T11:37:00Z</cp:lastPrinted>
  <dcterms:modified xsi:type="dcterms:W3CDTF">2012-12-19T11:56:00Z</dcterms:modified>
  <cp:revision>3</cp:revision>
  <dc:subject/>
  <dc:title>ЧĂВАШ РЕСПУБЛИКИ          ХĔРЛĔ ЧУТАЙ РАЙОН    АДМИНИСТРАЦИЙĔ</dc:title>
</cp:coreProperties>
</file>