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 xml:space="preserve">ПОЛОЖЕНИЕ </w:t>
      </w:r>
      <w:r>
        <w:rPr>
          <w:b/>
          <w:bCs/>
          <w:szCs w:val="17"/>
        </w:rPr>
        <w:br/>
      </w:r>
      <w:r>
        <w:rPr>
          <w:rStyle w:val="StrongEmphasis"/>
          <w:szCs w:val="17"/>
        </w:rPr>
        <w:t xml:space="preserve">о районной эвакоприёмной комиссии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>I . Общие положения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. Районная эвакоприёмная комиссия создаётся при администрации района с целью: </w:t>
        <w:br/>
        <w:t>- качественного планирования и руководства мероприятиями отселения населения из населённых пунктов Красночетайского района, приёма населения из других регионов при возникновении аварий, катастроф, стихийных бедствий и в особый период при угрозе применения противником современных средств поражения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координации деятельности эвакоприёмных комиссий на территории района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организации и взаимодействия с эвакоприёмными комиссиями на территории района по вопросам сбора и обмена информацией об эвакуации населения и материальных ценностей; </w:t>
        <w:br/>
        <w:t xml:space="preserve">         Комиссия является постоянно действующим органом при администрации района и руководствуется в своей деятельности Конституцией Российской Федерации: нормативными актами Президента Российской Федерации, Правительства Российской Федерации, Министерства по чрезвычайным ситуациям России, Уставом (основным документом) Красночетайского района, другими нормативными актами и настоящим Положением. </w:t>
        <w:br/>
        <w:t xml:space="preserve">         Комиссия осуществляет свою деятельность под руководством председателя районной эвакоприёмной комиссии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Состав районной эвакоприёмной комиссии утверждается главой администрации района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2. Рассредоточение, отселение населения осуществляется при угрозе и возникновении чрезвычайных ситуаций, вызываемых авариями, катастрофами, стихийными бедствиями по решению главы района. Ответственность за подготовку и планирование эвакоприёмных мероприятий возлагается на эвакоприёмную комиссию и отдел специальных программ администрации района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Для организации эвакоприёмных мероприятий и практического проведения отселения, рассредоточения населения из населённых пунктов, зон возможных сильных разрушений, заражений, затоплений создаются следующие органы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районная эвакоприёмная комиссия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эвакоприёмные комиссии сельских поселений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приёмные эвакуационные пункты, развёртываемые в населённых пунктах, пристанях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пункты посадки на автомобильный и водный транспорт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сопровождения колонн на маршрутах пешей эвакуации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автоколонны для перевозки эвакуируемого (пострадавшего) населения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автоколонны для вывоза материальных ценностей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szCs w:val="17"/>
        </w:rPr>
      </w:pPr>
      <w:r>
        <w:rPr>
          <w:rStyle w:val="StrongEmphasis"/>
          <w:szCs w:val="17"/>
        </w:rPr>
        <w:t>II . Основные задачи комиссии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Основными задачами комиссии являются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руководство работой эвакоприёмных комиссий сельских поселений по приёму, размещению и обеспечению эваконаселения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организация первоочередного жизнеобеспечения и защиты эваконаселения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уточнение численности эваконаселения, прибывающего на приёмные эвакуационные пункты и в пункты размещения, а также поддерживание постоянной связи с эвакуационными комиссиями сельских поселений, получение от них информации об отправке эваконаселения из населённых пунктов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информирование подчинённых эвакоорганов, а также организаций, выполняющих задачи по обеспечению эвакомероприятий о всех изменениях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ценка санитарно-эпидемиологической, радиационной и химической обстановки на территории района размещения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сбор и обобщение данных о ходе приёма и размещения эваконаселения, с последующим докладом руководителю гражданской обороны Красночетайского района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 xml:space="preserve">III . Функции и права комиссии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b/>
          <w:bCs/>
          <w:szCs w:val="17"/>
        </w:rPr>
        <w:br/>
        <w:t xml:space="preserve">         </w:t>
      </w:r>
      <w:r>
        <w:rPr>
          <w:szCs w:val="17"/>
        </w:rPr>
        <w:t>1. Комиссия в соответствии с возложенными задачами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а) в повседневной деятельности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разрабатывает план приёма, размещения и первоочередного жизнеобеспечения прибываемого населения при эвакуации на территорию Красночетайского района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рганизует и контролирует деятельность эвакуационных органов по повышению их готовности к поведению эвакомероприятий при угрозе и возникновении чрезвычайных ситуаций и в особый период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организует совместно с отделом специальных программ администрации Красночетайского района подготовку руководящего состава эвакуационных органов по вопросам проведения эвакомероприятий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разрабатывает план мероприятий на период подготовки и проведения отселения, рассредоточения населения из населённых пунктов, зон возможных сильных разрушений, заражений, при угрозе возникновения чрезвычайных ситуаций и в особый период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рганизует изучение и использование отечественного и зарубежного опыта по вопросам организации и проведении эвакуационных мероприятий при угрозе и возникновении различных видов аварий, катастроф, стихийных бедствий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принимает участие в проверках и учениях по гражданской обороне, проводимых отделом специальных программ администрации Красночетайского района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б) в условиях чрезвычайных ситуаций и в особый период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организует оповещение и сбор состава комиссии или только уточняет задачи комиссии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тдаёт соответствующие распоряжения начальникам групп на начало работы по выполнению плана отселения, рассредоточения населения Красночетайского района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даёт распоряжения подчинённым эвакоорганам на ведение в действие планов отселения, рассредоточения населения. Устанавливает начало (конкретное время) отселения, рассредоточения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рганизует и руководит отселением, частичной эвакуацией населения из зон, районов, подвергшимся авариям, катастрофам, стихийным бедствиям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контролирует работу эвакуационных органов, оказывает им всестороннюю помощь в проведении отселения населения, сельскохозяйственных животных и вывозу материальных ценностей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беспечивает информацией о ходе эвакуационных мероприятий руководителя гражданской обороной Красночетайского района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2. Комиссия имеет право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участвовать в рассмотрении вопросов, входящих в её компетенцию, на заседании комиссии по чрезвычайным ситуациям Красночетайского района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готовить в пределах своей компетенции проекты постановлений и распоряжений администрации района по эвакуационным вопросам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контролировать состояние работы подчинённых эвакокомиссий, заслушивать на своих заседаниях председателей этих комиссий по вопросам отселения населения, сельскохозяйственных животных и вывоза материальных ценностей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непосредственно руководить рассредоточением и отселением населения, попавшего в зоны аварий, катастроф, стихийных бедствий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 xml:space="preserve">IV . Организация работы комиссии, материальное и финансовое обеспечение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rStyle w:val="StrongEmphasis"/>
          <w:b/>
          <w:b/>
          <w:bCs/>
          <w:szCs w:val="17"/>
        </w:rPr>
      </w:pPr>
      <w:r>
        <w:rPr/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1. Комиссия в повседневной деятельности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проводит свою работу в соответствии с годовым планом, утверждённым Главой района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контролирует планирование эвакуационных мероприятий в подчинённых эвакокомиссиях, их готовность к выполнению своих задач, оказывает им необходимую помощь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рассматривает вопросы планирования, управления мероприятиями по отселению людей, частичной и полной эвакуации населения из районов возможных зон аварий, катастроф и стихийных бедствий, при угрозе и возникновении чрезвычайных ситуаций на территории Красночетайского района, с учётом повышения реальности планов, а также сокращения сроков, эвакомероприятий, на своих заседаниях (один раз в полугодие)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принимает решения, обязательные для выполнения всеми органами местного самоуправления, организациями, предприятиями и учреждениями, расположенными на территории Красночетайского района, независимо от форм собственности в пределах своей компетенции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2. В соответствии с распоряжением администрации района, при угрозе возникновения чрезвычайных ситуаций, комиссия может проводить отселение людей из зон, районов возможных аварий, катастроф и стихийных бедствий или проводить эвакуацию насел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При эвакуации (отселении) людей из зон возможных аварий, катастроф, стихийных бедствий, комиссия даёт указания на развёртывание пунктов сбора пострадавшего населения в этих зонах, определяет объёмы, виды, типы и количество транспортных средств, сроки, порядок осуществления эвакуационных мероприятий по вывозу населения и материальных ценностей в места расселения, эвакуац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Члены комиссии выполняют задачи, согласно своим функциональным обязанностям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Комиссия организует контроль готовности эвакокомиссий сельских поселений к выполнению эвакомероприятий, подготовки инвентаря и оборудования для развёртывания работы, пунктов сбора, пунктов высадки, маршрутов пешей эвакуац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3. При полной эвакуации населения, которая проводиться при возникновении аварий, катастроф, стихийных бедствий, комиссия действует в соответствии с планом рассредоточения и эвакуации населени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4. Для проведения полной эвакуации издаётся распоряжение администрации района и устанавливается время проведения эвакомероприятий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5. Председатель комиссии несёт персональную ответственность за выполнение задач и функций, возложенных на комиссию, организует работу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Председателю комиссии предоставляется право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при возникновении аварий, катастроф, стихийных бедствий привлекать необходимые транспортные, медицинские и другие силы и средства служб гражданской обороны, управлений и ведомств Красночетайского района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усиливать охрану общественного порядка в местах развёртывания пунктов сбора и приёма эвакуированного населения, объектов обеспечивающих жизнедеятельность населения и народного хозяйства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привлекать необходимое количество личного состава отделения полиции по Красночетайскому району МО МВД РФ «Шумерлинский» для обеспечения надёжной охраны материальных ценностей и имущества граждан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5. Комиссия по чрезвычайным ситуациям и обеспечению пожарной безопасности Красночетайского района обеспечивает работу районной эвакоприёмной комиссии в случае возникновения аварий, катастроф, стихийных бедствий по вопросам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оповещения и сбора всего состава эвакокомиссий или только лиц необходимых для работы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оповещение населения об угрозе и возникновении аварий, катастроф, стихийных бедствий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организации взаимодействия с органами военного командования. Обеспечивает руководство по обеспечению готовности сил и средств, необходимых для проведения эвакуационных мероприятий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В повседневной деятельности проводит мероприятия, направленные на предупреждение чрезвычайных ситуаций, контролирует готовность районной эвакоприёмной комиссии к действиям в чрезвычайных ситуациях, готовит необходимые документы к заседаниям комисс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6. Материальное обеспечение районной эвакоприёмной комиссии осуществляется за счёт бюджета Красночетайского района с использованием материальных средств тех служб, ведомств, представители которых входят в состав комисс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7. Оплата за период привлечения к работам, для учёбы и сборов по вопросам эвакомероприятий, членам комиссий производиться по основному месту работы, в соответствии с занимаемой должностью из расчёта среднемесячной заработной платы за фактически отработанное врем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>V . Состав районной эвакоприёмной комиссии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b/>
          <w:bCs/>
          <w:szCs w:val="17"/>
        </w:rPr>
        <w:br/>
      </w:r>
      <w:r>
        <w:rPr>
          <w:szCs w:val="17"/>
        </w:rPr>
        <w:t xml:space="preserve">Районная эвакоприёмная комиссия возглавляется председателем, назначаемым главой администрации района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Районная эвакоприёмная комиссия создаётся в следующем составе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. Группа руководства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председатель комиссии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заместитель председателя комиссии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секретарь комисс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Группа руководства осуществляет разработку планов по размещению эваконаселения, руководит работой эвакоприёмных комиссий сельских поселений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Осуществляет контроль за работой членов районной эвакоприёмной комиссии, а также комиссий сельских поселений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Своевременно информирует начальника отдела специальных программ администрации Красночетайского района о ходе эвакоприёмных мероприятий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. Группа учёта эваконаселения и информац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а) оперативная группа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начальник группы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помощник начальника группы (1-2 человека)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Оперативная группа организует сбор данных для разработки плана приёма и размещения эваконаселения, разрабатывает план приёма и размещения эваконаселения, план работы приёмной эвакоприёмной комисс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Разрабатывает рабочие документы для членов комиссии, схемы оповещения. </w:t>
        <w:br/>
        <w:t xml:space="preserve">Обеспечивает оповещение, сбор и организацию работы членов приёмной комисс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б) группа по подготовке распоряжений, донесений, ведению отчётности по эвакомероприятиям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заместитель начальника по оперативной работе, начальник группы учёта и отчётности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помощник начальника группы (1-3 человека)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Группа по подготовке распоряжений, донесений, ведению учёта и отчётности по эвакомероприятиям готовит проекты распоряжений, собирает и обобщает материалы для подготовки донесений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Собирает исходные данные, необходимые для планирования приёма и размещения эваконаселения, принимает непосредственное участие в разработке плана приёма и размещения эваконаселения, а также в разработке документации комисс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С началом эвакуации обобщает данные о ходе приёма и размещения эваконаселения, результаты докладывает председателю комисс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3. Группа организации размещения и первоочередного жизнеобеспечения эваконаселения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начальник группы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старший помощник начальника группы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помощник начальника группы (6-9 человек)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Группа организации размещения принимает участие в разработке плана за ходом приёма и размещения эваконаселения, прибывающего из зон чрезвычайных ситуаций. </w:t>
        <w:br/>
        <w:t xml:space="preserve">Совместно с отделом специальных программ администрации Красночетайского района определяет порядок использования общественных зданий для размещения учреждений и организаций, переносящих свою деятельность из зон чрезвычайных ситуаций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Участвует в подготовке личного состава приёмных эвакокомиссий сельских поселений Красночетайского района к выполнению функциональных обязанностей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С началом эвакуации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контролирует развёртывание и работу подчинённых эвакокомиссий, приёмных эвакопунктов, пунктов высадки с водного транспорта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собирает и обобщает данные о прибытии, приёме и размещении эваконаселения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оказывает помощь эвакоприёмным комиссиям сельских поселений Красночетайского района преодолевать возникающие трудности при осуществлении эвакомероприятий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выдаёт соответствующим службам исходные данные для планирования снабжения всем необходимым рассредоточиваемого и эвакуируемого населени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Даёт рекомендации и оказывает помощь службам Красночетайского района в расширении сети торговли, питания, медицинских и других учреждений для обслуживания населени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Принимает участие в разработке плана организации комендантской службы и регулирования движения, изучает возможность усиления подразделений охраны общественного порядка на период проведения эвакомероприятий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4. Группа оповещения и связи, транспортного и дорожного обеспечения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начальник группы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старший помощник начальника группы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помощники начальника группы (3-4 человека)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Группа транспортного и дорожного обеспечения участвует в разработке плана приёма и размещения эваконаселения по вопросам транспортного обеспечени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Организует сбор данных о наличии транспорта, который может быть использован для целей эвакуации. Составляет графики движения транспорта к местам расселения эваконаселени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Совместно с дорожно-транспортной службой, службой оповещения и связи, ГИБДД определяет наиболее рациональные маршруты движения транспорта, места размещения авторемонтных пунктов и подвижных заправочных станций, закрепляет за ними автохозяйства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С началом эвакуации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обеспечивает быстрый сбор транспортных средств к пункту сбора и его подачу к месту погрузки людей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устанавливает связь с военкоматом, с целью совместного использования и дополнительной мобилизации транспортных средств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ведёт учёт и наличие транспортных средств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следит за соблюдением графика движения транспорта, в зависимости от обстановки осуществляет манёвр транспортными средствами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организует техническое обслуживание и заправку автомобилей горюче-смазочными материалами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докладывает председателю эвакоприёмной комиссии о работе транспорта по выполнению эвакомероприятий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группа оповещения и связи разрабатывает план гражданской обороны Красночетайского района, согласует с предприятием связи о выделении каналов связи для обеспечения управления гражданской обороны при ликвидации чрезвычайных ситуаций и в особый период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5. Группа учёта эвакуации материальных ценностей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начальник группы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помощники начальника группы (1-3 человека)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Группа учёта материальных ценностей осуществляет контроль за проведением эвакуации материальных ценностей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регистрация количества эвакуируемых материальных ценностей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учёт материальных ценностей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учёт транспортных средств, задействованных на проведение эвакомероприятий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учёт материальных ценностей находящихся на марше. Готовит донесения председателю эвакоприёмной комиссии о ходе эвакомероприятий. </w:t>
      </w:r>
    </w:p>
    <w:p>
      <w:pPr>
        <w:pStyle w:val="Style15"/>
        <w:pBdr>
          <w:top w:val="single" w:sz="2" w:space="0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0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0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5"/>
        <w:pBdr>
          <w:top w:val="single" w:sz="2" w:space="0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 xml:space="preserve">С О С Т А В </w:t>
      </w:r>
      <w:r>
        <w:rPr>
          <w:b/>
          <w:bCs/>
          <w:szCs w:val="17"/>
        </w:rPr>
        <w:br/>
      </w:r>
      <w:r>
        <w:rPr>
          <w:rStyle w:val="StrongEmphasis"/>
          <w:szCs w:val="17"/>
        </w:rPr>
        <w:t xml:space="preserve">районной эвакоприёмной комиссии </w:t>
      </w:r>
    </w:p>
    <w:tbl>
      <w:tblPr>
        <w:tblW w:w="5100" w:type="pct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8013"/>
      </w:tblGrid>
      <w:tr>
        <w:trPr/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spacing w:before="120" w:after="120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Романов В.Н. </w:t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snapToGrid w:val="false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/>
            </w:pPr>
            <w:r>
              <w:rPr>
                <w:bCs/>
                <w:szCs w:val="17"/>
              </w:rPr>
              <w:t>- заместитель главы администрации района - начальник отдела по развитию общественной инфраструктуры и ЖКХ, председатель комиссии;</w:t>
            </w:r>
          </w:p>
        </w:tc>
      </w:tr>
      <w:tr>
        <w:trPr/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Дмитриев А.Т. </w:t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/>
            </w:pPr>
            <w:r>
              <w:rPr>
                <w:szCs w:val="17"/>
              </w:rPr>
              <w:t>- начальник отдела по делам ГО и ЧС администрации района, заместитель председателя комиссии;</w:t>
            </w:r>
          </w:p>
        </w:tc>
      </w:tr>
      <w:tr>
        <w:trPr/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b/>
                <w:b/>
                <w:bCs/>
                <w:szCs w:val="17"/>
              </w:rPr>
            </w:pPr>
            <w:r>
              <w:rPr>
                <w:rStyle w:val="StrongEmphasis"/>
                <w:szCs w:val="17"/>
              </w:rPr>
              <w:t xml:space="preserve">Члены комиссии: </w:t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Михуткин В.Г. </w:t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/>
            </w:pPr>
            <w:r>
              <w:rPr>
                <w:szCs w:val="17"/>
              </w:rPr>
              <w:t xml:space="preserve">- начальник </w:t>
            </w:r>
            <w:r>
              <w:rPr/>
              <w:t>Красночетайского районного телекоммуникационного узла (РТУ) Шумерлинского межрайонного  телекоммуникационного узла (МТУ) филиала ОАО «ВолгаТелеком»</w:t>
            </w:r>
            <w:r>
              <w:rPr>
                <w:szCs w:val="17"/>
              </w:rPr>
              <w:t>- начальник  группы оповещения и связи (по согласованию);</w:t>
            </w:r>
          </w:p>
        </w:tc>
      </w:tr>
      <w:tr>
        <w:trPr/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>Ильин А.Г.</w:t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>- заместитель начальника отдела по развитию общественной инфраструктуры и ЖКХ - начальник группы транспортного и дорожного обеспечения;</w:t>
            </w:r>
          </w:p>
        </w:tc>
      </w:tr>
      <w:tr>
        <w:trPr/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>Глухова М.В.</w:t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/>
            </w:pPr>
            <w:r>
              <w:rPr>
                <w:szCs w:val="17"/>
              </w:rPr>
              <w:t>- директор РГУ «Центра социального обслуживания населения» - начальник  группы учёта эваконаселения (по согласованию);</w:t>
            </w:r>
          </w:p>
        </w:tc>
      </w:tr>
      <w:tr>
        <w:trPr/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>Ярабаева В.И.</w:t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/>
            </w:pPr>
            <w:r>
              <w:rPr>
                <w:szCs w:val="17"/>
              </w:rPr>
              <w:t>- начальник отдела социальной защиты населения - начальник группы учёта эваконаселения (по согласованию);</w:t>
            </w:r>
          </w:p>
        </w:tc>
      </w:tr>
      <w:tr>
        <w:trPr>
          <w:trHeight w:val="550" w:hRule="atLeast"/>
        </w:trPr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Мурзеева В.С. </w:t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/>
            </w:pPr>
            <w:r>
              <w:rPr>
                <w:szCs w:val="17"/>
              </w:rPr>
              <w:t>- начальник отдела экономики, имущественных и земельных отношений администрации района -  начальника группы учёта материальных ценностей;</w:t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Магаськин А.И. </w:t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/>
            </w:pPr>
            <w:r>
              <w:rPr>
                <w:szCs w:val="17"/>
              </w:rPr>
              <w:t>- директор АУ «Культурно – досуговый центр Красночетайского района» - начальника группы организации размещения и первоочередного жизнеобеспечения эвакуируемого населения (по согласованию);</w:t>
            </w:r>
          </w:p>
        </w:tc>
      </w:tr>
      <w:tr>
        <w:trPr/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>Музякова О.В.</w:t>
            </w:r>
          </w:p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</w:p>
        </w:tc>
        <w:tc>
          <w:tcPr>
            <w:tcW w:w="8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tyle15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jc w:val="both"/>
              <w:rPr>
                <w:szCs w:val="17"/>
              </w:rPr>
            </w:pPr>
            <w:r>
              <w:rPr>
                <w:szCs w:val="17"/>
              </w:rPr>
              <w:t>- начальник финансового отдела администрации Красночетайского района - начальник группы по вопросам экономики и финансов.</w:t>
            </w:r>
          </w:p>
        </w:tc>
      </w:tr>
    </w:tbl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 xml:space="preserve">П О Л О Ж Е Н И Е </w:t>
      </w:r>
      <w:r>
        <w:rPr>
          <w:b/>
          <w:bCs/>
          <w:szCs w:val="17"/>
        </w:rPr>
        <w:br/>
      </w:r>
      <w:r>
        <w:rPr>
          <w:rStyle w:val="StrongEmphasis"/>
          <w:szCs w:val="17"/>
        </w:rPr>
        <w:t xml:space="preserve">о проведении эвакуационных мероприятий в случае возникновения чрезвычайных ситуаций при ведении военных действий или вследствие этих действий и их обеспечение на территории </w:t>
      </w:r>
      <w:r>
        <w:rPr>
          <w:b/>
          <w:szCs w:val="17"/>
        </w:rPr>
        <w:t>Красночетайского района</w:t>
      </w:r>
      <w:r>
        <w:rPr>
          <w:szCs w:val="17"/>
        </w:rPr>
        <w:t xml:space="preserve">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1. Настоящее Положение определяет цели, основные принципы планирования, обеспечения и проведения рассредоточения и эвакуации населения Красночетайского района в военное врем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2. Планирование эвакуационных мероприятий осуществляется заблаговременно, в мирное время и предусматривает их проведение в максимально сжатые срок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3. Проведение эвакуационных мероприятий является основным способом защиты населения Красночетайского района от современных средств пораж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4. Основными целями планирования и проведения эвакуационных мероприятий являются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4.1. Снижение вероятных потерь населения Красночетайского района и сохранение квалифицированных кадров, специалистов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4.2. Обеспечение устойчивого функционирования объектов экономики, продолжающих свою производственную деятельность в военное врем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4.3. Обеспечение условий для создания группировки сил и средств гражданской обороны в загородной зоне для ведения аварийно-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5. К загородной зоне относится территория в пределах административных границ Красночетайского района, расположенная вне зон возможных сильных разрушений, возможного опасного радиоактивного загрязнения, возможного опасного химического заражени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6. Подготовка загородной зоны к приёму, размещению и первоочередному жизнеобеспечению эваконаселения осуществляется Красночетайским районом заблаговременно, в мирное врем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7. Эвакуации подлежат рабочие и служащие объектов экономики с неработающими членами семей, деятельность которых в соответствии с «мобилизационными планами» не прекращается в военное время и может быть продолжена на новой базе, соответствующей их производственному профилю и расположенной в загородной зоне; рабочие и служащие с неработающими членами семей объектов экономики, прекращающие свою деятельность в военное время, а также нетрудоспособное и неработающее население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8. Рассредоточиваемые рабочие и служащие размещаются в ближайших районах к границам населённых пунктов, вблизи автомобильных путей сообщения, с учётом суммарного времени доставки на работу и обратно, не превышающую 4-х часов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9. Одновременно с рассредоточением рабочих и служащих в те же населённые пункты эвакуируются неработающие и незанятые в производстве в военное время члены их семей. При невозможности их совместного размещения, из-за ограниченности ёмкости жилого фонда, фонда общественных и административных зданий соответствующих населённых пунктов, члены семей рабочих и служащих размещаются в других населённых пунктах на том же эвакуационном направлен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0. В зависимости от масштабов, особенностей возникновения и развития военных действий, конкретных условий обстановки, возможно проведение следующих видов эвакуации населения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0.1. Общая эвакуация – проводится на территории Красночетайского района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0.2. Частичная эвакуация –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При частичной эвакуации вывозится нетрудоспособное и незанятое в производстве и сфере обслуживания население (учащиеся школ-интернатов, воспитанники детских домов, ведомственных детских садов и других детских учреждений, пенсионеры, содержащиеся в домах престарелых, совместно с преподавателями, обслуживающим персоналом и членами их семей)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1. Эвакуационные мероприятия осуществляются по решению Президента Российской Федерации, Председателя Правительства Российской Федерации и в отдельных случаях, требующих немедленного принятия решения, по решению руководителя гражданской обороны Красночетайского района с последующим докладом по подчинённост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2. Ответственность за организацию планирования, обеспечения, проведения эвакуации населения и его размещение возлагается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Местный уровень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на главу администрации Красночетайского района – руководителя гражданской обороны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Объектовый уровень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на руководителей соответствующих объектов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3. Планирование,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4. Эвакуационные мероприятия планируются и осуществляются по производственно территориальному принципу, в соответствии с которым рассредоточение и эвакуация рабочих, служащих и неработающих членов их семей организуется и проводится по объектам экономики, а эвакуация остального населения, не занятого в производстве, - по месту жительства жилищно-эксплуатационные участки по территориальному принципу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5. Эвакуация населения планируется комбинированным способом, с использованием имеющегося автомобильного транспорта, не 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6. Численность населения, вывозимого транспортом, определяется исходя из наличия транспорта, состояния дорожной сети, её пропускной способност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При этом в первую очередь транспортом вывозятся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рабочие и служащие свободных смен объектов, продолжающих работу в военное врем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Остальное население планируется выводить пешим порядком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7. Работающие смены объектов, продолжающие производственную деятельность, с момента начала эвакуации остаются на своих рабочих местах в готовности к укрытию в защитных сооружениях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Рассредоточение их в зону вне населённого пункта осуществляется после завершения эвакуации по прибытию свободных рабочих смен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18. Каждому объекту экономики заблаговременно (в мирное время) определятся база и назначается район (пункт) размещения вне населённого пункта. Районы размещения эваконаселения вне населённого пункта согласовываются с районным военным комиссариатом и мобилизационным отделом администрации Красночетайского района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19. Выбор районов размещения эвакуируемого населения осуществляется районной эвакуационной комиссией и отделом по делам гражданской обороны и чрезвычайных ситуаций администрации Красночетайского района, исходя из возможностей по удовлетворению потребностей населения по нормам военного времени в жилье, защитных сооружениях, воде и других видах первоочередного жизнеобеспечения, условий для создания группировки сил гражданской обороны, предназначенных для ведения аварийно-спасательных и других неотложных работ в очагах поражения; возможности дорожно-транспортной сети; возможностей по форсированной подготовке простейших защитных сооружений и жилья, в ходе перевода гражданской обороны с мирного на военное время за счёт местных ресурсов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0. Районы размещения рабочих, служащих и неработающих членов их семей объектов экономики, переносящих свою производственную деятельность вне населённых пунктов, выделяются за районами размещения рассредоточиваемых рабочих и служащих объектов, продолжающих свою деятельность в населённых пунктах и оборудуются в инженерном отношен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1. Население, не занятое в производственной деятельности и не являющееся членами семей рабочих и служащих, размещается в более отдалённых районах вне населённых пунктах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2. Весь жилой фонд и фонд зданий общественного и административного назначения, независимо от их организационно-правовой собственности, с момента объявления эвакуации передаётся в распоряжение главы  района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3. Эвакуируемое население размещается в общественных и административных зданиях, жилых домах, независимо от форм собственности и ведомственной подчинённости. </w:t>
        <w:br/>
        <w:t xml:space="preserve">24. Для непосредственной подготовки, планирования и проведения эвакуационных мероприятий, решением соответствующих руководителей гражданской обороной, создаются следующие эвакуационные органы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районная эвакуационная комиссия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сборные эвакуационные пункты (далее - СЭП)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промежуточные пункты эвакуации (далее - ППЭ)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приёмные эвакуационные пункты (далее - ПЭП)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оперативные группы (далее - ОГ) по организации вывоза эваконаселения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группы управления на маршрутах пешей эвакуации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администрации пунктов посадки (высадки) населения на транспорт (с транспорта)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5. В состав эвакуационных органов назначаются лица руководящего состава администраций (управлений, комитетов, служб, отделов); транспортных органов; органов общего и профессионального образования; социального обеспечения; здравоохранения; внутренних органов; связи; представители военных комиссариатов; мобилизационных подразделений; органов исполнительной власти; отдел специальных программ, за исключением лиц имеющих мобилизационные предписани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6. Для организованного проведения эвакуации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7. Обеспечение оповещения и связи при осуществлении эвакомероприятий возлагается на службу оповещения и связи Красночетайского района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Оповещение эвакуационных органов района всех уровней осуществляется по действующим каналам оперативной связи (телефон, телеграф, радио)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Руководители объектов экономики оповещаются отделом специальных программ администрации Красночетайского района , а также руководством соответствующих отраслей экономики по ведомственным системам связ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28. Транспортное обеспечение эвакоперевозок возлагается на дорожно-транспортную службу Красночетайского района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8.1. 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ённые Силы, независимо от ведомственной принадлежности, пригодных для перевозки людей. Дорожно-транспортной службой Красночетайского района разрабатываются мероприятия, по обеспечению транспорта двумя сменами водителей, а также по оборудованию грузовых автомобилей сидениями для перевозки людей. Определяются уплотненные нормы посадки, согласовываются с органами военного командования использование автомобильных дорог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9. Медицинское обеспечение эвакуируемого населения возлагается на медицинскую службу Красночетайского района и организуется по территориально производственному принципу. На период проведения эвакуационных мероприятий, на СЭП, ППЭ, ПЭП, пунктах посадки и высадки, на маршрутах эвакуации лечебно-профилактическими учреждениями района развёртываются медицинские пункты с круглосуточным дежурством медицинских работников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На каждом маршруте эвакуации, за счёт районных лечебно-профилактических учреждений, создаются не менее двух подвижных бригад, оснащё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ённом участке маршрута эвакуации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30. Охрана общественного порядка и обеспечение безопасности движения возлагается на службу охраны общественного порядка Красночетайского района (подразделения охраны общественного порядка, следственные, экспертно-криминалистические, паспортной работы и т. д.)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К основным мероприятиям по охране общественного порядка и обеспечению безопасности движения относятся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охрана общественного порядка и обеспечение безопасности на эвакообъектах (СЭП, ППЭ, ПЭП), пунктах посадки и высадки, на маршрутах эвакуации и районах размещения вне населённых пунктах, объектах объектов экономики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регулирование движения на маршрутах эвакуации, обеспечение установленной очерёдности перевозок и режима допуска в населённый пункт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борьба с преступностью в населённых пунктах, на маршрутах эвакуации и в районах размещения эваконаселения вне населённых пунктов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организация регистрации эваконаселения и ведение адресно-справочной работы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участие в борьбе с диверсионно-разведывательными группами потенциального противника и в других мероприятиях по обеспечению безопасности;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организация работы комиссий по выдачи специальных пропусков для транспорта, восстановлению водительских удостоверений лицам, лишённых их, а также по выдаче разрешений на перевозку людей лицам, имеющим водительские удостоверения с категорией не ниже «С»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31. Инженерное обеспечение эвакуационных мероприятий возлагается на инженерную службу Красночетайского района и включает в себя оборудование в инженерном отношении сборных эвакуационных пунктов, промежуточных пунктов эвакуации, приёмных эвакуационных пунктов, пунктов посадки (высадки), маршрутов эвакуации, районов размещения вне населённых пунктов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32. Материально-техническое обеспечение эвакуации возлагается на службу материально-технического снабжения, снабжения горюче-смазочными материалами, торговли и питания Красночетайского района и включает в себя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33. Коммунально-бытовое обеспечение эвакомероприятий возлагается на коммунально-техническую службу Красночетайского района. Коммунально-бытовое обеспечение эваконаселения в местах его размещения вне населённых пунктах осуществляется предприятием жилищно-коммунального хозяйства, органом местного самоуправлени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34. Финансовое обеспечение эвакомероприятий осуществляется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На местном уровне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- за счёт средств бюджета Красночетайского района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На предприятиях: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rStyle w:val="StrongEmphasis"/>
          <w:b w:val="false"/>
          <w:b w:val="false"/>
          <w:bCs w:val="false"/>
          <w:szCs w:val="17"/>
        </w:rPr>
      </w:pPr>
      <w:r>
        <w:rPr>
          <w:szCs w:val="17"/>
        </w:rPr>
        <w:t xml:space="preserve">- за счёт средств, выделяемых на административно-управленческие и эксплуатационные расходы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rStyle w:val="StrongEmphasis"/>
          <w:szCs w:val="17"/>
        </w:rPr>
      </w:pPr>
      <w:r>
        <w:rPr/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>
          <w:rStyle w:val="StrongEmphasis"/>
          <w:szCs w:val="17"/>
        </w:rPr>
        <w:t xml:space="preserve">П О Л О Ж Е Н И Е </w:t>
      </w:r>
      <w:r>
        <w:rPr>
          <w:b/>
          <w:bCs/>
          <w:szCs w:val="17"/>
        </w:rPr>
        <w:br/>
      </w:r>
      <w:r>
        <w:rPr>
          <w:rStyle w:val="StrongEmphasis"/>
          <w:szCs w:val="17"/>
        </w:rPr>
        <w:t xml:space="preserve">о проведении эвакуационных мероприятий в чрезвычайных ситуациях природного и техногенного характера и их обеспечение на территории </w:t>
      </w:r>
      <w:r>
        <w:rPr>
          <w:b/>
          <w:szCs w:val="17"/>
        </w:rPr>
        <w:t>Красночетайского района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szCs w:val="17"/>
        </w:rPr>
      </w:pPr>
      <w:r>
        <w:rPr>
          <w:rStyle w:val="StrongEmphasis"/>
          <w:szCs w:val="17"/>
        </w:rPr>
        <w:t xml:space="preserve"> </w:t>
      </w:r>
      <w:r>
        <w:rPr>
          <w:rStyle w:val="StrongEmphasis"/>
          <w:szCs w:val="17"/>
        </w:rPr>
        <w:t xml:space="preserve">I . Общие положения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1.1. Настоящее Положение определяет основные задачи, порядок планирования, организации и проведения эвакуационных мероприятий на территории Красночетайского района при чрезвычайных ситуациях (далее – ЧС)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1.2. 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Эвакуационные мероприятия включают в себя следующие понятия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rStyle w:val="StrongEmphasis"/>
          <w:szCs w:val="17"/>
        </w:rPr>
        <w:t>Эвакуация (отселение) населения в мирное время (далее – эвакуация)</w:t>
      </w:r>
      <w:r>
        <w:rPr>
          <w:szCs w:val="17"/>
        </w:rPr>
        <w:t xml:space="preserve"> – комплекс мероприятий по организованному вывозу (выводу) населения из зоны вероятной ЧС природного и техногенного характера и его кратковременному размещению в заблаговременно подготовленных безопасных районах (местах) по условиям первоочередного жизнеобеспеч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rStyle w:val="StrongEmphasis"/>
          <w:szCs w:val="17"/>
        </w:rPr>
        <w:t xml:space="preserve">Безопасный район (место) </w:t>
      </w:r>
      <w:r>
        <w:rPr>
          <w:szCs w:val="17"/>
        </w:rPr>
        <w:t>– территория, находящаяся вне пределов зоны вероятной ЧС, установленной для населённых пунктов, имеющих потенциально-опасные объекты экономики и объекты иного назначения, подготовленный для размещения населения, эвакуируемого из зон бедствия или зоны ЧС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rStyle w:val="StrongEmphasis"/>
          <w:szCs w:val="17"/>
        </w:rPr>
        <w:t>Жизнеобеспечение населения</w:t>
      </w:r>
      <w:r>
        <w:rPr>
          <w:szCs w:val="17"/>
        </w:rPr>
        <w:t xml:space="preserve"> – комплекс экономических, организационных, инженерно-технических и социальных мероприятий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1.3. Основные элементы жизнеобеспечения эвакуируемого населения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обеспечение жильём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беспечение продуктами питания, водой, товарами первой необходимости, коммунально-бытовыми услугами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охрана общественного порядка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противопожарное обеспечение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медицинское обеспечение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инженерное обеспечение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материально-техническое обеспечение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1.4. Эвакуация населения организуется, планируется и осуществляется по производственно территориальному принципу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1.5. Эвакуация проводится в два этапа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  <w:u w:val="single"/>
        </w:rPr>
        <w:t>1-й этап</w:t>
      </w:r>
      <w:r>
        <w:rPr>
          <w:szCs w:val="17"/>
        </w:rPr>
        <w:t>: эвакуация населения из зон ЧС на общественные площади (пункты временного размещения – далее (ПВР), расположенные вне этих зон. Под ПВР используются учебные заведения, клубы и другие соответствующие помещ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  <w:u w:val="single"/>
        </w:rPr>
        <w:t>2-й этап</w:t>
      </w:r>
      <w:r>
        <w:rPr>
          <w:szCs w:val="17"/>
        </w:rPr>
        <w:t xml:space="preserve">: при затяжном характере ЧС или невозможности возвращения в места постоянной дислокации, проводится перемещение населения с ПВР на площади, где возможно длительное проживание и всестороннее обеспечение (пункты длительного проживания – далее (ПДП), находящиеся на территории Красночетайского района или по решению главы  района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Под ПДП используются гостиницы, школы-интернаты и другие соответствующие помещения, а также не исключается возможность подселения на жилую площадь.</w:t>
        <w:br/>
        <w:t>Исходя из возможной обстановки на территории Красночетайского района заблаговременно подбираются места размещения и расселения населения. Вероятными источниками возникновения ЧС, угрожающими здоровью и жизни людей, осложняющими производственную деятельность на территории Красночетайского района могут быть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химически опасные объекты экономики, использующие или производящие аварийно химически опасные вещества (далее - АХОВ), лесные, торфяные и прочие пожары, радиационные аномалии на местности, взрыво- пожароопасные объекты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1.6. В зависимости от времени и сроков проведения,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1. 7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1.8. Решение на проведение эвакуации населения, в зависимости от масштаба ЧС, принимается главой района, главами сельских поселений на территории которых возникла или прогнозируется ЧС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1.9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>II . Основы планирования эвакуационных мероприятий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rStyle w:val="StrongEmphasis"/>
          <w:szCs w:val="17"/>
        </w:rPr>
      </w:pPr>
      <w:r>
        <w:rPr/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2.1. Проведение эвакуации возлагается на органы исполнительной власти Красночетайского района, соответствующую эвакуационную комиссию, отдел специальных программ администрации Красночетайского района, в компетенцию которых входит решение вопросов защиты населения и территорий от ЧС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/>
      </w:pPr>
      <w:r>
        <w:rPr>
          <w:szCs w:val="17"/>
        </w:rPr>
        <w:t>Задачами районной эвакуационной комиссии и объектовых эвакуационных комиссий является:</w:t>
        <w:br/>
        <w:t>- учёт эвакуируемого населения;</w:t>
        <w:br/>
        <w:t>- контроль развёртывания ПВР, ПДП;</w:t>
        <w:br/>
        <w:t>- управление эвакуацией населения;</w:t>
        <w:br/>
        <w:t>- обеспечение транспортом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Cs w:val="17"/>
        </w:rPr>
      </w:pPr>
      <w:r>
        <w:rPr>
          <w:szCs w:val="17"/>
        </w:rPr>
        <w:t>Для этого необходимо вести учёт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общественных площадей, используемых под ПВР на территории Красночетайского района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площадей, где возможно длительное проживание и жизнеобеспечение насел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Документы, разрабатываемые эвакуационными комиссиями совместно с отделом по делам гражданской обороны и чрезвычайным ситуацим администрации Красночетайского района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план эвакуации в случае возникновения ЧС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пояснительная записка к плану эвакуации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Cs w:val="17"/>
        </w:rPr>
      </w:pPr>
      <w:r>
        <w:rPr>
          <w:szCs w:val="17"/>
        </w:rPr>
        <w:t>На плане эвакуации отображается:</w:t>
        <w:br/>
        <w:t>- возможные опасные зоны и маршруты эвакуации из них;</w:t>
        <w:br/>
        <w:t>- ПВР, ПДП;</w:t>
        <w:br/>
        <w:t>- объекты экономики;</w:t>
        <w:br/>
        <w:t>- дошкольные учреждения;</w:t>
        <w:br/>
        <w:t>- больницы;</w:t>
        <w:br/>
        <w:t>- жилой сектор в опасной зоне;</w:t>
        <w:br/>
        <w:t>- места посадки на автомобильный транспорт;</w:t>
        <w:br/>
        <w:t>- медицинские учрежд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Cs w:val="17"/>
        </w:rPr>
      </w:pPr>
      <w:r>
        <w:rPr>
          <w:szCs w:val="17"/>
        </w:rPr>
        <w:t>В пояснительной записке к плану прилагается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Cs w:val="17"/>
        </w:rPr>
      </w:pPr>
      <w:r>
        <w:rPr>
          <w:szCs w:val="17"/>
        </w:rPr>
        <w:t>- перечень ПВР;</w:t>
        <w:br/>
        <w:t>- перечень ПДП;</w:t>
        <w:br/>
        <w:t>- расчёт эвакуации из возможных зон ЧС;</w:t>
        <w:br/>
        <w:t>- расчёт автотранспорта, выделяемого для эвакуации из зон ЧС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2.2. В зависимости от обстановки различают два режима функционирования эвакоорганов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Чрезвычайный режим – функционирование при возникновении и ликвидации ЧС в мирное врем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2.3. Решение о введении чрезвычайного режима на территории принимается главой района, с учётом конкретной обстановки, главами сельских поселений, на территории которых возникла или прогнозируется ЧС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2.4. Основными мероприятиями в различных режимах являются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В режиме повседневной деятельности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разработка документов плана проведения эвакуационных мероприятий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учёт населения, попадающего в опасные зоны при возникновении ЧС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определение маршрутов эвакуации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планирование и решение вопросов всестороннего жизнеобеспечения населения при возникновении ЧС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учёт, планирование и уточнение вопросов транспортного обеспечения эвакуации населения при возникновении ЧС в мирное время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подготовка эвакуационных комиссий всех степеней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В чрезвычайном режиме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рганизация контроля работы администрации ПВР, ПДП, служб Красночетайского района, обеспечивающих эвакуацию населения, согласно плану проведения эвакуационных мероприятий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рганизация информации населения об обстановке в местах размещения эвакуируемого населения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рганизация взаимодействия с отделом по делам гражданской обороны, предупреждению и ликвидации чрезвычайных ситуаций администрации Красночетайского района и транспортными организациями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контроль хода и проведения отселения населения в случае возникновения ЧС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поддержание устойчивой связи с ПВР, ПДП, транспортными службами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рганизация работы по жизнеобеспечению населения, остающегося без крова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>III . Организация проведения эвакуационных мероприятий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Подготовительные мероприятия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приведение в готовность эвакуационных комиссий, администрации ПВР, ПДП и уточнение порядка их работы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уточнение численности населения, подлежащего эвакуации пешим порядком и транспортом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распределение транспортных средств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подготовка маршрутов эвакуации, установка дорожных знаков и указателей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подготовка к развёртыванию ПВР, ПДП и пунктов посадки (высадки)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проверка готовности систем оповещения и связи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приведение в готовность имеющихся защитных сооружений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повещение председателей эвакокомиссий предприятий и организаций, а также населения о начале и порядке проведения эвакуации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развёртывание и приведение в готовность эвакокомиссий, ПВР, ПДП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сбор и подготовка к отправке в безопасные районы населения, подлежащего эвакуации (отселению)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подача транспортных средств к пунктам посадки населения на транспорт;</w:t>
        <w:br/>
        <w:t>- 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3.2. В случае аварии на химически опасном объекте (ХОО) проводится экстренный вывоз (вывод) населения, попадающего в зону поражения, за границы распространения облака аварийно химически опасного вещества (АХОВ). Население, проживающее в непосредственной близости от ХОО, ввиду быстрого распространения облака АХОВ, не выводится из опасной зоны, а укрывается в жилых (производственных) зданиях и сооружениях с проведением герметизации помещений с использованием средств индивидуальной защиты органов дыхания (СИЗ ОД) на верхних или нижних этажах, в зависимости от характера распространения АХОВ. Возможный экстренный вывод (вывоз) населения планируется заблаговременно по данным предварительного прогноза и производится из тех жилых домов и помещений объектов экономики, которые находятся в зоне возможного зараж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явления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>IV . Обеспечение эвакуационных мероприятий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е безопасности дорожного движения; инженерному, материально-техническому, связи и оповещения, разведке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4.1. Транспортное обеспечение эвакуации населения из зон техногенных аварий и стихийных бедствий –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Проведение эвакуации населения требует наличия парка транспортных средств, возможности их привлечения к осуществлению эвакомероприятий (в том числе и транспорта, находящемся в личном пользовании), максимального использования транспортных коммуникаций. 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Работа общественного транспорта в ходе эвакуации населения предполагает различные варианты его возможного использования: доставка населения от мест жительства к ПВР, ПДП; доставка от мест жительства до мест размещения; вывоз (вывод) эвакуируемого населения из зоны ЧС в безопасные районы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Для организованного осуществления автотранспортных перевозок и создания условий устойчивого управления на всех этапах эвакуации создаются специальные автомобильные формирования, а именно: автомобильные колонны, автосанитарные отряды, группы транспорта и транспорта, находящегося в личном пользовании граждан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Автомобильные колонны формируются на основе автотранспортных предприятий общего пользования и автотранспорта объектов других отраслей экономики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Автотранспортные средства частных владельцев сводятся в самостоятельные колонны, которые формируются органами ГИБДД по месту регистрации автотранспортных средств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4.2. Медицинское обеспечение эвакуации включает проведение органами здравоохранения организационных, лечебных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При проведении эвакуации осуществляются следующие мероприятия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развёртывание медицинских пунктов на ПВР, ПДП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рганизация обслуживания нетранспортабельных больных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контроль санитарного состояния мест временного размещения и длительного проживания эвакуируемого населения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Медицинское обеспечение эвакуируемого населения организуется по территориально производственному принципу. Руководство медицинским обеспечением осуществляют соответствующие руководители органов здравоохранения данной территории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За своевременность развёртывания медицинских пунктов на ПВР, ПД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конкретных лечебно-профилактических учреждений в соответствии с разработанными планами медицинского обеспеч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4.3. Охрана общественного порядка и обеспечение безопасности дорожного движения осуществляется органами районного отдела внутренних органов и включает следующие мероприятия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существление нарядами полиции пропускного режима (блокирование автомагистралей и пешеходных путей), предусматривающего пе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храна порядка и обеспечение безопасности на эвакообъектах (ПВР, ПДП, пунктах посадки и высадки, речных портах, аэропортах и т. д.), маршрутах эвакуации в населённых пунктах и местах размещения эвакуируемого населения, предупреждение паники и дезинформационных слухов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охрана объектов в установленном порядке на этот период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регулирование дорожного движения на маршрутах эвакуации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сопровождение автоколонн с эвакуированным населением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беспечение установленной очерёдности перевозок по автомобильным дорогам и режима допуска транспорта в зоны ЧС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борьба с преступностью в населённых пунктах, на маршрутах эвакуации и местах размещения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рганизация регистрации в органах внутренних дел муниципального образования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4.4. Инженерное обеспечение создаёт необходимые условия для эвакуации населения из зон ЧС путём обустройства объектов инженерной инфраструктурой в местах сбора эваконаселения и в районах размещения. Инженерное обеспечение осуществляется инженерной службой Красночетайского района, службами объектов экономики Красночетайского района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Характер и объё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Инженерное оборудование Красночетайского района и размещение эвакуируемого населения включает: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- оборудование общественных зданий, сооружений и устройств, временных сооружений для размещения эвакуируемых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оборудование пунктов водоснабжения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4.5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-смазочными материалами и запасными частями, водой, продуктами питания и предметами первой необходимости, обеспечение необходимым имуществом. Организация и координирование материально-технического обеспечения осуществляется управлением по делам гражданской обороны, предупреждению и ликвидации чрезвычайных ситуаций администрации района.</w:t>
      </w:r>
    </w:p>
    <w:p>
      <w:pPr>
        <w:pStyle w:val="Style15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>4.6. Обеспечение связи в период эвакуации заключается в оснащении ПВР, ПДП,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 Особое значение имеет информация и инструктирование населения в ходе проведения эвакомероприятий. Для этих целей могут использоваться электронные средства массовой информации, уличные громкоговорители, установленные на транспортных средствах, наглядная информация.</w:t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4:00Z</dcterms:created>
  <dc:creator>Пользователь</dc:creator>
  <dc:description/>
  <cp:keywords/>
  <dc:language>en-US</dc:language>
  <cp:lastModifiedBy>Пользователь</cp:lastModifiedBy>
  <dcterms:modified xsi:type="dcterms:W3CDTF">2013-02-15T13:18:00Z</dcterms:modified>
  <cp:revision>2</cp:revision>
  <dc:subject/>
  <dc:title>ПОЛОЖЕНИЕ</dc:title>
</cp:coreProperties>
</file>