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 xml:space="preserve">к постановлению главы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от </w:t>
      </w:r>
      <w:r>
        <w:rPr>
          <w:sz w:val="22"/>
          <w:lang w:val="en-US"/>
        </w:rPr>
        <w:t>23</w:t>
      </w:r>
      <w:r>
        <w:rPr>
          <w:sz w:val="22"/>
        </w:rPr>
        <w:t>.01.2013г. №</w:t>
      </w:r>
      <w:r>
        <w:rPr>
          <w:sz w:val="22"/>
          <w:lang w:val="en-US"/>
        </w:rPr>
        <w:t>44</w:t>
      </w:r>
      <w:r>
        <w:rPr>
          <w:sz w:val="22"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районном народном празднике «Проводы зим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b/>
          <w:bCs/>
          <w:sz w:val="24"/>
        </w:rPr>
        <w:t>Учредитель.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Учредителем районного народного праздника «Проводы зимы» является администрация Красночетай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 xml:space="preserve">-     формирование высоких гражданских и нравственно-этических  качеств лич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развитие национальных традиций и культурного насле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, укрепление и поддержка локальных центров и мастеров-носителей традицио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у  населения района навыков культурного отды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Праздник  проводится 08.03.2013г.  в 11ч.00м., в с.Красные Четаи, пл. Победы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и порядок проведения.</w:t>
      </w:r>
    </w:p>
    <w:p>
      <w:pPr>
        <w:pStyle w:val="2"/>
        <w:ind w:left="0" w:hanging="0"/>
        <w:rPr>
          <w:b/>
          <w:b/>
          <w:bCs/>
        </w:rPr>
      </w:pPr>
      <w:r>
        <w:rPr/>
        <w:t xml:space="preserve">   </w:t>
      </w:r>
      <w:r>
        <w:rPr/>
        <w:t>В празднике принимают участие сельские поселения, сельскохозяйственные предприятия, организации и коллективы самодеятельного народного творчества района.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В программу праздника включ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атрализованное  представление творческого  коллектива АУ КДЦ на большой сцене АУ КД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здничный концерт  коллективов самодеятельного народного творчества  райо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овые гуляния творческих коллективов сельских поселен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ини-представление с использованием театрализованных костюмов, издел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родных  промыслов;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-  исполнение народных песен,  танцев, игр, шуток и др.;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творческим коллективом АУ КДЦ хоровода массового  гуляния на площад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хождение конных троек, подвод,  сказочных персонажей  по намеченному     маршруту в с. Красные Четаи –  ул.Новая,  пл. Победы, ул. Новая.  Населения сельских поселений (при неблагоприятных погодных условиях,  вместо конных троек, подвод в программу  праздника включается прохождение автомобильных колонн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конкурсно - игровых  и  спортивных мероприятий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Необходимо соблюдение следующих услов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каждое сельское поселение, сельскохозяйственное предприятие обеспечивает участие конных троек, подвод, сказочных персонаж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главы сельских поселений организуют участие коллективов самодеятельного народного творчества  и местного населения в праздник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 количественный состав участников праздника не ограничен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Критерии оценки праздничных выступлений: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-     </w:t>
      </w:r>
      <w:r>
        <w:rPr/>
        <w:t>соответствие тематики и содержания исполняемых  номеров  целям и задача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здни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художественный и профессиональный уровень представленных номе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исполнительское мастерство и артистизм участ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оригинальность номера и творческие наход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сценическая культура и костю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Праздник проводится по номинация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«Лучшее праздничное оформление колонны конных подвод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«Лучшая конная тройк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«Лучшая подвод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«Лучший творческий коллектив  сельского поселения» (лучшее сельское поселение массового гуляния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 «Призеры конкурсно - игровых и спортивных мероприятий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Поощрение коллективов-участников.</w:t>
      </w:r>
    </w:p>
    <w:p>
      <w:pPr>
        <w:pStyle w:val="Heading3"/>
        <w:ind w:left="0" w:hanging="0"/>
        <w:jc w:val="both"/>
        <w:rPr/>
      </w:pPr>
      <w:r>
        <w:rPr/>
        <w:t xml:space="preserve">     </w:t>
      </w:r>
      <w:r>
        <w:rPr/>
        <w:t>Подведение итогов, награждение  проводится на основании протокола жюри.             Победители праздника награждаются дипломами и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е коллективов-участ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Командировочные расходы за счет направляющей сторон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остальные расходы - за счет учредителя и спонсоров праздник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Анкета-заявк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Заявка на участие в празднике подается до 06.03.2013г. по адресу: 429040, Чувашская Республика, с. Красные Четаи, пл. Победы, д.1, отдел культуры, спорта и архивного дела (каб. 309).</w:t>
      </w:r>
    </w:p>
    <w:p>
      <w:pPr>
        <w:pStyle w:val="Normal"/>
        <w:ind w:left="180" w:hanging="0"/>
        <w:jc w:val="both"/>
        <w:rPr/>
      </w:pPr>
      <w:r>
        <w:rPr/>
        <w:t>Контактный телефон: 2-14-59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</w:rPr>
        <w:t>Приложение №2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к постановлению глав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от </w:t>
      </w:r>
      <w:r>
        <w:rPr>
          <w:sz w:val="22"/>
          <w:lang w:val="en-US"/>
        </w:rPr>
        <w:t>23</w:t>
      </w:r>
      <w:r>
        <w:rPr>
          <w:sz w:val="22"/>
        </w:rPr>
        <w:t xml:space="preserve">. 01.2013г. №  </w:t>
      </w:r>
      <w:r>
        <w:rPr>
          <w:sz w:val="22"/>
          <w:lang w:val="en-US"/>
        </w:rPr>
        <w:t>44</w:t>
      </w:r>
      <w:r>
        <w:rPr>
          <w:sz w:val="22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организации и проведению районного народного праздни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роводы зим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08"/>
        <w:gridCol w:w="296"/>
        <w:gridCol w:w="6472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рфирьев А.Ю.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заместитель главы администрации района - начальник отдела образования администрации, председатель комиссии;                            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сонов А.Н.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тдела культуры, спорта и архивного дела администрации    района, заместитель  председателя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йков А.М.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яющий делами, начальник управления организационно-контрольной и кадровой работы, информационно-правового и хозяйственного обеспечения администрации района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олаева С.Г.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дущий специалист-эксперт отдела сельского хозяйства администрации района;     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нязькова С.П.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сектором организационно-контрольной и кадровой   работы администрации района;</w:t>
            </w:r>
          </w:p>
        </w:tc>
      </w:tr>
      <w:tr>
        <w:trPr>
          <w:trHeight w:val="467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зякова О.В.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финансового отдела администрации района;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гандейкин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глава Красночетайского сельского поселения 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паркин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начальник отделения полиции по Красночетайскому району  МО МВД  РФ «Шумерлинский»   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А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председатель районного потребительского общества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теров Ф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заведующий сектором информатизации администрации района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гнатьев И.В.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главный врач  БУ  «Красночетайская районная больница» Минздравсоцразвития Чувашии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стребова Г.Н.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 xml:space="preserve">и.о. главного редактора АУ  «Районная газета  «Наша жизнь»   (по согласованию);  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дюков В.В.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директор АУ ДОД «ДЮСШ-ФСК «Хастар»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епанова В.М.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и.о. директора АУ «Культурно-досуговый центр Красночетайского  района».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>Приложение №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 xml:space="preserve">к постановлению главы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от </w:t>
      </w:r>
      <w:r>
        <w:rPr>
          <w:sz w:val="22"/>
          <w:lang w:val="en-US"/>
        </w:rPr>
        <w:t>23</w:t>
      </w:r>
      <w:r>
        <w:rPr>
          <w:sz w:val="22"/>
        </w:rPr>
        <w:t xml:space="preserve">. 01.2013г. №  </w:t>
      </w:r>
      <w:r>
        <w:rPr>
          <w:sz w:val="22"/>
          <w:lang w:val="en-US"/>
        </w:rPr>
        <w:t>44</w:t>
      </w:r>
      <w:r>
        <w:rPr>
          <w:sz w:val="22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  <w:t xml:space="preserve">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юри оценки праздничных выступлений  районного праздни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роводы зим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0"/>
        <w:gridCol w:w="296"/>
        <w:gridCol w:w="6096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йков А.М.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яющий делами, начальник управления организационно-контрольной и кадровой работы, информационно-правового и хозяйственного обеспечения администрации района, председатель жюр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Князькова С.П.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tabs>
                <w:tab w:val="clear" w:pos="708"/>
                <w:tab w:val="left" w:pos="2724" w:leader="none"/>
              </w:tabs>
              <w:spacing w:lineRule="auto" w:line="360"/>
              <w:rPr/>
            </w:pPr>
            <w:r>
              <w:rPr/>
              <w:t xml:space="preserve">заведующий  сектором организационно - контрольной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дровой работы  администрации  рай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Михуткина А.Н.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ный специалист-эксперт отдела культуры, спорта и архивного дела  администрации района;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Мареева М.Н.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БУК  «Красночетайская центральная библиотека»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Дадюков В.В.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АУ ДОД «ДЮСШ-ФСК «Хастар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TextBody"/>
        <w:tabs>
          <w:tab w:val="clear" w:pos="708"/>
          <w:tab w:val="left" w:pos="2724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3"/>
        </w:tabs>
        <w:ind w:left="634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53"/>
        </w:tabs>
        <w:ind w:left="63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4:00Z</dcterms:created>
  <dc:creator>INFO3</dc:creator>
  <dc:description/>
  <cp:keywords/>
  <dc:language>en-US</dc:language>
  <cp:lastModifiedBy>info</cp:lastModifiedBy>
  <cp:lastPrinted>2011-01-24T09:26:00Z</cp:lastPrinted>
  <dcterms:modified xsi:type="dcterms:W3CDTF">2013-03-01T06:34:00Z</dcterms:modified>
  <cp:revision>2</cp:revision>
  <dc:subject/>
  <dc:title/>
</cp:coreProperties>
</file>