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лавы 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  </w:t>
      </w:r>
      <w:r>
        <w:rPr>
          <w:rFonts w:cs="Arial" w:ascii="Arial" w:hAnsi="Arial"/>
          <w:sz w:val="20"/>
          <w:szCs w:val="20"/>
          <w:u w:val="single"/>
        </w:rPr>
        <w:t>26.02.2013</w:t>
      </w:r>
      <w:r>
        <w:rPr>
          <w:rFonts w:cs="Arial" w:ascii="Arial" w:hAnsi="Arial"/>
          <w:sz w:val="20"/>
          <w:szCs w:val="20"/>
        </w:rPr>
        <w:t xml:space="preserve">     № </w:t>
      </w:r>
      <w:r>
        <w:rPr>
          <w:rFonts w:cs="Arial" w:ascii="Arial" w:hAnsi="Arial"/>
          <w:sz w:val="20"/>
          <w:szCs w:val="20"/>
          <w:u w:val="single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дения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ции «Молодежь за здоровый образ жизн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марте-апреле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484"/>
        <w:gridCol w:w="2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ие акции «Молодежь за здоровый образ жизни»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рта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нера «Молодежь за здоровый образ жизни» на интернет-сай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рта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информационных стендов, уголков здоровья на тему «Молодежь за здоровый образ жизни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, библиотеч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в средствах массовой информации хода проведения акции «Молодежь за здоровый образ жизн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информатизации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 образовательных учреждениях района: Дней и уроков  здоровья; физкультурно-оздоровительных, культурно-массовых мероприятий; классных часов, бесед, профилактических семинаров-тренингов по пропаганде здорового образа жизни и др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«Красночетайская районн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стреч с интересными людьми, ведущими здоровый образ жизни, знаменитыми спортсменами, врачами-специалистами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социального развития, 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образовательных учреждениях  района акции «Милиция и дети» под девизом «Здоровый образ жизни молодежи - высшая ценность обществ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Отделение полиции по Красночетайскому району межмуниципального отдела МВД РФ «Шумерлинский»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конкурса детских рисунков «Все краски, кроме черной» в рамках акции «Красота спасет мир от наркотиков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 и 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ие профилактических бесед, видеолекториев и интернет-уроков антинаркотической направленности среди учащихся образовательных учреждений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бригады волонтеров ресурсного центра МБОУ « Красночетайская СОШ» по пропаганд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весенних кани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расночетайская СО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ые соревнования по отдельным видам спорта среди молодежных команд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 проведения  а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района, сектор социального развития, АУ ДОД «ДЮСШ-ФСК «Хаст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социального развития,  АУ ДОД «ДЮСШ-ФСК «Хаста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115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итогов ак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еля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 района, отдел образования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11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Text11">
    <w:name w:val="text11"/>
    <w:basedOn w:val="Style8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Postbody1">
    <w:name w:val="postbody1"/>
    <w:basedOn w:val="Style8"/>
    <w:qFormat/>
    <w:rPr>
      <w:sz w:val="17"/>
      <w:szCs w:val="17"/>
    </w:rPr>
  </w:style>
  <w:style w:type="character" w:styleId="T131">
    <w:name w:val="t131"/>
    <w:basedOn w:val="Style8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rteelementp">
    <w:name w:val="ms-rteelement-p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576170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4:00Z</dcterms:created>
  <dc:creator>info</dc:creator>
  <dc:description/>
  <cp:keywords/>
  <dc:language>en-US</dc:language>
  <cp:lastModifiedBy>info</cp:lastModifiedBy>
  <cp:lastPrinted>2013-02-23T10:30:00Z</cp:lastPrinted>
  <dcterms:modified xsi:type="dcterms:W3CDTF">2013-03-01T10:34:00Z</dcterms:modified>
  <cp:revision>2</cp:revision>
  <dc:subject/>
  <dc:title/>
</cp:coreProperties>
</file>