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пу=лёх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2"/>
              </w:rPr>
              <w:t>16.04.2009        260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Arial" w:hAnsi="TimesET;Arial" w:cs="TimesET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Arial" w:ascii="TimesET;Arial" w:hAnsi="TimesET;Arial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Глав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i w:val="false"/>
                <w:sz w:val="22"/>
              </w:rPr>
              <w:t xml:space="preserve">16.04.2009      №  260 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Arial" w:hAnsi="TimesET;Arial" w:cs="TimesET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Arial" w:ascii="TimesET;Arial" w:hAnsi="TimesET;Arial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О подготовке и проведении празднования в Мариинско-Посадском районе 64-й  и 65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соответствии с постановлением Кабинета Министров Чувашской Республики от 29 августа 2008 г. № 246 «О подготовке и проведении празднования в Чувашской Республике </w:t>
      </w:r>
      <w:r>
        <w:rPr>
          <w:b w:val="false"/>
          <w:bCs/>
          <w:i w:val="false"/>
          <w:sz w:val="24"/>
          <w:szCs w:val="24"/>
        </w:rPr>
        <w:t xml:space="preserve">64-й годовщины Победы в Великой Отечественной войне 1941–1945 годов», </w:t>
      </w:r>
      <w:r>
        <w:rPr>
          <w:b w:val="false"/>
          <w:i w:val="false"/>
          <w:sz w:val="24"/>
          <w:szCs w:val="24"/>
        </w:rPr>
        <w:t>Указом Президента Чувашской Республики от 7 марта 2008 г. № 20 и постановлением Кабинета Министров Чувашской Республики от 18 июня 2008 г. № 185 «О подготовке и проведении празднования 65-й годовщины Победы в Великой Отечественной войне 1941-1945 годов»    п о с т а н о в л я ю 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1. Утвердить прилагаемые планы мероприятий по подготовке и проведению празднования в Мариинско-Посадском районе 64-й и 65-й годовщины Победы в Великой Отечественной войне 1941-1945 годов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Образовать организационный комитет по подготовке и проведению празднования 64-й и 65-й годовщины Победы в Великой Отечественной войне 1941-1945 годов и утвердить его состав (прилагается)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3. Рекомендовать администрациям городского и сельских поселений, организациям всех форм собственности Мариинско-Посадского района принять участие в подготовке и проведении мероприятий, посвященных 64-й и 65-й годовщине Победы в Великой Отечественной войне 1941-1945 годов; 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И.о. главы Мариинско-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.А.Мясников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твержден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лением и.о. главы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Мариинско-Посадского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 16.04.2009 № 260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ероприятий по подготовке и проведению праздн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ариинско-Посадском районе в 2009 году 64-й годовщины Побе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Великой Отечественной войне 1941 – 1945 год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5"/>
        <w:gridCol w:w="1929"/>
        <w:gridCol w:w="2754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(с указанием места провед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(с указанием даты и времени проведени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(с указанием должностей)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bCs/>
                <w:i w:val="false"/>
                <w:sz w:val="22"/>
                <w:szCs w:val="22"/>
              </w:rPr>
              <w:t>. Улучшение социально-экономических условий жизни ветеранов В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Оказание единовременной материальной помощи инвалидам и участникам ВОВ 1941-1945 гг., вдовам погибших участников, бывшим несовершеннолетним узникам концлагерей из средств республиканского бюджета и бюджета Пенсионного фонда Р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Рассылка поздравительных откры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Отдел социальной защиты населения, Республиканская благотворительная организация «Забот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Продолжить работу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-по предоставлению безвозмездной субсидии на приобретение жилых помещени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по установке телефонов И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Городское поселение -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ОАО «Волгателеком»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Расширить перечень социальных услуг – предоставление бесплатной социальной помощи ИОВ и У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Администрация района, дирекция районного центра социального обслуживания, Октябрьское РАЙПО, ЧПОП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Посещение ветеранов и участников ВОВ на д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8 мая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10.00-12.0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Отдел социальной защиты населения, главы  поселений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bCs/>
                <w:i w:val="false"/>
                <w:sz w:val="22"/>
                <w:szCs w:val="22"/>
              </w:rPr>
              <w:t>. Информационно – пропагандистские и памятн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должить работу по благоустройству аллей ветеранов ВОВ (посадка деревьев, уход, разбивка клумб для цветов и т. д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прель-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Главы поселений, общественные организации, Совет ветеранов, отдел градостроительства и развития общественной инфраструктуры администрации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вести в порядок обелиски и памятники в райцентре и населенных пунктах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к 6 м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Главы городского и сельских поселений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Книжная выставка «Дети и война» (районная детская 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апр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Николаева С. С. – ведущий библиотек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ыставка-вернисаж «И кисть с врагом сражалась» (районная детская 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 апр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Николаева Л. В. - библиотек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«Героям войны посвящается» – лекция-урок ко Дню Победы в Великой Отечественной войне 1941-1945 годов (районный краеведческий муз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 апрел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12 час.30 мин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Азарова В. Н. – экскурсовод районного краеведческого музея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Методическое портфолио для сельских библиотек: Интелликтуальная игра «Книги, с которыми мы победили (Центральная районная 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о  1 ма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Борзова Л.М.- заведующая организационно- методическим отделом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Методическое портфолио для сельских библиотек: военно-спортивная  эстафета «Памяти павших в войне – будьте достойны» (к Международному Дню мобилизации против угрозы ядерной войны) (Центральная районная 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Борзова Л.М.- заведующая организационно- методическим отделом</w:t>
            </w:r>
          </w:p>
        </w:tc>
      </w:tr>
      <w:tr>
        <w:trPr>
          <w:trHeight w:val="70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z w:val="22"/>
                <w:szCs w:val="22"/>
                <w:lang w:val="en-US"/>
              </w:rPr>
              <w:t>III</w:t>
            </w:r>
            <w:r>
              <w:rPr>
                <w:bCs/>
                <w:i w:val="false"/>
                <w:sz w:val="22"/>
                <w:szCs w:val="22"/>
              </w:rPr>
              <w:t>. Праздничн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ечер поэзии «Эхо войны» (ко Дню поэзии) (читальный зал центральной районной библиотек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7 апреля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4 час. 30 мин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Емельянова Н.П.- заведующая отделом обслужи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рок мужества</w:t>
            </w:r>
            <w:r>
              <w:rPr>
                <w:b w:val="false"/>
                <w:i w:val="false"/>
                <w:sz w:val="22"/>
                <w:szCs w:val="22"/>
              </w:rPr>
              <w:t xml:space="preserve"> «Крутые версты: женщины  в годы войны» (Центральная районная 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6 апреля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 ч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Киселева Г.А.- библиогра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Урок памяти «Война! Твой страшный след» (Центральная районная библиотека)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 апрел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4 час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Борзунина Т. Г. - главный библиогра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Информационно-познавательный час «Мариинский Посад в годы Великой Отечественной войны» (Центральная районная 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апрел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еденеева М.М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Книжная выставка-панорама «И помнит мир спасенный…» (абонемент центральной районной библиотек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 25 апреля-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о 9 ма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Киселева Г.А.- библиогра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оэтический вечер «Их подвиг бессмертен» (районная детская 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30 апреля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ч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Николаева С. С. – ведущий библиотек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стречи ветеранов ВОВ с главами администраций района и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я района и гор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«И помнит мир спасенный» - выставка ко Дню Победы в Великой Отечественной войне 1941-1945 годов. (краеведческий муз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4 ма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Серебряков А. В., зав. Передвижной выставко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Шкадерова Т. Н., художни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ечер встречи с ветеранами «Мы отстояли это право – жить» (детская 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мая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ч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Дугаева М. Г. – заведующа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«Вспомним о друзьях – товарищах» встреча 3- поколений ко Дню Победы в Великой Отечественной войне 1941-1945 годов (краеведческий муз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мая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ч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Михайлова С. Ю. - главный хранитель музея, Азарова В. Н. – экскурсовод районного краеведческого музе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Литературно-музыкальная композиция «Ваш подвиг будет жить в веках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 мая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ч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Николаева Л. В. - библиотек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Литературно-музыкальная композиция «Чтоб вечно пылала свеча» (Центральная районная 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 мая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 ч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анина Н.И.- библиотекарь передвижного отде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Час презентационной рекламы «Солдатская слава жива» (Центральная районная 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 ч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еденеева М.М. – заведующая информационно-библиографическим отделом центральной районной библиоте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Живы в памяти…»- праздничный концерт ко Дню Побе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7 мая.- д. Ибраялы (11 час.)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. Мижули (13 час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Егоров М.В., Трепова И. П. – зав. передвижными клубными учреждени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«О боях-пожарищах» - театрализованное представление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08 мая, д. Дубовка (16 час.)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. Сотниково (18 час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Егоров М.В. Трепова И. П. – зав. передвижными клубными учреждени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«Встреча двух поколений» фотовыставка, посвященная  64-летию Победы в Великой Отечественной войне 1941 –1945 г.г. (районный Дом культур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 мая,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7 час. 30.мин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узнецова А.Л., методист районного Дома куль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оржественное возложение венков к памятникам погибшим воин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9 мая,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 ч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и района и  посел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ематический концерт «Память о прошлом», посвященный Дню Победы в Великой Отечественной войне (г. Мариинский Посад – площадь Культур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9 мая,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1 ч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ндреев Л.В. – художественный руководитель районного Дома культуры, Мочалова В. В. – директор Центральной районной библиотеки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Cs/>
          <w:i w:val="false"/>
        </w:rPr>
        <w:t>____________________</w:t>
      </w:r>
    </w:p>
    <w:p>
      <w:pPr>
        <w:pStyle w:val="Normal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твержден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лением и.о. главы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Мариинско-Посадского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 16.04.2009 № 260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 мероприятий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 подготовке и проведению празднования в Мариинско-Посадском районе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65-й годовщины Победы в Великой Отечественной войне 1941-1945 год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29"/>
        <w:gridCol w:w="1741"/>
        <w:gridCol w:w="2754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№ 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п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исполн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bCs/>
                <w:i w:val="false"/>
                <w:sz w:val="22"/>
                <w:szCs w:val="22"/>
              </w:rPr>
              <w:t>. Улучшение социально-экономических условий жизни ветеранов В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Оказание единовременной денежной материальной помощи инвалидам и участникам ВОВ, вдовам погибших (умерших) участников войны, бывшим несовершеннолетним узникам концлагере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апрель-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отдел социальной защиты населения, центр социального обслуживания, отделение Пенсионного фон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изовать повсеместную проверку условий жизни ветеранов войны, а также условий и порядка предоставления им льгот, осуществлении при необходимости выборочного ремонта квартир и дом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защиты населения, совет ветеранов, центр социального обслуживания, администрация района и гор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предоставление участникам ВОВ и вдовам жилья по очеред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 и гор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по улучшению качества медицинского обслуживания ветеранов войны, членов семей погибших воинов, их льготного обеспечения лекарственными препарат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МЦРБ», администрации района и гор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читателей – участников ВОВ на дом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амятно-мемориальн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порядок воинских захоронений, памятников и мемориальных 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 2010 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ый комиссариат, совет ветеранов, администрации района и гор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уголков боевой славы в учебных заведениях и трудовых коллектив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военный комиссариат, отдел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с дополнениями, изменениями в памятной книге с данными на всех вернувшихся с фронтов Великой Отечественной 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района и города, совет ветеранов, военный комиссариат </w:t>
            </w:r>
          </w:p>
        </w:tc>
      </w:tr>
      <w:tr>
        <w:trPr>
          <w:cantSplit w:val="true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z w:val="22"/>
                <w:szCs w:val="22"/>
                <w:lang w:val="en-US"/>
              </w:rPr>
              <w:t>IV</w:t>
            </w:r>
            <w:r>
              <w:rPr>
                <w:bCs/>
                <w:i w:val="false"/>
                <w:sz w:val="22"/>
                <w:szCs w:val="22"/>
              </w:rPr>
              <w:t>. Информационно – пропагандистские и культурно-массов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Направление персональных поздравлений Президента Чувашской Республики  и главы района участникам ВОВ и доставка их адреса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апрель-ма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Центр социального обслуживания, отдел социальной защиты населения, администрация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Организовать в музеях, библиотеках, учебных заведениях тематические экспозиции, провести выставки художественных произведений и архивных материалов, посвященных подвигу народа в Великой Отечественной вой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ежегодно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культуры, отдел образования, администрации района и города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Торжественные мероприятия, посвященные разгрому немецко-фашистских войск в Сталинградской, Курской битвах, снятия блокады Ленингра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ежегодно –январ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Совет ветеранов, отдел социальной защиты населения, администрация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убликации в районной газете информации о подвигах советского народа в В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январь-ма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Редакция газеты, администрации района и гор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Смотр-конкурс творческих работ учащихся, посвященный военной темати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январь-ма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Тематические встречи ветеранов ВОВ с учащейся молодежью, проведение «уроков мужества», встречи в трудовых коллектива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январь-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, военный комиссариат, совет ветеранов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аздничный митинг, возложение венков и цветов к памятникам и захоронениям участников Великой Отечественной вой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годно - 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Администрации района и города, военный комиссариат, совет ветеранов, представители трудовых коллективов и общественных объединений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Сельские спортивные игры по зимним и летним видам спорта, спартакиада школьников по военно-прикладным видам спорта, военно-спортивные игры «Зарница», «Орлено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, отдел культуры и социального развития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ечер-встреча «Остался в сердце вечный след войн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0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Центральная районная библиотека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ставка-просмотр литературы. «Это горькое, горькое слово Войн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0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Центральная районная библиотека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ечер исторических портретов с использованием СД – дисков, посвященных ВОВ «На смертный бой, за нашу землю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0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Центральная районная библиотека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Цикл бесед и встреч учащихся школ города и района с  ветеранами ВОВ. «Дорогами войн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годно -январь-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йонный краеведческий музей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ыставка, посвященная дню Победы «Нам это позабыть нельз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годно -апрель- 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йонный краеведческий музей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стреча двух поколений «Фронтовики на встрече поколен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годно -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йонный краеведческий музей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ередвижная фотовыставка ветеранов  Великой Отечественной Войны «Солда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годно -апрель- 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йонный краеведческий музей</w:t>
            </w:r>
          </w:p>
        </w:tc>
      </w:tr>
      <w:tr>
        <w:trPr>
          <w:trHeight w:val="70" w:hRule="atLeast"/>
          <w:cantSplit w:val="true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  <w:lang w:val="en-US"/>
              </w:rPr>
              <w:t>V</w:t>
            </w:r>
            <w:r>
              <w:rPr>
                <w:bCs/>
                <w:i w:val="false"/>
                <w:sz w:val="22"/>
                <w:szCs w:val="22"/>
              </w:rPr>
              <w:t>. Торжественно-праздничн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Мероприятия, посвященные Дню Победы в Великой Отечественной войне 1941-1945 г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год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чреждения культуры района и гор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Районное театрализованное мероприятие «Наша слава – наша память», посвященное 65-летию Победы в Великой Отечественной войне 1941-1945 г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й 2010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йонный Дом культуры, центральная районная библиотека, муз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ечер - встречи двух поколений «Там, где память, там слез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0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Центральная районная библиотека</w:t>
            </w:r>
          </w:p>
        </w:tc>
      </w:tr>
    </w:tbl>
    <w:p>
      <w:pPr>
        <w:pStyle w:val="Normal"/>
        <w:jc w:val="center"/>
        <w:rPr>
          <w:bCs/>
          <w:i w:val="false"/>
          <w:i w:val="false"/>
        </w:rPr>
      </w:pPr>
      <w:r>
        <w:rPr>
          <w:bCs/>
          <w:i w:val="false"/>
        </w:rPr>
        <w:t>____________________</w:t>
      </w:r>
    </w:p>
    <w:p>
      <w:pPr>
        <w:pStyle w:val="Normal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/>
          <w:b w:val="false"/>
          <w:bCs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твержден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лением и.о. главы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Мариинско-Посадского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 16.04.2009 № 260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рганизационного комитета по подготовке и проведению празднования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64-й и 65-й годовщины Победы в Великой Отечественной войне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41-1945 годов</w:t>
      </w:r>
    </w:p>
    <w:p>
      <w:pPr>
        <w:pStyle w:val="Normal"/>
        <w:jc w:val="right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4"/>
        <w:gridCol w:w="6905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иков А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главы района (председатель оргкомитет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ридонов А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первого заместителя главы администрации района (заместитель председателя оргкомитет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орова К.Н.     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делами – начальник отдела организационной работы администрации района (заместитель председателя оргкомитет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 Н.Н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 по делам ГО и ЧС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В.Л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ый врач МУЗ «Мариинско-Посадская ЦРБ»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О.Л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ый специалист-эксперт по молодежной политике отдела образования и молодежной политики администрации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аров А.М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районного совета ветеранов войны и труд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еев В.И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социальной защиты населения Министерства здравоохранения и социального развития Чувашской Республики по Мариинско-Посадскому району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еев В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енный комиссар по Чебоксарскому и Мариинско-Посадскому районам (по согласованию)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ина Г.Н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Отделения Пенсионного фонда Российской Федерации по Мариинско-Посадскому району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 В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Мариинско-Посадского город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мянцева Е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Сутче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а Л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бразования и молодежной политики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мидуллина Т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культуры и социального развития администрации район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Arial" w:hAnsi="TimesET;Arial" w:cs="TimesET;Arial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Arial" w:hAnsi="TimesET;Arial" w:cs="TimesET;Arial"/>
      <w:b/>
      <w:sz w:val="22"/>
    </w:rPr>
  </w:style>
  <w:style w:type="character" w:styleId="WW8Num3z0">
    <w:name w:val="WW8Num3z0"/>
    <w:qFormat/>
    <w:rPr>
      <w:rFonts w:ascii="TimesET;Arial" w:hAnsi="TimesET;Arial" w:cs="TimesET;Arial"/>
      <w:sz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Arial" w:hAnsi="TimesET;Arial" w:cs="TimesET;Arial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Arial" w:hAnsi="TimesET;Arial" w:cs="TimesET;Arial"/>
      <w:b w:val="false"/>
      <w:bCs/>
      <w:i w:val="false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14:00Z</dcterms:created>
  <dc:creator>jfb</dc:creator>
  <dc:description/>
  <cp:keywords/>
  <dc:language>en-US</dc:language>
  <cp:lastModifiedBy>Адм М-Посадского р-на</cp:lastModifiedBy>
  <cp:lastPrinted>2009-04-06T14:39:00Z</cp:lastPrinted>
  <dcterms:modified xsi:type="dcterms:W3CDTF">2009-04-20T12:10:00Z</dcterms:modified>
  <cp:revision>50</cp:revision>
  <dc:subject/>
  <dc:title> </dc:title>
</cp:coreProperties>
</file>