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969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район.н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администраций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Heading1"/>
              <w:spacing w:lineRule="exact" w:line="220"/>
              <w:rPr>
                <w:rFonts w:ascii="Times New Roman Chuv" w:hAnsi="Times New Roman Chuv" w:cs="Times New Roman Chuv"/>
                <w:sz w:val="24"/>
              </w:rPr>
            </w:pPr>
            <w:r>
              <w:rPr>
                <w:rFonts w:cs="Times New Roman Chuv" w:ascii="Times New Roman Chuv" w:hAnsi="Times New Roman Chuv"/>
                <w:sz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Arial Cyr Chuv" w:hAnsi="Arial Cyr Chuv" w:cs="Arial Cyr Chuv"/>
                <w:bCs/>
                <w:i w:val="false"/>
                <w:i w:val="false"/>
                <w:sz w:val="24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>09.08.2005   536   №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 w:val="false"/>
                <w:b w:val="false"/>
                <w:bCs/>
                <w:i w:val="false"/>
                <w:i w:val="false"/>
                <w:sz w:val="24"/>
              </w:rPr>
            </w:pPr>
            <w:r>
              <w:rPr>
                <w:rFonts w:cs="Arial Cyr Chuv" w:ascii="Arial Cyr Chuv" w:hAnsi="Arial Cyr Chuv"/>
                <w:b w:val="false"/>
                <w:bCs/>
                <w:i w:val="false"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4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 Cyr Chuv" w:hAnsi="Arial Cyr Chuv" w:eastAsia="Arial Cyr Chuv" w:cs="Arial Cyr Chuv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eastAsia="Arial Cyr Chuv" w:cs="Arial Cyr Chuv" w:ascii="Arial Cyr Chuv" w:hAnsi="Arial Cyr Chuv"/>
                <w:b w:val="false"/>
                <w:i w:val="false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2"/>
              </w:rPr>
              <w:t xml:space="preserve">                  </w:t>
            </w:r>
            <w:r>
              <w:rPr>
                <w:b w:val="false"/>
                <w:i w:val="false"/>
                <w:sz w:val="22"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  <w:t xml:space="preserve">09.08.2005      №  536     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Cs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Cs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ET" w:ascii="TimesET" w:hAnsi="TimesET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 Cyr Chuv" w:ascii="Arial Cyr Chuv" w:hAnsi="Arial Cyr Chuv"/>
                <w:b w:val="false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  <w:t xml:space="preserve">О итогах исполнения бюджета   </w:t>
      </w:r>
    </w:p>
    <w:p>
      <w:pPr>
        <w:pStyle w:val="Normal"/>
        <w:jc w:val="both"/>
        <w:rPr>
          <w:rFonts w:ascii="TimesET" w:hAnsi="TimesET" w:cs="TimesET"/>
          <w:i w:val="false"/>
          <w:i w:val="false"/>
          <w:iCs/>
          <w:sz w:val="24"/>
        </w:rPr>
      </w:pPr>
      <w:r>
        <w:rPr>
          <w:rFonts w:cs="TimesET" w:ascii="TimesET" w:hAnsi="TimesET"/>
          <w:i w:val="false"/>
          <w:iCs/>
          <w:sz w:val="24"/>
        </w:rPr>
        <w:t>Мариинско-Посадского района</w:t>
      </w:r>
    </w:p>
    <w:p>
      <w:pPr>
        <w:pStyle w:val="Normal"/>
        <w:jc w:val="both"/>
        <w:rPr/>
      </w:pPr>
      <w:r>
        <w:rPr>
          <w:rFonts w:cs="TimesET" w:ascii="TimesET" w:hAnsi="TimesET"/>
          <w:i w:val="false"/>
          <w:iCs/>
          <w:sz w:val="24"/>
        </w:rPr>
        <w:t xml:space="preserve">за </w:t>
      </w:r>
      <w:r>
        <w:rPr>
          <w:rFonts w:cs="TimesET" w:ascii="TimesET" w:hAnsi="TimesET"/>
          <w:i w:val="false"/>
          <w:iCs/>
          <w:sz w:val="24"/>
          <w:lang w:val="en-US"/>
        </w:rPr>
        <w:t>I</w:t>
      </w:r>
      <w:r>
        <w:rPr>
          <w:rFonts w:cs="TimesET" w:ascii="TimesET" w:hAnsi="TimesET"/>
          <w:i w:val="false"/>
          <w:iCs/>
          <w:sz w:val="24"/>
        </w:rPr>
        <w:t xml:space="preserve"> полугодие 2005 года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Финансово-бюджетная работа за I полугодие 2005 года проводилась в соответствии с Законом Чувашской Республики "О республиканском бюджете Чувашской Республики на 2005 год" и решениями органа местного Самоуправления о соответствующем бюджете района, постановлением Главы администрации Мариинско-Посадского района «О мерах по реализации утвержденного бюджета Мариинско-Посадского района на 2005 г.» № 944 от 31.12.2004 г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На муниципальном уровне продолжается реализация вопросов финансового планирования, управления муниципальным долгом, бюджетного учета, отчетности и аудита, программ реформирования муниципальных финансов, реструктуризация бюджетной сферы и повышения эффек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 xml:space="preserve">В консолидированный бюджет Мариинско-Посадского района за </w:t>
      </w:r>
      <w:r>
        <w:rPr>
          <w:rFonts w:cs="TimesET" w:ascii="TimesET" w:hAnsi="TimesET"/>
          <w:b w:val="false"/>
          <w:bCs/>
          <w:i w:val="false"/>
          <w:iCs/>
          <w:sz w:val="24"/>
          <w:lang w:val="en-US"/>
        </w:rPr>
        <w:t>I</w:t>
      </w:r>
      <w:r>
        <w:rPr>
          <w:rFonts w:cs="TimesET" w:ascii="TimesET" w:hAnsi="TimesET"/>
          <w:b w:val="false"/>
          <w:bCs/>
          <w:i w:val="false"/>
          <w:iCs/>
          <w:sz w:val="24"/>
        </w:rPr>
        <w:t xml:space="preserve"> полугодие 2005 года мобилизовано доходов на сумму 86104,0 тыс. руб., что составляет 97,7% к уточненному плану в сумме 88159,0 тыс. руб., в том числе поступило трансфертов на выравнивание уровня жизнеобеспеченности из республиканского бюджета в сумме 42232,0 тыс. руб., субвенций поступило в сумме 32318,0 тыс. руб., субсидий в сумме 11554,0 тыс. руб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За отчетный период мобилизовано собственных доходов в бюджет Мариинско-Посадского района в сумме 9285,0 тыс. руб. или 92,6% от планового задания за I полугодие 2005 года в сумме 10032,0 тыс. руб., а против годового плана 23733,0 тыс. руб. или 39,1 %. Из них: доходы от предпринимательской деятельности 2138,0 тыс. руб. при плане 2423,0 тыс. рублей или 88,2 %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Наибольший удельный вес в структуре доходов составляют: налог на доходы физических лиц-47,4%, единый налог на вмененный доход – 16,9%, земельный налог 3,8%, госпошлина –4,2%. Доля поступлений по предпринимательской деятельности составляет 24,8%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 xml:space="preserve">Из 15 доходных источников выполнение планового задания за I полугодие 2005 года обеспечено по 6 видам свыше 100,0% в том числе: по налогу на имущество физических лиц в сумме 97,0 тыс. руб., по земельному налогу 334,0 тыс. руб., по которым план на 1 полугодие не предусмотрен, по единому сельхозналогу в сумме 34,0 тыс. рублей, госпошлине 361,0 тыс. руб. (план 97,0 тыс. рублей), прочие неналоговые доходы 1,0 тыс. рублей, (план-1,0 тыс. руб.), арендные платежи за землю в сумме 134,0 тыс. рублей. 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Всего в бюджет района недопоступило собственных доходов в сумме 1651,0 тыс. руб., из них по налогу на доходы физических лиц недопоступило в сумме 1253,0 тыс. руб., единый налог на вмененный доход 51,0 тыс. руб., налог на имущество, переходящее в наследование и дарение- 88,0 тыс. руб., налог на добычу полезных ископаемых – 21,0 тыс. рублей, доходы от сдачи в аренду имущества – 65,0 тыс. рублей, платежи за негативное воздействие  - 173,0 тыс. рублей.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Доходы от предпринимательской деятельности за отчетный период недопоступили на сумму 285,0 тыс. руб./план-2423,0 тыс. руб., отчет-2138,0 тыс. руб./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 xml:space="preserve">Консолидированный бюджет Мариинско-Посадского района за I полугодие 2005 г. по расходам исполнен на 86,2% в сумме 81429,0 рублей при уточненном плане в сумме 94509,0 тыс. руб.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Одной из основных целей проводимой в 2005 году бюджетной политики в области расходования бюджетных средств являлось повышение эффективности бюджетных расходов, т.е. оказание качественных бюджетных услуг населению с наименьшими затратами и обеспечение роста благосостояния населения района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В целом на социально-культурную сферу из бюджета района направлено 58956,0 тыс. рублей, или 74,4 % от общего объема расходов в сумме 81429,0 тыс. рублей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Из них по отдельным учреждениям исполнение средств составило: по учреждениям госуправления расходы произведены в сумме 6615,0 тыс. руб. при плане 7780,0 тыс.руб. или на 85,0%. Из них профинансировано на оплату труда госслужащих в сумме 5936,0 тыс.руб. при плане в сумме 6562,0 тыс. руб., коммунальные услуги освоены в сумме 241,0 тыс. руб. при плане 261,0 тыс. руб. На реализацию государственных полномочий на регистрацию актов гражданского состояния профинансировано в сумме 268,9 тыс. руб., на реализацию Закона ЧР «Об административных комиссиях» - 1,1 тыс. рублей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По промышленности расходы профинансированы в сумме 10555,0 тыс.руб. при уточненном плане в сумме 12710,0 тыс.руб. В том числе: на проектно-сметную документацию по реконструкции РДК (дома купца Соснина), на дноуглубительные работы реки Волги использовано средств в сумме 239,1 тыс.руб., на строительство Октябрьской школы – 7123,8 тыс.руб., на строительство районной больницы – 1119,4 тыс. руб., на градостроительство в сумме 320,0 тыс. руб., субсидия на приобретение жилья – 1560,6 тыс. руб. и по предпринимательской деятельности на технадзор по газификации в сумме 76,0 тыс. руб., на строительство полигона в сумме 145,0 тыс. руб., плотина в с. Сюндюково в сумме 195,0 тыс. руб.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По учреждениям сельского хозяйства использовано средств в сумме 823,0 тыс.руб. при плане в сумме 1755,0 тыс.руб. или на 46,9%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Их них мероприятия по землеустройству за счет платы за землю, расходы на проведение кадастра и мониторинга произведены в сумме 53,9 тыс. руб. Использовали субсидию на приобретение минеральных удобрений за счет Фонда субсидий и субвенций в сумме 237,6 тыс. руб. при плане 428,4 тыс. руб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На противоэпизотические мероприятия средства не использованы при плане 10,1 тыс. руб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На господдержку животноводства средства не использованы при плане 56,7 тыс.руб. На господдержку растениеводства средства использованы в сумме 125,2 тыс. руб., на коренное улучшение земель за счет средств бюджета израсходовано в сумме 406,0 тыс.руб. при плане 735,8 тыс.руб.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Учреждения жилищно-коммунального хозяйства профинансированы в сумме 7123,0 тыс.руб., при плане в сумме 8344,0 тыс.руб. или на 85,4%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Дотация на коммунальные объекты использована в сумме 300,0 тыс.руб. в пределах плана. На возмещение разницы в цене профинансировано в сумме 1632,0 тыс. руб. Средства на капремонт жилого фонда использованы в сумме 201,9 тыс.руб. при плане в сумме 470,5 тыс.руб. На благоустройство профинансировано в сумме 1748,8 тыс.руб. при плане в сумме 1859,7 тыс. руб. На субсидии по оплате населением жилья и коммунальных услуг использовано в сумме 3239,8 тыс.руб. при плане в сумме 4082,1 тыс.руб. Из них: субсидии на оплату жилья и коммунальных услуг – 2260,8 тыс.руб., при плане 231831 тыс.руб., трансферты населению, перечисленные на персонифицированные социальные счета, в т.ч. субсидии на приобретение твердых видов топлива, сжиженного газа в сумме 978,9 тыс. руб. при плане в сумме 1764,0 тыс. руб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По Закону "О ветеранах" профинансировано в сумме 1455,3 тыс.руб., по Закону "О социальной защите инвалидов в РФ" по ФЗ «О внесении изменений и дополнений в Закон РФ «Об основах федеральной политике» - средства использованы в сумме 442,9 тыс.руб., на многодетные семьи использовано 17,6 тыс.руб., по ФЗ чернобыльцам – 12,6 тыс.руб., на погребение – 52,8 тыс.руб., по закону РФ о донорстве крови – 10,0 тыс. руб., по ФЗ «О реабилитации жертв политических репрессий» - в сумме 53,1 тыс. руб.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Ассигнования на содержание учреждений образования использованы в сумме 29814,0 тыс.руб. при плане 36723,0 тыс.руб. или на 81,2%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Из них профинансировано средств на выплату заработной платы в сумме 13740,0 тыс.руб, на приобретение продуктов питания - в сумме 1192,0 тыс.руб., трансферты населению - 1894,0 тыс.руб., на коммунальные услуги - 5771,0 тыс.руб.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Расходы по учреждениям культуры составили в сумме 3714,0 тыс.руб. при плане в сумме 4577,0 тыс.руб. или 81,1%.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Бюджетные ассигнования по культуре профинансированы на выплату заработной платы на сумме 1700,0 тыс.руб., на коммунальные услуги – 409,0 тыс.руб.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Расходы на кинофикацию произведены в сумме 52,9 тыс.руб. при плане в сумме 100,5 тыс.руб. или на 52,6%.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Средства массовой информации использованы в сумме 18,0 тыс.руб. при плане 19,0 тыс.руб. или 94,7%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 xml:space="preserve">По учреждениям здравоохранения средства использованы в сумме 8890,0 тыс.руб., при плане в сумме 10987,0 тыс.руб. или на 80,9%. По этой отрасли профинансировано на выплату зарплаты в сумме 3119,0 тыс.руб.,  коммунальные услуги – 1767,0 тыс.руб.        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 xml:space="preserve">На физическую культуру израсходовано средств в сумме 34,0 тыс.руб. при плане- 34,0 тыс.руб. или 100,0%.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Бюджетные ассигнования на социальное обеспечение использованы в сумме 7662,0 тыс.руб., при плане 10433,0 тыс.руб., или 73,4%. Из них профинансировано средств на выплату заработной платы в сумме 256,0 тыс. руб., на коммунальные услуги - 365,0 тыс.руб., на трансферты населению - 6490,0 тыс.руб. На компенсационные выплаты на детей профинансированы в сумме 2353,0 тыс.руб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В целях создания необходимых условий для дальнейшего экономического роста и повышения качества бюджетной системы и обеспечения устойчивости бюджета района      п о с т а н о в л я ю :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1. Отметить, что в районе производилась последовательная работа по обеспечению качественного исполнения бюджета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2. Руководителям хозорганов, вносящих платежи в бюджет: обеспечить наиболее полную собираемость налогов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3. Руководителям РОО, районной больницы, отдела культуры (Григорьеву Г.П., Данилову А.В., Федоровой К.Н.):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- принять конкретные меры по усилению контроля за целевым использованием средств подведомственными учреждениями состояния учета и отчетности в отделах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- обеспечить режим жесткой экономии и полного расходования государственных средств для оздоровления финансовой дисциплины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4. Руководителям всех подведомственных учреждений отделов администрации района: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- проанализировать исполнение смет расходов, принять необходимые меры по качественному их исполнению, усилить контроль за целевым и эффективным использованием бюджетных ассигнований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- обеспечить полное использование предусмотренных в бюджетах мероприятий.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5. Финансовому отделу МФ ЧР в Марпосадском районе в ходе осуществления экономической и контрольной работы исходить из необходимости решения следующих приоритетных задач: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- качественной реализации постановлений Правительства по реализации Закона "О бюджете на 2005 г.";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- оценки эффективности бюджетных расходов, концентрации ресурсов бюджета района на решение социально-экономических задач;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- урегулирование кредиторской задолженности по государственным и муниципальным расходам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- усиление контроля за целевым, эффективным использованием бюджетных средств и установления контроля за обязательствами бюджетных учреждений, финансируемых по смете.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 xml:space="preserve">Обеспечить: 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- целевое финансирование расходов из Фонда субвенций и субсидий на предоставление субсидий и льгот, установленных федеральными и республиканскими законодательными актами, погашение задолженности за потребленные энергоресурсы муниципальными организациями бюджетной сферы и жилищно-коммунального хозяйства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- приведение фонда оплаты труда, исчисленных муниципальными учреждениями, в строгое соответствие с утвержденными по бюджету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- в целях недопущения кредиторской задолженности установить строгий контроль за заключением муниципальными бюджетными учреждениями договоров, исполнение которых осуществляется за счет средств бюджета района, в пределах утвержденных им смет расходов и лимитов бюджетных обязательств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  <w:b w:val="false"/>
          <w:bCs/>
          <w:i w:val="false"/>
          <w:iCs/>
          <w:sz w:val="24"/>
        </w:rPr>
        <w:t>- повысить качество представляемых отчетов об исполнении смет расходов бюджетными учреждениями.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 xml:space="preserve">6. Контроль за использованием данного постановления возложить на финансовый отдел МФ ЧР в Марпосадском районе.  </w:t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ind w:firstLine="709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  <w:t>Глава                                                                                      А.Т.Юдин</w:t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ET" w:hAnsi="TimesET" w:cs="TimesET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ET" w:ascii="TimesET" w:hAnsi="TimesET"/>
          <w:b w:val="false"/>
          <w:bCs/>
          <w:i w:val="false"/>
          <w:iCs/>
          <w:sz w:val="24"/>
        </w:rPr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" w:hAnsi="Arial Cyr Chuv" w:cs="Arial Cyr Chuv"/>
      <w:bCs/>
      <w:i w:val="false"/>
      <w:sz w:val="22"/>
    </w:rPr>
  </w:style>
  <w:style w:type="character" w:styleId="WW8Num1z0">
    <w:name w:val="WW8Num1z0"/>
    <w:qFormat/>
    <w:rPr>
      <w:rFonts w:ascii="TimesET" w:hAnsi="TimesET" w:cs="TimesET"/>
      <w:b/>
      <w:sz w:val="22"/>
    </w:rPr>
  </w:style>
  <w:style w:type="character" w:styleId="WW8Num2z0">
    <w:name w:val="WW8Num2z0"/>
    <w:qFormat/>
    <w:rPr>
      <w:rFonts w:ascii="TimesET" w:hAnsi="TimesET" w:cs="TimesET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" w:hAnsi="TimesET" w:cs="TimesET"/>
      <w:b w:val="false"/>
      <w:i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9:04:00Z</dcterms:created>
  <dc:creator>jfb</dc:creator>
  <dc:description/>
  <dc:language>en-US</dc:language>
  <cp:lastModifiedBy>info</cp:lastModifiedBy>
  <cp:lastPrinted>2002-01-25T09:11:00Z</cp:lastPrinted>
  <dcterms:modified xsi:type="dcterms:W3CDTF">2005-08-09T09:04:00Z</dcterms:modified>
  <cp:revision>2</cp:revision>
  <dc:subject/>
  <dc:title> </dc:title>
</cp:coreProperties>
</file>