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40"/>
        <w:gridCol w:w="2520"/>
      </w:tblGrid>
      <w:tr>
        <w:trPr>
          <w:trHeight w:val="2689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rFonts w:eastAsia="TimesET;Times New Roman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80.9pt" filled="f" o:ole="">
                  <v:imagedata r:id="rId3" o:title=""/>
                </v:shape>
                <o:OLEObject Type="Embed" ProgID="" ShapeID="ole_rId2" DrawAspect="Content" ObjectID="_1920127785" r:id="rId2"/>
              </w:object>
            </w:r>
          </w:p>
        </w:tc>
        <w:tc>
          <w:tcPr>
            <w:tcW w:w="1044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52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рт, 24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тверг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/4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Мариинско-Посадского городского поселения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11г. № С-12/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конкурса на замещение должности глав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Мариинско-Посад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ET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риинско-Посадского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 Федеральным законом Российской Федерации от 6 октября 2003 г. № 131-ФЗ «Об  общих принципах организации деятельности местного самоуправления в Российской Федерации», Федеральным законом Российской Федерации от 2 марта 2007 г.№25 – ФЗ «О муниципальной службе в  Российской Федерации», Законом Чувашской Республики от 14 октября 2004 г. № 19 «Об организации местного  самоуправления в  Чувашской Республике», Уставом Мариинско - Посадского городского поселения Мариинско-Посадского района Чувашской Республики и  Положением о порядке проведения конкурса на замещение должности главы администрации  Мариинско-Посадского городского поселения  Мариинско-Посадского  района Чувашской Республики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ET;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Собрание депутатов Мариинско – Посад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огласиться с решением Комиссии по проведению конкурса на замещение  должности главы администрации Мариинско-Посадского городского поселения Мариинско-Посадского района Чувашской  Республики о признании  победителем конкурса Яковлева Николая Васильевич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ить Яковлева Николая Васильевича главой администрации Мариинско – Посадского городского  поселения Мариинско-Посадского района Чувашской Республ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твердить условия контракта с главой  администрации Мариинско-Посадского городского поселения Мариинско - Посадского  района  Чувашской Республ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едложить главе Мариинско – Посадского городского поселения – Председателю Собрания депутатов Михайлову Петру Николаевичу заключить контракт с главой администрации Мариинско-Посадского городского поселения Мариинско-Посад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Мариинско – Посадского городского поселения 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инско-Посадского городского поселения                                             П.Н. Мих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Мариинско-Посадского городского поселения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11г. № С-12/2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5385" w:hanging="0"/>
        <w:jc w:val="both"/>
        <w:rPr/>
      </w:pPr>
      <w:r>
        <w:rPr>
          <w:lang w:val="ru-RU"/>
        </w:rPr>
        <w:t>О внесении изменений в решение Собрания депутатов Мариинско-Посадского городского поселения Мариинско-Посадского района «О бюджете Мариинско-Посадского городского поселения Мариинско-Посадского района Чувашской Республики на 2011 год»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брание депутатов Мариинско-Посадского городского поселения                       </w:t>
      </w:r>
      <w:r>
        <w:rPr>
          <w:b/>
          <w:bCs/>
          <w:sz w:val="20"/>
          <w:szCs w:val="20"/>
        </w:rPr>
        <w:t>решило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нести в решение Собрания депутатов Мариинско-Посадского городского поселения Мариинско-Посадского района от 14</w:t>
      </w:r>
      <w:r>
        <w:rPr>
          <w:sz w:val="20"/>
          <w:szCs w:val="20"/>
        </w:rPr>
        <w:t xml:space="preserve"> декабря 2010 г. N С-06/1 "О бюджете Мариинско-Посадского городского поселения Мариинско-Посадского района Чувашской Республики на 2011 год" </w:t>
      </w:r>
      <w:r>
        <w:rPr>
          <w:bCs/>
          <w:sz w:val="20"/>
          <w:szCs w:val="20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атье 1 абзац второй, третий и шестой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- прогнозируемый общий объем доходов бюджета Мариинско-Посадского городского поселения Мариинско-Посадского района Чувашской Республики в сумме 18694,9 тыс. рублей, в том числе объем безвозмездных поступлений 8 270,2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Мариинско-Посадского городского поселения Мариинско-Посадского района в сумме 21 014,5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- прогнозируемый дефицит бюджета Мариинско-Посадского городского поселения Мариинско-Посадского района Чувашской Республики в сумме 2 319,6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риложения 4 – 6 и 8 согласно приложений 1-4 к данно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официального опубликован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>Глава Мариинско-Посадского городского поселения</w:t>
        <w:tab/>
        <w:tab/>
        <w:tab/>
        <w:tab/>
        <w:tab/>
        <w:tab/>
        <w:tab/>
        <w:t xml:space="preserve">            П.Н.Михайл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иинско-Посадского городского поселения </w:t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иинско-Посадского района «О бюджете Мариинско</w:t>
      </w:r>
    </w:p>
    <w:p>
      <w:pPr>
        <w:pStyle w:val="Normal"/>
        <w:ind w:left="3969" w:hanging="0"/>
        <w:jc w:val="right"/>
        <w:rPr/>
      </w:pPr>
      <w:r>
        <w:rPr>
          <w:b/>
          <w:sz w:val="20"/>
          <w:szCs w:val="20"/>
        </w:rPr>
        <w:t>-Посадского городского поселения на 2011 год»</w:t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rFonts w:eastAsia="TimesET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4.03.2011г. № С-12/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, вносимые в приложение 4 к решению Собрания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иинско-Посад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иинско-Посадского района на 2011 год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ступления доходов бюджета Мариинско-Посад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Мариинско-Посадского района на 2011 год» </w:t>
      </w:r>
    </w:p>
    <w:p>
      <w:pPr>
        <w:pStyle w:val="Normal"/>
        <w:rPr/>
      </w:pPr>
      <w:r>
        <w:rPr>
          <w:rFonts w:eastAsia="TimesET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тыс. руб.)</w:t>
      </w:r>
    </w:p>
    <w:tbl>
      <w:tblPr>
        <w:tblW w:w="117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7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1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2008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жильё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15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риинско-Посадского городского поселения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риинско-Посадского района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бюджете Мариинско-Посадского городского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еления на 2011 год»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24.03.2011г. № С-12/2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зменения и дополнения, вносимые в приложение 5 к решению Собрания депутатов Мариинско-Посадского городского поселения «О бюджете Мариинско-Посадского городского поселения Мариинско-Посадского района Чувашской Республики на 2011 год», «Распределение расходов бюджета Мариинско-Посадского городского поселения на 2011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 руб.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  <w:gridCol w:w="540"/>
        <w:gridCol w:w="1080"/>
        <w:gridCol w:w="720"/>
        <w:gridCol w:w="720"/>
        <w:gridCol w:w="900"/>
        <w:gridCol w:w="1080"/>
      </w:tblGrid>
      <w:tr>
        <w:trPr>
          <w:trHeight w:val="225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64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бюджета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</w:tr>
      <w:tr>
        <w:trPr>
          <w:trHeight w:val="3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3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1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2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2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0</w:t>
            </w:r>
          </w:p>
        </w:tc>
      </w:tr>
      <w:tr>
        <w:trPr>
          <w:trHeight w:val="2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</w:tr>
      <w:tr>
        <w:trPr>
          <w:trHeight w:val="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</w:tr>
      <w:tr>
        <w:trPr>
          <w:trHeight w:val="3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</w:tr>
      <w:tr>
        <w:trPr>
          <w:trHeight w:val="1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</w:tr>
      <w:tr>
        <w:trPr>
          <w:trHeight w:val="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1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</w:tr>
      <w:tr>
        <w:trPr>
          <w:trHeight w:val="1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>
          <w:trHeight w:val="1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>
          <w:trHeight w:val="1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4</w:t>
            </w:r>
          </w:p>
        </w:tc>
      </w:tr>
      <w:tr>
        <w:trPr>
          <w:trHeight w:val="2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4</w:t>
            </w:r>
          </w:p>
        </w:tc>
      </w:tr>
      <w:tr>
        <w:trPr>
          <w:trHeight w:val="1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1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1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>
          <w:trHeight w:val="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>
          <w:trHeight w:val="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1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2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2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обеспечение жильём молодых семей в рамках федеральной целевой программы «Жилищ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иинско-Посадского городского поселения</w:t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rFonts w:eastAsia="TimesET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риинско-Посадского района «О бюджете Мариинско</w:t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осадского городского поселения на 2011 год»</w:t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rFonts w:eastAsia="TimesET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4.03.2011г. № С-12/2</w:t>
      </w:r>
    </w:p>
    <w:p>
      <w:pPr>
        <w:pStyle w:val="Heading9"/>
        <w:ind w:left="360" w:right="182" w:firstLine="709"/>
        <w:jc w:val="center"/>
        <w:rPr/>
      </w:pPr>
      <w:r>
        <w:rPr>
          <w:sz w:val="20"/>
        </w:rPr>
        <w:t>Изменения и дополнения, вносимые в приложение 6 к решению Собрания депутатов Мариинско-Посадского городского поселения Мариинско-Посадского района «О бюджете Мариинско-Посадского городского поселения на 2011 год», «Распределение расходов бюджета Мариинско-Посадского городского поселения на 2011 год по главным распорядителям и другим получателям средств в соответствии с ведомственной структурой расходов бюджетов Российской Федерации»</w:t>
      </w:r>
    </w:p>
    <w:p>
      <w:pPr>
        <w:pStyle w:val="Heading9"/>
        <w:ind w:left="7788" w:right="-102" w:firstLine="709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147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00"/>
        <w:gridCol w:w="540"/>
        <w:gridCol w:w="540"/>
        <w:gridCol w:w="1080"/>
        <w:gridCol w:w="720"/>
        <w:gridCol w:w="1291"/>
      </w:tblGrid>
      <w:tr>
        <w:trPr>
          <w:trHeight w:val="32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468" w:firstLine="4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Мариинско-Посад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,3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2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1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1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1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2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</w:tr>
      <w:tr>
        <w:trPr>
          <w:trHeight w:val="2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</w:tr>
      <w:tr>
        <w:trPr>
          <w:trHeight w:val="2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</w:tr>
      <w:tr>
        <w:trPr>
          <w:trHeight w:val="2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</w:tr>
      <w:tr>
        <w:trPr>
          <w:trHeight w:val="1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1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2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1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2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1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0</w:t>
            </w:r>
          </w:p>
        </w:tc>
      </w:tr>
      <w:tr>
        <w:trPr>
          <w:trHeight w:val="1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</w:tr>
      <w:tr>
        <w:trPr>
          <w:trHeight w:val="2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</w:tr>
      <w:tr>
        <w:trPr>
          <w:trHeight w:val="2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</w:tr>
      <w:tr>
        <w:trPr>
          <w:trHeight w:val="1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1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1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</w:tr>
      <w:tr>
        <w:trPr>
          <w:trHeight w:val="1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2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>
          <w:trHeight w:val="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4</w:t>
            </w:r>
          </w:p>
        </w:tc>
      </w:tr>
      <w:tr>
        <w:trPr>
          <w:trHeight w:val="2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4</w:t>
            </w:r>
          </w:p>
        </w:tc>
      </w:tr>
      <w:tr>
        <w:trPr>
          <w:trHeight w:val="1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2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1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>
          <w:trHeight w:val="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>
          <w:trHeight w:val="2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>
          <w:trHeight w:val="1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2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2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</w:tr>
      <w:tr>
        <w:trPr>
          <w:trHeight w:val="2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</w:tr>
      <w:tr>
        <w:trPr>
          <w:trHeight w:val="2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обеспечение жильём молодых семей в рамках федеральной целевой программы «Жилище»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</w:tr>
      <w:tr>
        <w:trPr>
          <w:trHeight w:val="2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6</w:t>
            </w:r>
          </w:p>
        </w:tc>
      </w:tr>
      <w:tr>
        <w:trPr>
          <w:trHeight w:val="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спортивные меропри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иинско-Посадского городского поселения </w:t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иинско-Посадского района «О бюджете </w:t>
      </w:r>
    </w:p>
    <w:p>
      <w:pPr>
        <w:pStyle w:val="Normal"/>
        <w:ind w:left="3969" w:hanging="0"/>
        <w:jc w:val="right"/>
        <w:rPr/>
      </w:pPr>
      <w:r>
        <w:rPr>
          <w:b/>
          <w:sz w:val="20"/>
          <w:szCs w:val="20"/>
        </w:rPr>
        <w:t>Мариинско-Посадского городского поселения на 2011 год»</w:t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rFonts w:eastAsia="TimesET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4.03.2011г. № С-12/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, вносимые в приложение 8 к решению Собрания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иинско-Посадского городского поселения Мариинско-Посадского района «О бюдже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иинско-Посадского городского поселения на 2011 год», «Источники внутренне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дефицита бюджета Мариинско-Посадского город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ариинско-Посадского района Чувашской Республики на 2011год»</w:t>
      </w:r>
      <w:r>
        <w:rPr/>
        <w:t>\</w:t>
      </w:r>
    </w:p>
    <w:tbl>
      <w:tblPr>
        <w:tblW w:w="1003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29"/>
        <w:gridCol w:w="281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E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на 01.01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4.2011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я депутатов Мариинско-Посадского городского поселе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4.03.2011г. № С-12/3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tabs>
          <w:tab w:val="clear" w:pos="708"/>
          <w:tab w:val="left" w:pos="5103" w:leader="none"/>
        </w:tabs>
        <w:ind w:right="4252" w:firstLine="720"/>
        <w:rPr/>
      </w:pPr>
      <w:r>
        <w:rPr>
          <w:b/>
          <w:sz w:val="20"/>
        </w:rPr>
        <w:t xml:space="preserve">О проведении конкурса на замещение должности заместителя главы администрации Мариинско-Посадского городского поселения </w:t>
      </w:r>
    </w:p>
    <w:p>
      <w:pPr>
        <w:pStyle w:val="31"/>
        <w:ind w:left="0" w:firstLine="567"/>
        <w:jc w:val="both"/>
        <w:rPr/>
      </w:pPr>
      <w:r>
        <w:rPr>
          <w:sz w:val="20"/>
          <w:szCs w:val="20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"Об организации местного самоуправления в Чувашской Республике" и Уставом Мариинско-Посадского городского поселения Чувашской Республики,</w:t>
      </w:r>
    </w:p>
    <w:p>
      <w:pPr>
        <w:pStyle w:val="3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е депутатов Мариинско-Посадского городского поселения                      </w:t>
      </w:r>
      <w:r>
        <w:rPr>
          <w:b/>
          <w:sz w:val="20"/>
          <w:szCs w:val="20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бъявить конкурс  на замещение   должности  заместителя главы администрации Мариинско-Посадского городского поселения на 19 апреля 2011г.  в 10 часов  в кабинете главы администрации Мариинско-Посадского городского поселения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после его официального опубликования в муниципальной газете «Посад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ариинско-Посадского городского поселения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иинско-Посадского городского поселения                                                  П.Н. Михай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я депутатов Мариинско-Посадского городского поселе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4.03.2011г. № С-12/5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О  вступлении  в качеств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учредителя внов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здаваемого </w:t>
      </w:r>
      <w:r>
        <w:rPr>
          <w:rFonts w:cs="Times New Roman" w:ascii="Times New Roman" w:hAnsi="Times New Roman"/>
          <w:b/>
          <w:sz w:val="20"/>
          <w:szCs w:val="20"/>
        </w:rPr>
        <w:t>открытого акционерного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АО) в рамках реализации   Концепции п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зданию сети магазинов «Органика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амках реализации Концепции по созданию сети магазинов «Орган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 депутатов Мариинско – Посад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и л 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. Администрации Мариинско-Посадского городского поселения вступить в качестве учредителя  вновь  создаваемого открытого акционерного общества ОАО «Органика».</w:t>
      </w:r>
    </w:p>
    <w:p>
      <w:pPr>
        <w:pStyle w:val="TextBody"/>
        <w:ind w:firstLine="720"/>
        <w:jc w:val="both"/>
        <w:rPr/>
      </w:pPr>
      <w:r>
        <w:rPr>
          <w:b w:val="false"/>
          <w:lang w:val="ru-RU"/>
        </w:rPr>
        <w:t>2.  Определить 2 (два) земельных участка на территории городского поселения для размещения магазинов «Органика» с учетом обеспечения максимальной покупательской проходимости и провести в кратчайшие сроки их оценку для последующего внесения их в оплату акций при учреждении общества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лава Мариинско – Посадск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городского поселения                                                                                    П.Н. Михайлов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Мариинско-Посадского городского поселения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11г. № С-12/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решения Собрание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иинско-Посад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rFonts w:eastAsia="TimesET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7/04 от 26.05.2009г. «О составе межведомствен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ри администрации Мариинско-Посад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» </w:t>
      </w:r>
    </w:p>
    <w:p>
      <w:pPr>
        <w:pStyle w:val="Normal"/>
        <w:jc w:val="both"/>
        <w:rPr/>
      </w:pPr>
      <w:r>
        <w:rPr>
          <w:rFonts w:eastAsia="TimesET;Times New Roman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Собрание депутатов Мариинско – Посад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 о:</w:t>
      </w:r>
    </w:p>
    <w:p>
      <w:pPr>
        <w:pStyle w:val="Normal"/>
        <w:jc w:val="both"/>
        <w:rPr>
          <w:bCs/>
          <w:color w:val="000080"/>
          <w:sz w:val="20"/>
          <w:szCs w:val="20"/>
        </w:rPr>
      </w:pPr>
      <w:r>
        <w:rPr>
          <w:rFonts w:eastAsia="TimesET;Times New Roman"/>
          <w:sz w:val="20"/>
          <w:szCs w:val="20"/>
        </w:rPr>
        <w:t xml:space="preserve"> </w:t>
      </w:r>
      <w:r>
        <w:rPr>
          <w:sz w:val="20"/>
          <w:szCs w:val="20"/>
        </w:rPr>
        <w:t>Отменить  решение Собрания депутатов № 37/04 от 26.05.2009 года «О составе межведомственной комиссии при администрации Мариинско-Посадского городского поселения»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ET;Times New Roman"/>
          <w:sz w:val="20"/>
          <w:szCs w:val="20"/>
        </w:rPr>
        <w:t xml:space="preserve">  </w:t>
      </w:r>
      <w:r>
        <w:rPr>
          <w:sz w:val="20"/>
          <w:szCs w:val="20"/>
        </w:rPr>
        <w:t>Глава Мариинско – Поса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ET;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городского поселения                                                                                    П.Н. Михайлов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Мариинско-Посадского городского поселения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11г. № С-12/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решения Собрание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иинско-Посад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rFonts w:eastAsia="TimesET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0/07 от 28.07.2009г. «О составе жилищ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ри администрации Мариинско-Посад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»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ET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Собрание депутатов Мариинско – Посад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 о:</w:t>
      </w:r>
    </w:p>
    <w:p>
      <w:pPr>
        <w:pStyle w:val="Normal"/>
        <w:jc w:val="both"/>
        <w:rPr>
          <w:bCs/>
          <w:color w:val="000080"/>
          <w:sz w:val="20"/>
          <w:szCs w:val="20"/>
        </w:rPr>
      </w:pPr>
      <w:r>
        <w:rPr>
          <w:rFonts w:eastAsia="TimesET;Times New Roman"/>
          <w:sz w:val="20"/>
          <w:szCs w:val="20"/>
        </w:rPr>
        <w:t xml:space="preserve"> </w:t>
      </w:r>
      <w:r>
        <w:rPr>
          <w:sz w:val="20"/>
          <w:szCs w:val="20"/>
        </w:rPr>
        <w:t>Отменить  решение Собрания депутатов № 40/07 от 28.07.2009 года «О составе жилищной комиссии при администрации Мариинско-Посадского городского поселения»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ET;Times New Roman"/>
          <w:sz w:val="20"/>
          <w:szCs w:val="20"/>
        </w:rPr>
        <w:t xml:space="preserve">  </w:t>
      </w:r>
      <w:r>
        <w:rPr>
          <w:sz w:val="20"/>
          <w:szCs w:val="20"/>
        </w:rPr>
        <w:t>Глава Мариинско – Поса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ET;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городского поселения                                                                                    П.Н. Михайлов                           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Мариинско-Посадского городского поселения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11г. № С-12/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10.2010г. С-1/04 «О постоянных комиссиях Собр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Мариинско-Посадского городского поселения второго созыв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вязи с сложением полномочий депутата по Приволжскому избирательному округу № 12 Колесова О.Ю. и вновь избранного депутата Строганова А.В. по Центральному избирательному округу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Мариинско-Посад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Образовать следующие постоянные комиссии Собрания депутатов Мариинско-Посадского городского поселения второго созыва: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b w:val="false"/>
          <w:lang w:val="ru-RU"/>
        </w:rPr>
        <w:t>По бюджету и экономике, земельным и имущественным отношениям; по торговле, общественному питанию, бытовому обслуживанию и предпринимательству, в том числе счетная комиссия.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 социальным вопросам (вопросы культуры, образования, здравоохранения, молодежи, по законности, правопорядку).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 жилищно – коммунальному хозяйству, благоустройству, строительству, транспорту, связи, энергетике и экологии.</w:t>
      </w:r>
    </w:p>
    <w:p>
      <w:pPr>
        <w:pStyle w:val="TextBody"/>
        <w:numPr>
          <w:ilvl w:val="0"/>
          <w:numId w:val="7"/>
        </w:numPr>
        <w:ind w:left="0" w:hanging="0"/>
        <w:jc w:val="both"/>
        <w:rPr/>
      </w:pPr>
      <w:r>
        <w:rPr>
          <w:b w:val="false"/>
          <w:lang w:val="ru-RU"/>
        </w:rPr>
        <w:t>Утвердить следующий состав постоянной комиссии по бюджету и экономике, земельным и имущественным отношениям; по торговле, общественному питанию, бытовому обслуживанию и предпринимательству, в том числе счетная комиссия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тяков Петр Михайлович - депутат от избирательного округа №1 (председатель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Базарова Надежда Аркадьевна - депутат от избирательного округа №10 (секретарь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Луцик Татьяна Георгиевна - депутат от избирательного округа № 4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фанасьев Александр Николаевич - депутат от избирательного округа №8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ихайлов Петр Николаевич - депутат от избирательного округа № 9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троганов Алексей Владимирович - депутат от избирательного округа № 6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вина Татьяна Андреевна - депутат от избирательного округа № 11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олдугин Анатолий Петрович - депутат от избирательного округа № 2.</w:t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Утвердить следующий состав постоянной комиссии по социальным вопросам (вопросы культуры, образования, здравоохранения, молодежи, по законности, правопорядку)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1. Востров Сергей Витальевич - депутат от избирательного округа № 6 (председатель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2. Луцик Татьяна Георгиевна - депутат от избирательного округа № 4 (секретарь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3. Михайлов Петр Николаевич - депутат от избирательного округа № 9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4. Будников Александр Валерьевич - депутат от избирательного округа № 3.</w:t>
      </w:r>
    </w:p>
    <w:p>
      <w:pPr>
        <w:pStyle w:val="TextBody"/>
        <w:numPr>
          <w:ilvl w:val="0"/>
          <w:numId w:val="7"/>
        </w:numPr>
        <w:ind w:left="0" w:hanging="0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Утвердить следующий состав постоянной комиссии по жилищно – коммунальному хозяйству, благоустройству, строительству, транспорту, связи, энергетике и экологии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1. Ролдугин Анатолий Петрович - депутат от избирательного округа №2 (председатель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2. Совина Татьяна Андреевна - депутат от избирательного округа № 11(секретарь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3. Терентьев Виталий Павлович - депутат от избирательного округа № 7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4. Востров Сергей Витальевич - депутат от избирательного округа № 5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5. Афанасьев Александр Николаевич - депутат от избирательного округа № 8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6. Базарова Надежда Аркадьевна - депутат от избирательного округа № 1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7. Будников Александр Валерьевич - депутат от избирательного округа № 3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8. Катяков Петр Михайлович - депутат от избирательного округа № 1.</w:t>
      </w:r>
    </w:p>
    <w:p>
      <w:pPr>
        <w:pStyle w:val="TextBody"/>
        <w:numPr>
          <w:ilvl w:val="0"/>
          <w:numId w:val="7"/>
        </w:numPr>
        <w:ind w:left="0" w:hanging="0"/>
        <w:jc w:val="both"/>
        <w:rPr/>
      </w:pPr>
      <w:r>
        <w:rPr>
          <w:b w:val="false"/>
          <w:lang w:val="ru-RU"/>
        </w:rPr>
        <w:t>Функции ревизионной комиссии возложить на постоянную комиссию по бюджету и экономике, земельным и имущественным отношениям; по торговле, общественному питанию, бытовому обслуживанию и предпринимательству.</w:t>
      </w:r>
    </w:p>
    <w:p>
      <w:pPr>
        <w:pStyle w:val="TextBody"/>
        <w:numPr>
          <w:ilvl w:val="0"/>
          <w:numId w:val="7"/>
        </w:numPr>
        <w:ind w:left="0" w:hanging="0"/>
        <w:jc w:val="both"/>
        <w:rPr/>
      </w:pPr>
      <w:r>
        <w:rPr/>
        <w:t>Настоящее решение вступает в силу после его официального опубликования в средствах массовой информации.</w:t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4335"/>
        <w:gridCol w:w="4609"/>
      </w:tblGrid>
      <w:tr>
        <w:trPr>
          <w:trHeight w:val="106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  <w:lang w:val="en-US"/>
              </w:rPr>
              <w:t>E-mail: marpos@cap.ru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Учредители – муниципальные образования Мариинско-Посадск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Руководитель – главный редактор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М.Н. Майоров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Тираж 150 экз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Объем 8 п.л.  Формат А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риинско-Посадского городского поселения                                                                                            П.Н. Михай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1259" w:right="99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21/4, 24 март 2011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9">
    <w:name w:val=" Знак Знак"/>
    <w:basedOn w:val="Style5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Arial Unicode MS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1:00Z</dcterms:created>
  <dc:creator>admin</dc:creator>
  <dc:description/>
  <cp:keywords/>
  <dc:language>en-US</dc:language>
  <cp:lastModifiedBy>info1</cp:lastModifiedBy>
  <cp:lastPrinted>2011-03-15T16:47:00Z</cp:lastPrinted>
  <dcterms:modified xsi:type="dcterms:W3CDTF">2011-06-03T11:23:00Z</dcterms:modified>
  <cp:revision>10</cp:revision>
  <dc:subject/>
  <dc:title>Принят Мариинско-Посадским </dc:title>
</cp:coreProperties>
</file>