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80"/>
        <w:gridCol w:w="2700"/>
      </w:tblGrid>
      <w:tr>
        <w:trPr>
          <w:trHeight w:val="2689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eastAsia="TimesET;Times New Roman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335775250" r:id="rId2"/>
              </w:object>
            </w:r>
          </w:p>
        </w:tc>
        <w:tc>
          <w:tcPr>
            <w:tcW w:w="1098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70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ль, 22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я депутатов Приволжского сельского поселения</w:t>
      </w:r>
    </w:p>
    <w:p>
      <w:pPr>
        <w:pStyle w:val="Style13"/>
        <w:ind w:right="-35" w:hanging="0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22 июля 2011 г. № С -13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«Правила благоустройства, </w:t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блюдения чистоты и порядка на территории </w:t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волжского сельского поселения», утвержденного</w:t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ением Собрания депутатов Приволжского сельского </w:t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еления от 16.07.2008 г. № С-28/2</w:t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т.3 Федерального закона от 30.03.1999 № 52-ФЗ «О санитарно-эпидемиологическом благополучии населения», ст.2 Закона Российской Федерации от 14.05.1993 г. № 4971-1 «О ветеринарии»</w:t>
      </w:r>
    </w:p>
    <w:p>
      <w:pPr>
        <w:pStyle w:val="Normal"/>
        <w:ind w:right="-5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обрание депутатов Приволжского сельского поселения решило:</w:t>
      </w:r>
    </w:p>
    <w:p>
      <w:pPr>
        <w:pStyle w:val="Normal"/>
        <w:ind w:left="360" w:right="-5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Исключить из действующего «Правил благоустройства, соблюдения чистоты и порядка на территории Приволжского сельского поселения Мариинско-Посадского района Чувашской Республики», утвержденного решением Собрания депутатов Приволжского сельского поселения от 16.07.2008 года  № С-28/2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 Содержание домашнего скота, домашних животных (собак, кошек и т.д.) и птиц».</w:t>
      </w:r>
    </w:p>
    <w:p>
      <w:pPr>
        <w:pStyle w:val="Normal"/>
        <w:ind w:left="360" w:right="-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решение вступает в силу с момента его официального опубликования</w:t>
      </w:r>
    </w:p>
    <w:p>
      <w:pPr>
        <w:pStyle w:val="Normal"/>
        <w:ind w:right="-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лава Приволжского сельского поселения                                                А.М.Архипов</w:t>
      </w:r>
    </w:p>
    <w:p>
      <w:pPr>
        <w:pStyle w:val="Normal"/>
        <w:ind w:right="-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я депутатов Приволжского сельского поселения</w:t>
      </w:r>
    </w:p>
    <w:p>
      <w:pPr>
        <w:pStyle w:val="Style13"/>
        <w:ind w:right="-35" w:hanging="0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22 июля 2011 г. № С -13/2</w:t>
      </w:r>
    </w:p>
    <w:p>
      <w:pPr>
        <w:pStyle w:val="TextBody"/>
        <w:ind w:right="5385" w:hanging="0"/>
        <w:jc w:val="both"/>
        <w:rPr>
          <w:lang w:val="ru-RU"/>
        </w:rPr>
      </w:pPr>
      <w:r>
        <w:rPr>
          <w:lang w:val="ru-RU"/>
        </w:rPr>
        <w:t>О  внесении   изменений   в    решение Собрания депутатов Приволжского  сельского поселения Мариинско-Посадского района «О бюджете Приволжского сельского поселения Мариинско-Посадского района Чувашской  Республики   на 2011 год»</w:t>
      </w:r>
    </w:p>
    <w:p>
      <w:pPr>
        <w:pStyle w:val="TextBody"/>
        <w:ind w:right="53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брание депутатов Приволж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 Е Ш И Л 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нести в решение Собрания депутатов Приволжского сельского поселения Мариинско-Посадского района от 16</w:t>
      </w:r>
      <w:r>
        <w:rPr>
          <w:rFonts w:cs="Times New Roman" w:ascii="Times New Roman" w:hAnsi="Times New Roman"/>
          <w:sz w:val="20"/>
          <w:szCs w:val="20"/>
        </w:rPr>
        <w:t xml:space="preserve"> декабря 2010г. N С–4/1 "О бюджете Приволжского сельского поселения Мариинско-Посадского района Чувашской Республики на 2011 год" </w:t>
      </w:r>
      <w:r>
        <w:rPr>
          <w:rFonts w:cs="Times New Roman" w:ascii="Times New Roman" w:hAnsi="Times New Roman"/>
          <w:bCs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Приволжского сельского поселения Мариинско-Посадского района Чувашской Республики в сумме  2 085,4 тыс. рублей, в том числе объем безвозмездных поступлений 1 640,4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Приволжского сельского поселения  Мариинско-Посадского района в сумме  2 301,1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Приволжского сельского поселения Мариинско-Посадского района Чувашской Республики в сумме 215,7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риложения 4 - 6  и 8 согласно приложений 1-4 к данному решени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ступает в силу со дня официального опубликования.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Глава Приволжского сельского поселения </w:t>
        <w:tab/>
        <w:tab/>
        <w:tab/>
        <w:tab/>
        <w:tab/>
        <w:tab/>
        <w:tab/>
        <w:t xml:space="preserve">А.М.Архипов   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волжского сельского поселения Мариинско-Посадского  района  «О бюджете  Приволжского   сельского поселения на 2011 год»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«22» июля 2011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и дополнения, вносимые в 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  Собрания депутатов Привол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риинско-Посадского района на 2011 год,  «Доходы бюджета Приволж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Мариинско-Посадского района на  2011 год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</w:tr>
    </w:tbl>
    <w:p>
      <w:pPr>
        <w:pStyle w:val="Normal"/>
        <w:ind w:left="68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 решению     Собрания  депутатов Приволжского сельского поселения</w:t>
      </w:r>
    </w:p>
    <w:p>
      <w:pPr>
        <w:pStyle w:val="21"/>
        <w:ind w:left="6840" w:hanging="0"/>
        <w:jc w:val="right"/>
        <w:rPr/>
      </w:pPr>
      <w:r>
        <w:rPr>
          <w:b/>
          <w:sz w:val="20"/>
        </w:rPr>
        <w:t xml:space="preserve">Мариинско-Посадского  района   «О  бюджете   Приволжского  сельского поселения  Мариинско-Посадского района  Чувашской Республики  </w:t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 2011 год» от  « 22 июля 2011 года</w:t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менения и дополнения, вносимые в приложение 5 к  решению  Собрания депутатов Приволжского сельского поселения «О бюджете  Приволжского сельского поселения Мариинско-Посадского района Чувашской Республики на 2011 год», « Распределение расходов бюджета Приволжского сельского поселения на 2011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 руб.)</w:t>
      </w:r>
    </w:p>
    <w:tbl>
      <w:tblPr>
        <w:tblW w:w="13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566"/>
        <w:gridCol w:w="567"/>
        <w:gridCol w:w="993"/>
        <w:gridCol w:w="567"/>
        <w:gridCol w:w="993"/>
        <w:gridCol w:w="1134"/>
        <w:gridCol w:w="992"/>
        <w:gridCol w:w="7"/>
      </w:tblGrid>
      <w:tr>
        <w:trPr>
          <w:trHeight w:val="225" w:hRule="atLeast"/>
          <w:cantSplit w:val="true"/>
        </w:trPr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бюджета</w:t>
            </w:r>
          </w:p>
        </w:tc>
      </w:tr>
      <w:tr>
        <w:trPr>
          <w:trHeight w:val="207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2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160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</w:tr>
      <w:tr>
        <w:trPr>
          <w:trHeight w:val="20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17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</w:tr>
    </w:tbl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волжского сельского поселения Мариинско-Посадского  района «О  бюджете Приволжского сельского поселения  на  2011  год»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«22 » июля 2011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360" w:right="182" w:firstLine="709"/>
        <w:rPr/>
      </w:pPr>
      <w:r>
        <w:rPr>
          <w:b w:val="false"/>
          <w:sz w:val="20"/>
        </w:rPr>
        <w:t xml:space="preserve">Изменения и дополнения, вносимые в приложение 6 к решению Собрания депутатов  Приволжского сельского поселения Мариинско-Посадского района  «О бюджете Приволжского сельского поселения  на 2011 год»,  « Распределение расходов бюджета Приволжского сельского поселения на 2011 год  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Heading9"/>
        <w:ind w:right="-102" w:firstLine="709"/>
        <w:jc w:val="right"/>
        <w:rPr/>
      </w:pPr>
      <w:r>
        <w:rPr/>
        <w:t xml:space="preserve">(тыс.руб.)                                                                                                             </w:t>
      </w:r>
    </w:p>
    <w:tbl>
      <w:tblPr>
        <w:tblW w:w="13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708"/>
        <w:gridCol w:w="567"/>
        <w:gridCol w:w="567"/>
        <w:gridCol w:w="1135"/>
        <w:gridCol w:w="709"/>
        <w:gridCol w:w="993"/>
      </w:tblGrid>
      <w:tr>
        <w:trPr>
          <w:trHeight w:val="970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8</w:t>
            </w:r>
          </w:p>
        </w:tc>
      </w:tr>
      <w:tr>
        <w:trPr>
          <w:trHeight w:val="20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2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16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</w:tr>
      <w:tr>
        <w:trPr>
          <w:trHeight w:val="20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1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</w:tbl>
    <w:p>
      <w:pPr>
        <w:pStyle w:val="Normal"/>
        <w:ind w:left="66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 решению  Собрания  депутатов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волжского сельского поселения Мариинско-Посадского  района «О  бюджете Приволжского сельского поселения  на  2011  год»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«22» июля 2011 года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и дополнения, вносимые в приложение 8 к решению Собрания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олжского  сельского поселения Мариинско-Посадского района «О бюдж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олжского сельского поселения  на 2011 год», «Источники внутренн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ирования дефицита бюджета  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 Чувашской Республики на 2011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5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2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01.01.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01.04.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01.08.2011 года</w:t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88"/>
        <w:gridCol w:w="4553"/>
      </w:tblGrid>
      <w:tr>
        <w:trPr>
          <w:trHeight w:val="1066" w:hRule="atLeast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ET;Times New Roman" w:cs="TimesET;Times New Roman"/>
                <w:b/>
                <w:bCs/>
                <w:i/>
                <w:iCs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marpos@cap.ru</w:t>
              </w:r>
            </w:hyperlink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райо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Объем 4 п.л.  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259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9, 22 июля 2011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Arial Unicode MS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27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5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6">
    <w:name w:val="нум список 1"/>
    <w:basedOn w:val="15"/>
    <w:qFormat/>
    <w:pPr>
      <w:numPr>
        <w:ilvl w:val="0"/>
        <w:numId w:val="2"/>
      </w:numPr>
    </w:pPr>
    <w:rPr/>
  </w:style>
  <w:style w:type="paragraph" w:styleId="Style28">
    <w:name w:val="Стиль таблицы"/>
    <w:basedOn w:val="15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7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 список 2"/>
    <w:basedOn w:val="Normal"/>
    <w:qFormat/>
    <w:pPr>
      <w:numPr>
        <w:ilvl w:val="0"/>
        <w:numId w:val="5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3">
    <w:name w:val="нум список 2"/>
    <w:basedOn w:val="16"/>
    <w:qFormat/>
    <w:pPr>
      <w:numPr>
        <w:ilvl w:val="0"/>
        <w:numId w:val="6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7:00Z</dcterms:created>
  <dc:creator>admin</dc:creator>
  <dc:description/>
  <cp:keywords/>
  <dc:language>en-US</dc:language>
  <cp:lastModifiedBy>info1</cp:lastModifiedBy>
  <cp:lastPrinted>2011-08-01T11:59:00Z</cp:lastPrinted>
  <dcterms:modified xsi:type="dcterms:W3CDTF">2011-08-01T07:59:00Z</dcterms:modified>
  <cp:revision>17</cp:revision>
  <dc:subject/>
  <dc:title>Принят Мариинско-Посадским </dc:title>
</cp:coreProperties>
</file>