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1625208403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прель, 06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ы Сутч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От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6.04.2012        № 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О внесении изменений в постановление администрации  Сутчевского сельского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поселения Мариинско-Посадского района Чувашской Республики от 13.09.2010 № 3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Указом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 В  постановление администрации Сутчевского сельского поселения Мариинско-Посадского района Чувашской Республики от 13.09.2010 № 39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пункт 5  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ьными служащими соблюдения муниципальными служащими Мариинско-Посадского района  требований к служебному поведению (далее - Положение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«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бщественной палато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бщероссийскими средствами массовой информации.»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ункт 10 Положения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При осуществлении проверки,  должностные лица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оводить собеседование с гражданином или лицом, замещающим муниципаль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) направлять в установленном порядке запрос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 Российской Федерации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 Российской Федерации, установленных ограни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тчевского сельского поселения                                                                     С.Ю.Емельян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численности муниципальных служащих и оплаты труда аппарата Сутчевского сельского поселения за 1 квартал 2012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89"/>
        <w:gridCol w:w="3434"/>
      </w:tblGrid>
      <w:tr>
        <w:trPr>
          <w:trHeight w:val="5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( в рублях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- экспе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9,4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2,6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 оплате труда главы Сутчевского сельского поселения за 1 квартал 2012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89"/>
        <w:gridCol w:w="3434"/>
      </w:tblGrid>
      <w:tr>
        <w:trPr>
          <w:trHeight w:val="5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( в рубля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8,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ы Аксар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</w:t>
      </w:r>
      <w:r>
        <w:rPr>
          <w:rFonts w:cs="Arial" w:ascii="Arial" w:hAnsi="Arial"/>
          <w:b/>
          <w:sz w:val="18"/>
          <w:szCs w:val="18"/>
          <w:lang w:val="en-US" w:eastAsia="en-US"/>
        </w:rPr>
        <w:t>06.04. 2012  №  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 мерах по реализации решения  Собрания депутатов  Аксаринского сельского поселения  «О внесении изменений в решение Собрания депутатов Аксаринского сельского поселения «О бюджете Аксаринского сельского поселения Мариинско-Посадского района Чувашской Республики на 2012 год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внесением изменений в решение Собрания депутатов Аксаринского сельского поселения «О бюджете Аксаринского сельского поселения Мариинско-Посадского района на  2012 год»  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1. Принять к исполнению  бюджет   Аксаринского сельского поселения Мариинско-Посадского района на 2012 год с учетом изменений, внесенных  решением   Собрания депутатов  Аксаринского  сельского поселения  от 26 марта 2012 года № 24/1 «О внесении изменений в решение  Собрания депутатов  Аксаринского сельского поселения Мариинско-Посадского района «О бюджете Аксаринского сельского поселения Мариинско-Посадского  района  Чувашской Республики на 2012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2. Финансовому отделу администрации  района внести изменения  в сводную  бюджетную роспись бюджета Аксаринского сельского поселения Мариинско-Посадского  района на 2012 год. Принять меры по обеспечению  своевременного финансирования всех  предусмотренных рас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3. Централизованной бухгалтерии Мариинско-Посадского района внести соответствующие изменения в показатели бюджетных смет  на 2012 год. Не допускать образования просроченной кредиторской задолженности  по расходным обязательства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4. Утвердить фонд оплаты труда казённых учреждений, финансируемых из бюджета Аксаринского сельского поселения на 2012 г. согласно приложению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5. Утвердить фонд оплаты труда бюджетных учреждений, финансируемых из бюджета Аксаринского сельского поселения на 2012 г. согласно приложению 2.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саринского сельского поселения</w:t>
        <w:tab/>
        <w:tab/>
        <w:tab/>
        <w:tab/>
        <w:tab/>
        <w:t>О.В.Семёнов</w:t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 постановлению   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саринского  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         райо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06.04.2012 №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казённых учреждени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уемых из бюджета  Аксаринск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на 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саринского сельского 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        райо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06.02.2012 г. №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бюджетных учреждени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уемых из бюджета  Аксаринск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на 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ы Шоршел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 06.04.2012г.   г. № 39/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 мерах по реализации решения  Собрания депутатов  Шоршелского сельского поселения  «О внесении изменений в решение Собрания депутатов Шоршелского сельского поселения «О бюджете Шоршелского сельского поселения Мариинско-Посадского района Чувашской Республики на 2012 год»</w:t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внесением изменений в решение Собрания депутатов Шоршелского сельского поселения «О бюджете Шоршелского сельского поселения Мариинско-Посадского района на  2012 год»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1. Принять к исполнению  бюджет   Шоршелского сельского поселения Мариинско-Посадского района на 2012 год с учетом изменений, внесенных  решением   Собрания депутатов Шоршелского  сельского поселения  от 29 марта 2012 года № С- 23/1 «О внесении изменений в решение  Собрания депутатов  Шоршелского сельского поселения Мариинско-Посадского района «О бюджете Шоршелского сельского поселения Мариинско-Посадского  района  Чувашской Республики на 2012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2. Финансовому отделу администрации  района внести изменения  в сводную  бюджетную роспись бюджета Шоршелского сельского поселения Мариинско-Посадского  района на 2012 год. Принять меры по обеспечению  своевременного финансирования всех  предусмотренных рас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3. Централизованной бухгалтерии Мариинско-Посадского района внести соответствующие изменения в показатели бюджетных смет  на 2012 год. Не допускать образования просроченной кредиторской задолженности  по расходным обязательства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4. Утвердить фонд оплаты труда казённых учреждений, финансируемых из бюджета Шоршелского сельского поселения на 2012 г. согласно приложению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5. Утвердить фонд оплаты труда бюджетных учреждений, финансируемых из бюджета Шоршелского сельского поселения на 2012 г. согласно приложению 2.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Настоящее постановление вступает в силу после официального опубликования. </w:t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оршелского сельского поселения</w:t>
        <w:tab/>
        <w:tab/>
        <w:tab/>
        <w:tab/>
        <w:tab/>
        <w:t>В.И.Григорьев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становлению  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Шоршел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      райо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06.04.2012г.№  39/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казённых учреждени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уемых из бюджета  Шоршелск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на 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становлению   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Шоршелского 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       райо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06.04.2012г. №  39/1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бюджетных учреждени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уемых из бюджета  Шоршелск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на 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ы Первочурашев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 </w:t>
      </w:r>
      <w:r>
        <w:rPr>
          <w:rFonts w:cs="Arial" w:ascii="Arial" w:hAnsi="Arial"/>
          <w:b/>
          <w:sz w:val="18"/>
          <w:szCs w:val="18"/>
          <w:lang w:val="en-US" w:eastAsia="en-US"/>
        </w:rPr>
        <w:t>06.04.2012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 мерах по реализации решения  Собрания депутатов  Первочурашевского сельского поселения  «О внесении изменений в решение Собрания депутатов Первочурашевского сельского поселения «О бюджете Первочурашевского сельского поселения Мариинско-Посадского района Чувашской Республики на 2012 год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внесением изменений в решение Собрания депутатов Первочурашевского сельского поселения «О бюджете Первочурашевского сельского поселения Мариинско-Посадского района на  2012 год»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1. Принять к исполнению  бюджет   Первочурашевского сельского поселения Мариинско-Посадского района на 2012 год с учетом изменений, внесенных  решением   Собрания депутатов  Первочурашевского  сельского поселения  от 29 марта 2012 года № 23/3 «О внесении изменений в решение  Собрания депутатов  Первочурашевского сельского поселения Мариинско-Посадского района «О бюджете Первочурашевского сельского поселения Мариинско-Посадского  района  Чувашской Республики на 2012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2. Финансовому отделу администрации  района внести изменения  в сводную  бюджетную роспись бюджета Первочурашевского сельского поселения Мариинско-Посадского  района на 2012 год. Принять меры по обеспечению  своевременного финансирования всех  предусмотренных рас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3. Централизованной бухгалтерии Мариинско-Посадского района внести соответствующие изменения в показатели бюджетных смет  на 2012 год. Не допускать образования просроченной кредиторской задолженности  по расходным обязательства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4. Утвердить фонд оплаты труда аппарата администрации Первочурашевского сельского поселения на 2012г. согласно приложению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5. Утвердить фонд оплаты труда казённых учреждений, финансируемых из бюджета Первочурашевского сельского поселения на 2012 г. согласно приложению 2.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Утвердить фонд оплаты труда бюджетных учреждений, финансируемых из бюджета Первочурашевского сельского поселения на 2012 г. согласно приложению 3.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Настоящее постановление вступает в силу после официального опубликования. </w:t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очурашевского сельского поселения</w:t>
        <w:tab/>
        <w:tab/>
        <w:tab/>
        <w:tab/>
        <w:tab/>
        <w:t>С.Г.Григорьев</w:t>
        <w:tab/>
        <w:tab/>
        <w:tab/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становлению     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вочураше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          райо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 26.04.2012   № 2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ельная численность работников 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администрации Первочурашевск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по раздел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Общественные вопросы»</w:t>
      </w:r>
      <w:r>
        <w:rPr>
          <w:rFonts w:cs="Arial" w:ascii="Arial" w:hAnsi="Arial"/>
          <w:sz w:val="18"/>
          <w:szCs w:val="18"/>
        </w:rPr>
        <w:t xml:space="preserve"> на 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ервочурашевского сельского поселения Мариинско-Посадского района Чувашской 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,0</w:t>
            </w:r>
          </w:p>
        </w:tc>
      </w:tr>
    </w:tbl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становлению  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вочураше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       райо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06.04.2012   № 2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казённых учреждени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уемых из бюджета  Первочурашевск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на 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 постановлению 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вочураше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        райо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06.04.2012     № 2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бюджетных учреждени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уемых из бюджета  Первочурашевск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на 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ы Мариинско-Посадского городского 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 06.04.2012 г.   №  73/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 мерах по реализации решения  Собрания депутатов  Мариинско-Посадского городского поселения  «О внесении изменений в решение Собрания депутатов Мариинско-Посадского городского поселения «О бюджете Мариинско-Посадского городского поселения Мариинско-Посадского района Чувашской Республики на 2012 год»</w:t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внесением изменений в решение Собрания депутатов Мариинско-Посадского городского поселения «О бюджете Мариинско-Посадского городского поселения Мариинско-Посадского района на  2012 год»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 о с т а н о в л я е т :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18"/>
          <w:szCs w:val="18"/>
        </w:rPr>
        <w:t>1. Принять к исполнению  бюджет   Мариинско-Посадского городского поселения Мариинско-Посадского района на 2012 год с учетом изменений, внесенных  решением   Собрания депутатов  Мариинско-Посадского городского поселения  от 29 марта 2012 года № С-30/1 «О внесении изменений в решение  Собрания депутатов  Мариинско-Посадского городского поселения Мариинско-Посадского района «О бюджете Мариинско-Посадского городского поселения Мариинско-Посадского  района  Чувашской Республики на 2012 год»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18"/>
          <w:szCs w:val="18"/>
        </w:rPr>
        <w:t>2. Финансовому отделу администрации  района внести изменения  в сводную  бюджетную роспись бюджета Мариинско-Посадского городского поселения Мариинско-Посадского  района на 2012 год. Принять меры по обеспечению  своевременного финансирования всех  предусмотренных расходов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18"/>
          <w:szCs w:val="18"/>
        </w:rPr>
        <w:t>3. Централизованной бухгалтерии Мариинско-Посадского района внести соответствующие изменения в показатели бюджетных смет  на 2012 год. Не допускать образования просроченной кредиторской задолженности  по расходным обязательствам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18"/>
          <w:szCs w:val="18"/>
        </w:rPr>
        <w:t>4. Утвердить фонд оплаты труда казённых учреждений, финансируемых из бюджета Мариинско-Посадского городского поселения на 2012 г. согласно приложению 1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18"/>
          <w:szCs w:val="18"/>
        </w:rPr>
        <w:t>5. Утвердить фонд оплаты труда бюджетных учреждений, финансируемых из бюджета Мариинско-Посадского городского поселения на 2012 г. согласно приложению 2.</w:t>
      </w:r>
    </w:p>
    <w:p>
      <w:pPr>
        <w:pStyle w:val="Normal"/>
        <w:ind w:left="-14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Настоящее постановление вступает в силу после официального опубликования. </w:t>
      </w:r>
    </w:p>
    <w:p>
      <w:pPr>
        <w:pStyle w:val="Normal"/>
        <w:ind w:left="-426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 администрации Мариинско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адского городского поселения </w:t>
        <w:tab/>
        <w:tab/>
        <w:tab/>
        <w:tab/>
        <w:tab/>
        <w:t>Н.В.Яковлев</w:t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 постановлению   Главы 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 городского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селения Мариинско-Посад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 06.04.2012 г. № 73/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казённых учреждени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уемых из бюджета  Мариинско-Посадск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ского поселения  на 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5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 постановлению   Главы 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            городского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селения Мариинско-Посад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06.04.2012 г.  №  73/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бюджетных учреждени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уемых из бюджета  Мариинско-Посадск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ского поселения  на 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050" w:dyaOrig="10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2.5pt;height:510.5pt" filled="f" o:ole="">
            <v:imagedata r:id="rId5" o:title=""/>
          </v:shape>
          <o:OLEObject Type="Embed" ProgID="Word.Document.12" ShapeID="ole_rId4" DrawAspect="Content" ObjectID="_51732404" r:id="rId4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  <w:bookmarkStart w:id="4" w:name="OLE_LINK9"/>
      <w:bookmarkStart w:id="5" w:name="OLE_LINK10"/>
      <w:bookmarkStart w:id="6" w:name="OLE_LINK9"/>
      <w:bookmarkStart w:id="7" w:name="OLE_LINK10"/>
      <w:bookmarkEnd w:id="6"/>
      <w:bookmarkEnd w:id="7"/>
    </w:p>
    <w:tbl>
      <w:tblPr>
        <w:tblW w:w="142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932"/>
        <w:gridCol w:w="4442"/>
      </w:tblGrid>
      <w:tr>
        <w:trPr>
          <w:trHeight w:val="884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йо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.Н. Майо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ат А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1620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29, 06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">
    <w:name w:val=" Знак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1">
    <w:name w:val=" Знак Знак3"/>
    <w:basedOn w:val="Style5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ЛОМе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3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5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6">
    <w:name w:val="нум список 1"/>
    <w:basedOn w:val="15"/>
    <w:qFormat/>
    <w:pPr>
      <w:numPr>
        <w:ilvl w:val="0"/>
        <w:numId w:val="2"/>
      </w:numPr>
    </w:pPr>
    <w:rPr/>
  </w:style>
  <w:style w:type="paragraph" w:styleId="Style30">
    <w:name w:val="Стиль таблицы"/>
    <w:basedOn w:val="15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1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4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6"/>
    <w:qFormat/>
    <w:pPr>
      <w:numPr>
        <w:ilvl w:val="0"/>
        <w:numId w:val="5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2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8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7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7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9" w:leader="none"/>
        <w:tab w:val="right" w:pos="140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mailto:marpos@ca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6:00Z</dcterms:created>
  <dc:creator>admin</dc:creator>
  <dc:description/>
  <cp:keywords/>
  <dc:language>en-US</dc:language>
  <cp:lastModifiedBy>info</cp:lastModifiedBy>
  <cp:lastPrinted>2011-11-18T12:12:00Z</cp:lastPrinted>
  <dcterms:modified xsi:type="dcterms:W3CDTF">2012-04-17T06:31:00Z</dcterms:modified>
  <cp:revision>50</cp:revision>
  <dc:subject/>
  <dc:title>Принят Мариинско-Посадским </dc:title>
</cp:coreProperties>
</file>