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eastAsia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" w:cs="Times New Roman Chuv" w:ascii="Times New Roman Chuv" w:hAnsi="Times New Roman Chuv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район.н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пу=лёх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Arial Cyr Chuv" w:hAnsi="Arial Cyr Chuv" w:cs="Arial Cyr Chuv"/>
                <w:bCs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>30.01.2006    36  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ла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 xml:space="preserve">30.01.2006      №  36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>О районной паводковой комиссии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2"/>
          <w:szCs w:val="28"/>
        </w:rPr>
      </w:pPr>
      <w:r>
        <w:rPr>
          <w:rFonts w:cs="TimesET" w:ascii="TimesET" w:hAnsi="TimesET"/>
          <w:b w:val="false"/>
          <w:bCs/>
          <w:i w:val="false"/>
          <w:iCs/>
          <w:sz w:val="22"/>
          <w:szCs w:val="28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2"/>
          <w:szCs w:val="28"/>
        </w:rPr>
      </w:pPr>
      <w:r>
        <w:rPr>
          <w:rFonts w:cs="TimesET" w:ascii="TimesET" w:hAnsi="TimesET"/>
          <w:b w:val="false"/>
          <w:bCs/>
          <w:i w:val="false"/>
          <w:i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2"/>
          <w:szCs w:val="28"/>
        </w:rPr>
        <w:t>Руководствуясь планом основных мероприятий по обеспечению безопасности людей на водоемах Чувашской Республики на 2006 год Комитета Чувашской Республики по делам ГО и ЧС, в целях обеспечения выполнения мероприятий по предупреждению и ликвидации последствий весеннего половодья и летне-осеннего паводка в 2006 году         п о с т а н о в л я ю :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iCs/>
          <w:sz w:val="22"/>
          <w:szCs w:val="28"/>
        </w:rPr>
        <w:t>Создать районную паводковую комиссию в следующем составе:</w:t>
      </w:r>
    </w:p>
    <w:p>
      <w:pPr>
        <w:pStyle w:val="TextBodyIndent"/>
        <w:ind w:left="709" w:hanging="0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4"/>
        <w:gridCol w:w="6237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Челейкин Ю.И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первый заместитель главы администрации района, председатель КЧС (председатель комисси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иноградов М.П.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заместитель главы администрации района - начальник управления сельского хозяйства администрации района (заместитель председателя комисси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апустин Ю.М.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начальник отдела по делам ГО и ЧС администрации района (секретарь комисси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Антонов А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начальник РОВД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Баранова О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специалист по охране окружающей среды управления сельского хозяйства администрации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арнаков Б.Б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начальник ПЧ-34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нилов А.В. 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главный врач МУЗ "Мариинско-Посадская ЦРБ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емидов А.Г.   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оенный комиссар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раличкин А.Л.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нительный директор МУП "МПО ЖКХ"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Лазарев С.В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ведущий специалист отдела градостроительства и жилищно-коммунального хозяйства администрации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етелева Л.В.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начальник ДРСУ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Николаев А.В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заместитель главы Мариинско-Посадского город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Николаев С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начальник ГИМС, спасательной станци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очемов Р.В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председатель Октябрьского райпо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Чумаров Н.Н.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иректор МП "Мариинско-Посадский топсбыт"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Юричев М.П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главный инженер ОАО "Проммеханизация (по согласованию)  </w:t>
            </w:r>
          </w:p>
        </w:tc>
      </w:tr>
    </w:tbl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2"/>
          <w:szCs w:val="28"/>
        </w:rPr>
      </w:pPr>
      <w:r>
        <w:rPr>
          <w:rFonts w:cs="TimesET" w:ascii="TimesET" w:hAnsi="TimesET"/>
          <w:b w:val="false"/>
          <w:bCs/>
          <w:i w:val="false"/>
          <w:i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2"/>
          <w:szCs w:val="28"/>
        </w:rPr>
        <w:t>2. Возложить на паводковую комиссию вопросы организации работ по обеспечению безопасности людей и сохранению имущества и других ценностей в период паводка и выполнению первоочередных мероприятий по пропуску паводковых вод и ледохода.</w:t>
      </w:r>
    </w:p>
    <w:p>
      <w:pPr>
        <w:pStyle w:val="TextBody"/>
        <w:ind w:firstLine="709"/>
        <w:rPr>
          <w:rFonts w:ascii="TimesET" w:hAnsi="TimesET" w:cs="TimesET"/>
          <w:b/>
          <w:b/>
          <w:bCs w:val="false"/>
          <w:i/>
          <w:i/>
          <w:iCs w:val="false"/>
          <w:sz w:val="22"/>
          <w:szCs w:val="28"/>
        </w:rPr>
      </w:pPr>
      <w:r>
        <w:rPr>
          <w:rFonts w:cs="TimesET"/>
          <w:b/>
          <w:bCs w:val="false"/>
          <w:i/>
          <w:iCs w:val="false"/>
          <w:sz w:val="22"/>
          <w:szCs w:val="28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лава Мариинско-</w:t>
            </w:r>
          </w:p>
          <w:p>
            <w:pPr>
              <w:pStyle w:val="Normal"/>
              <w:jc w:val="both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Посад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А.А.Шумов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i w:val="false"/>
      <w:iCs/>
      <w:sz w:val="24"/>
      <w:szCs w:val="28"/>
    </w:rPr>
  </w:style>
  <w:style w:type="character" w:styleId="WW8Num1z0">
    <w:name w:val="WW8Num1z0"/>
    <w:qFormat/>
    <w:rPr>
      <w:rFonts w:ascii="TimesET" w:hAnsi="TimesET" w:cs="TimesET"/>
      <w:b/>
      <w:sz w:val="22"/>
    </w:rPr>
  </w:style>
  <w:style w:type="character" w:styleId="WW8Num2z0">
    <w:name w:val="WW8Num2z0"/>
    <w:qFormat/>
    <w:rPr>
      <w:rFonts w:ascii="TimesET" w:hAnsi="TimesET" w:cs="TimesET"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49:00Z</dcterms:created>
  <dc:creator>jfb</dc:creator>
  <dc:description/>
  <dc:language>en-US</dc:language>
  <cp:lastModifiedBy>admin</cp:lastModifiedBy>
  <cp:lastPrinted>2005-11-25T11:52:00Z</cp:lastPrinted>
  <dcterms:modified xsi:type="dcterms:W3CDTF">2006-01-30T07:27:00Z</dcterms:modified>
  <cp:revision>4</cp:revision>
  <dc:subject/>
  <dc:title> </dc:title>
</cp:coreProperties>
</file>